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TextBody"/>
        <w:spacing w:lineRule="auto" w:line="360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MIEJSCOWY PLAN ZAGOSPODAROWANIA PRZESTRZENNEGO</w:t>
      </w:r>
    </w:p>
    <w:p>
      <w:pPr>
        <w:pStyle w:val="TextBody"/>
        <w:spacing w:lineRule="auto" w:line="360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GMINY SITKÓWKA-NOWINY</w:t>
      </w:r>
    </w:p>
    <w:p>
      <w:pPr>
        <w:pStyle w:val="TextBody"/>
        <w:spacing w:lineRule="auto" w:line="360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TextBody"/>
        <w:spacing w:lineRule="auto" w:line="360"/>
        <w:jc w:val="center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</w:r>
    </w:p>
    <w:p>
      <w:pPr>
        <w:pStyle w:val="TextBody"/>
        <w:spacing w:lineRule="auto" w:line="360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TextBody"/>
        <w:spacing w:lineRule="auto" w:line="360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TextBody"/>
        <w:spacing w:lineRule="auto" w:line="360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TextBody"/>
        <w:spacing w:lineRule="auto" w:line="360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TextBody"/>
        <w:spacing w:lineRule="auto" w:line="360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Heading2"/>
        <w:spacing w:lineRule="auto" w:line="360"/>
        <w:ind w:left="3119" w:hanging="0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 xml:space="preserve">  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center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  <w:t>UCHWAŁA  NR RG-XXXVII/271/05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ADY  GMINY Sitkówka - Nowin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z dnia 27.10.2005</w:t>
      </w:r>
    </w:p>
    <w:p>
      <w:pPr>
        <w:pStyle w:val="TextBody"/>
        <w:jc w:val="center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  <w:t xml:space="preserve">w sprawie miejscowego planu zagospodarowania przestrzennego </w:t>
      </w:r>
    </w:p>
    <w:p>
      <w:pPr>
        <w:pStyle w:val="TextBody"/>
        <w:jc w:val="center"/>
        <w:rPr/>
      </w:pPr>
      <w:r>
        <w:rPr>
          <w:rFonts w:cs="Tahoma"/>
          <w:b/>
          <w:bCs/>
          <w:sz w:val="22"/>
        </w:rPr>
        <w:t>Gminy Sitkówka-Nowiny</w:t>
      </w:r>
    </w:p>
    <w:p>
      <w:pPr>
        <w:pStyle w:val="TextBody"/>
        <w:jc w:val="center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TextBodyIndent"/>
        <w:tabs>
          <w:tab w:val="clear" w:pos="1134"/>
          <w:tab w:val="left" w:pos="0" w:leader="none"/>
          <w:tab w:val="left" w:pos="1418" w:leader="none"/>
          <w:tab w:val="left" w:pos="1701" w:leader="none"/>
        </w:tabs>
        <w:ind w:left="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 podstawie art. 18 ust. 2, pkt  5 ustawy z dnia 8 marca 1990r o samorządzie gminnym </w:t>
      </w:r>
    </w:p>
    <w:p>
      <w:pPr>
        <w:pStyle w:val="TextBodyIndent"/>
        <w:tabs>
          <w:tab w:val="clear" w:pos="1134"/>
          <w:tab w:val="left" w:pos="0" w:leader="none"/>
          <w:tab w:val="left" w:pos="1418" w:leader="none"/>
          <w:tab w:val="left" w:pos="1701" w:leader="none"/>
        </w:tabs>
        <w:ind w:left="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t. j. Dz. U. z 2001 r Nr 142, poz. 1591 z późn. zm.) oraz art. 20 ust. 1 ustawy z dnia 27 marca 2003r. o planowaniu i zagospodarowaniu przestrzennym (Dz. U. z 2003r. Nr 80, poz. 717 z późn. zm.)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Po stwierdzeniu zgodności ze  Studium Uwarunkowań i Kierunków Zagospodarowania Przestrzennego Gminy Sitkówka-Nowiny – uchwała Rady Gminy Sitkówka-Nowiny</w:t>
      </w:r>
    </w:p>
    <w:p>
      <w:pPr>
        <w:pStyle w:val="TextBody"/>
        <w:jc w:val="center"/>
        <w:rPr>
          <w:rFonts w:cs="Tahoma"/>
          <w:b/>
          <w:b/>
          <w:bCs/>
          <w:sz w:val="22"/>
        </w:rPr>
      </w:pPr>
      <w:r>
        <w:rPr>
          <w:sz w:val="22"/>
        </w:rPr>
        <w:t>nr RG-XIII/77/2000 z dnia 28 grudnia 2000 r.</w:t>
      </w:r>
    </w:p>
    <w:p>
      <w:pPr>
        <w:pStyle w:val="TextBodyIndent"/>
        <w:tabs>
          <w:tab w:val="clear" w:pos="1134"/>
          <w:tab w:val="left" w:pos="0" w:leader="none"/>
          <w:tab w:val="left" w:pos="1418" w:leader="none"/>
          <w:tab w:val="left" w:pos="1701" w:leader="none"/>
        </w:tabs>
        <w:ind w:left="0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Indent"/>
        <w:tabs>
          <w:tab w:val="clear" w:pos="1134"/>
          <w:tab w:val="left" w:pos="0" w:leader="none"/>
          <w:tab w:val="left" w:pos="1418" w:leader="none"/>
          <w:tab w:val="left" w:pos="1701" w:leader="none"/>
        </w:tabs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bCs/>
          <w:sz w:val="22"/>
        </w:rPr>
        <w:t>Rada Gminy Sitkówka-Nowiny uchwala co następuje:</w:t>
      </w:r>
    </w:p>
    <w:p>
      <w:pPr>
        <w:pStyle w:val="Heading8"/>
        <w:rPr>
          <w:rFonts w:ascii="Tahoma" w:hAnsi="Tahoma" w:cs="Tahoma"/>
          <w:b w:val="false"/>
          <w:b w:val="false"/>
          <w:color w:val="000000"/>
          <w:sz w:val="22"/>
        </w:rPr>
      </w:pPr>
      <w:r>
        <w:rPr>
          <w:rFonts w:cs="Tahoma"/>
          <w:b w:val="false"/>
          <w:color w:val="000000"/>
          <w:sz w:val="22"/>
        </w:rPr>
      </w:r>
    </w:p>
    <w:p>
      <w:pPr>
        <w:pStyle w:val="Heading8"/>
        <w:rPr>
          <w:rFonts w:cs="Tahoma"/>
          <w:color w:val="000000"/>
        </w:rPr>
      </w:pPr>
      <w:r>
        <w:rPr>
          <w:rFonts w:cs="Tahoma"/>
          <w:color w:val="000000"/>
        </w:rPr>
        <w:t xml:space="preserve">ROZDZIAŁ I </w:t>
      </w:r>
    </w:p>
    <w:p>
      <w:pPr>
        <w:pStyle w:val="Heading8"/>
        <w:rPr>
          <w:rFonts w:cs="Tahoma"/>
          <w:color w:val="000000"/>
        </w:rPr>
      </w:pPr>
      <w:r>
        <w:rPr>
          <w:rFonts w:cs="Tahoma"/>
          <w:color w:val="000000"/>
        </w:rPr>
        <w:t>Ustalenia ogólne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9"/>
          <w:tab w:val="left" w:pos="1440" w:leader="none"/>
        </w:tabs>
        <w:jc w:val="center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  <w:t>§ 1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rFonts w:cs="Tahoma"/>
          <w:sz w:val="22"/>
        </w:rPr>
      </w:pPr>
      <w:r>
        <w:rPr>
          <w:rFonts w:cs="Tahoma"/>
          <w:sz w:val="22"/>
        </w:rPr>
        <w:t>Uchwala się miejscowy plan zagospodarowania przestrzennego gminy Sitkówka-Nowiny, zwany dalej „planem”.</w:t>
      </w:r>
    </w:p>
    <w:p>
      <w:pPr>
        <w:pStyle w:val="TextBody"/>
        <w:rPr/>
      </w:pPr>
      <w:r>
        <w:rPr/>
        <w:t xml:space="preserve">2. Ustalenia planu dotyczą terenu położonego w granicach administracyjnych gminy Sitkówka-Nowiny. </w:t>
      </w:r>
    </w:p>
    <w:p>
      <w:pPr>
        <w:pStyle w:val="TextBody"/>
        <w:rPr/>
      </w:pPr>
      <w:r>
        <w:rPr/>
        <w:t>3.</w:t>
      </w:r>
      <w:r>
        <w:rPr>
          <w:bCs/>
        </w:rPr>
        <w:t xml:space="preserve">  Przedmiotem ustaleń planu jest określenie 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80" w:leader="none"/>
        </w:tabs>
        <w:ind w:left="72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znaczenia terenów oraz linii rozgraniczających tereny o różnych funkcjach lub różnych zasadach zagospodarowania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80" w:leader="none"/>
        </w:tabs>
        <w:ind w:left="72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sad obsługi w zakresie infrastruktury technicznej oraz linii rozgraniczających tereny tej infrastruktury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80" w:leader="none"/>
        </w:tabs>
        <w:ind w:left="72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kalnych warunków, zasad i standardów kształtowania zabudowy, w tym również linii zabudowy i gabarytów obiektów, a także maksymalne i minimalne wskaźniki intensywności zabudowy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80" w:leader="none"/>
        </w:tabs>
        <w:ind w:left="720" w:hanging="360"/>
        <w:rPr/>
      </w:pPr>
      <w:r>
        <w:rPr>
          <w:rFonts w:cs="Tahoma" w:ascii="Tahoma" w:hAnsi="Tahoma"/>
          <w:sz w:val="22"/>
        </w:rPr>
        <w:t xml:space="preserve">zasad i warunków podziału terenów na działki budowlane;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80" w:leader="none"/>
        </w:tabs>
        <w:ind w:left="72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zczególnych warunków zagospodarowania terenów w tym zakazu zabudowy wynikającego z potrzeb ochrony środowiska przyrodniczego, kulturowego i zdrowia ludzi, prawidłowego gospodarowania zasobami przyrody oraz ochrony gruntów rolnych i leśnych.</w:t>
      </w:r>
    </w:p>
    <w:p>
      <w:pPr>
        <w:pStyle w:val="Normal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</w:rPr>
        <w:t>4.  Plan składa się z 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80" w:leader="none"/>
        </w:tabs>
        <w:ind w:left="720" w:hanging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tekstu niniejszej uchwały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80" w:leader="none"/>
        </w:tabs>
        <w:ind w:left="72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ysunku planu stanowiącego załącznik Nr 1 do niniejszej uchwały sporządzonego na mapach zasadniczych w skali 1:2000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. Integralną częścią niniejszej uchwały są załączniki :</w:t>
      </w:r>
    </w:p>
    <w:p>
      <w:pPr>
        <w:pStyle w:val="Normal"/>
        <w:ind w:left="360" w:hanging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Nr 1 – część graficzna składająca się z rysunku planu na mapie zasadniczej w skali 1:2000;</w:t>
      </w:r>
    </w:p>
    <w:p>
      <w:pPr>
        <w:pStyle w:val="Normal"/>
        <w:ind w:left="360" w:hanging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Nr 2 – rozstrzygnięcie Rady Gminy Sitkówka-Nowiny o sposobie rozpatrzenia uwag   wniesionych do projektu planu;</w:t>
      </w:r>
    </w:p>
    <w:p>
      <w:pPr>
        <w:pStyle w:val="Normal"/>
        <w:ind w:left="360" w:hanging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Nr3 – rozstrzygnięcie Rady Gminy Sitkówka-Nowiny o sposobie realizacji  zapisanych  w planie inwestycji z zakresu infrastruktury technicznej należących do zadań własnych gminy oraz zasadach ich finansowania.</w:t>
      </w:r>
    </w:p>
    <w:p>
      <w:pPr>
        <w:pStyle w:val="Normal"/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§ 2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1. Ustaleniami obowiązującymi na rysunku planu są następujące oznaczenia graficzne: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granice obszaru objętego planem;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linie rozgraniczające tereny o różnych funkcjach lub różnych zasadach zagospodarowania;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nieprzekraczalna linia zabudowy;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strefa 1 -granica Chęcińsko -Kieleckiego Parku Krajobrazowego;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strefa 2 -granica otuliny Chęcińsko -Kieleckiego Parku Krajobrazowego;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bCs/>
          <w:color w:val="000000"/>
          <w:sz w:val="22"/>
        </w:rPr>
        <w:t>PR</w:t>
      </w:r>
      <w:r>
        <w:rPr>
          <w:rFonts w:cs="Tahoma" w:ascii="Tahoma" w:hAnsi="Tahoma"/>
          <w:color w:val="000000"/>
          <w:sz w:val="22"/>
        </w:rPr>
        <w:t xml:space="preserve"> - granica istniejącego rezerwatu przyrody „Góra Żakowa”;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omnik przyrody nieożywionej (profil geologiczny w miejscowości Kowala);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granice stref ochrony konserwatorskiej: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iCs/>
          <w:color w:val="000000"/>
          <w:sz w:val="22"/>
        </w:rPr>
        <w:tab/>
      </w:r>
      <w:r>
        <w:rPr>
          <w:rFonts w:cs="Tahoma" w:ascii="Tahoma" w:hAnsi="Tahoma"/>
          <w:bCs/>
          <w:iCs/>
          <w:color w:val="000000"/>
          <w:sz w:val="22"/>
        </w:rPr>
        <w:t>strefa 3</w:t>
      </w:r>
      <w:r>
        <w:rPr>
          <w:rFonts w:cs="Tahoma" w:ascii="Tahoma" w:hAnsi="Tahoma"/>
          <w:b/>
          <w:iCs/>
          <w:color w:val="000000"/>
          <w:sz w:val="22"/>
        </w:rPr>
        <w:t xml:space="preserve">  - KA</w:t>
      </w:r>
      <w:r>
        <w:rPr>
          <w:rFonts w:cs="Tahoma" w:ascii="Tahoma" w:hAnsi="Tahoma"/>
          <w:iCs/>
          <w:color w:val="000000"/>
          <w:sz w:val="22"/>
        </w:rPr>
        <w:t xml:space="preserve"> -  obserwacji archeologicznej,</w:t>
      </w:r>
    </w:p>
    <w:p>
      <w:pPr>
        <w:pStyle w:val="Normal"/>
        <w:ind w:left="2127" w:firstLine="709"/>
        <w:rPr>
          <w:rFonts w:ascii="Tahoma" w:hAnsi="Tahoma" w:cs="Tahoma"/>
          <w:b/>
          <w:b/>
          <w:iCs/>
          <w:color w:val="000000"/>
          <w:sz w:val="22"/>
        </w:rPr>
      </w:pPr>
      <w:r>
        <w:rPr>
          <w:rFonts w:cs="Tahoma" w:ascii="Tahoma" w:hAnsi="Tahoma"/>
          <w:bCs/>
          <w:iCs/>
          <w:color w:val="000000"/>
          <w:sz w:val="22"/>
        </w:rPr>
        <w:t>strefa 4 -</w:t>
      </w:r>
      <w:r>
        <w:rPr>
          <w:rFonts w:cs="Tahoma" w:ascii="Tahoma" w:hAnsi="Tahoma"/>
          <w:b/>
          <w:iCs/>
          <w:color w:val="000000"/>
          <w:sz w:val="22"/>
        </w:rPr>
        <w:t xml:space="preserve"> KZ</w:t>
      </w:r>
      <w:r>
        <w:rPr>
          <w:rFonts w:cs="Tahoma" w:ascii="Tahoma" w:hAnsi="Tahoma"/>
          <w:iCs/>
          <w:color w:val="000000"/>
          <w:sz w:val="22"/>
        </w:rPr>
        <w:t xml:space="preserve"> -  częściowej ochrony konserwatorskiej,  </w:t>
      </w:r>
    </w:p>
    <w:p>
      <w:pPr>
        <w:pStyle w:val="Normal"/>
        <w:ind w:left="2836" w:hanging="0"/>
        <w:rPr/>
      </w:pPr>
      <w:r>
        <w:rPr>
          <w:rFonts w:cs="Tahoma" w:ascii="Tahoma" w:hAnsi="Tahoma"/>
          <w:iCs/>
          <w:color w:val="000000"/>
          <w:sz w:val="22"/>
        </w:rPr>
        <w:t xml:space="preserve">strefa 5 - </w:t>
      </w:r>
      <w:r>
        <w:rPr>
          <w:rFonts w:cs="Tahoma" w:ascii="Tahoma" w:hAnsi="Tahoma"/>
          <w:b/>
          <w:iCs/>
          <w:color w:val="000000"/>
          <w:sz w:val="22"/>
        </w:rPr>
        <w:t>KR</w:t>
      </w:r>
      <w:r>
        <w:rPr>
          <w:rFonts w:cs="Tahoma" w:ascii="Tahoma" w:hAnsi="Tahoma"/>
          <w:iCs/>
          <w:color w:val="000000"/>
          <w:sz w:val="22"/>
        </w:rPr>
        <w:t xml:space="preserve"> -  ścisłej ochrony konserwatorskiej , w tym :</w:t>
      </w:r>
    </w:p>
    <w:p>
      <w:pPr>
        <w:pStyle w:val="Normal"/>
        <w:ind w:left="720" w:hanging="1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KR1 - zespół dworski w Zgórsku,</w:t>
      </w:r>
    </w:p>
    <w:p>
      <w:pPr>
        <w:pStyle w:val="Normal"/>
        <w:ind w:left="720" w:hanging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KR2 – zespół drewnianych domów letniskowych w Zagrodach,</w:t>
      </w:r>
    </w:p>
    <w:p>
      <w:pPr>
        <w:pStyle w:val="Normal"/>
        <w:ind w:left="720" w:hanging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KR3 –zespół młyna wodnego w Markowiźnie,</w:t>
      </w:r>
    </w:p>
    <w:p>
      <w:pPr>
        <w:pStyle w:val="Normal"/>
        <w:ind w:left="720" w:hanging="360"/>
        <w:rPr/>
      </w:pPr>
      <w:r>
        <w:rPr>
          <w:rFonts w:cs="Tahoma" w:ascii="Tahoma" w:hAnsi="Tahoma"/>
          <w:color w:val="000000"/>
          <w:sz w:val="22"/>
        </w:rPr>
        <w:tab/>
        <w:t>KR4 –zespół drewnianych domów letniskowych w Trzciankach,</w:t>
      </w:r>
    </w:p>
    <w:p>
      <w:pPr>
        <w:pStyle w:val="Normal"/>
        <w:ind w:left="720" w:hanging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KR5 –zespół młyna wodnego w Trzciankach,</w:t>
      </w:r>
    </w:p>
    <w:p>
      <w:pPr>
        <w:pStyle w:val="Normal"/>
        <w:ind w:left="720" w:hanging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KR6 –domy drewniane w Kowali Małej;</w:t>
        <w:tab/>
      </w:r>
    </w:p>
    <w:p>
      <w:pPr>
        <w:pStyle w:val="Normal"/>
        <w:ind w:firstLine="360"/>
        <w:rPr/>
      </w:pPr>
      <w:r>
        <w:rPr>
          <w:rFonts w:cs="Tahoma" w:ascii="Tahoma" w:hAnsi="Tahoma"/>
          <w:color w:val="000000"/>
        </w:rPr>
        <w:t xml:space="preserve">9)   </w:t>
      </w:r>
      <w:r>
        <w:rPr>
          <w:rFonts w:cs="Tahoma" w:ascii="Tahoma" w:hAnsi="Tahoma"/>
          <w:color w:val="000000"/>
          <w:sz w:val="22"/>
          <w:szCs w:val="16"/>
        </w:rPr>
        <w:t xml:space="preserve">miejsce pamięci narodowej – pomnik bitwy 2 dywizji AK pod Szewcami </w:t>
      </w:r>
    </w:p>
    <w:p>
      <w:pPr>
        <w:pStyle w:val="Tekstpodstawowywcity2"/>
        <w:spacing w:lineRule="auto" w:line="240"/>
        <w:ind w:left="360" w:hanging="0"/>
        <w:rPr>
          <w:color w:val="000000"/>
          <w:szCs w:val="16"/>
        </w:rPr>
      </w:pPr>
      <w:r>
        <w:rPr>
          <w:rFonts w:eastAsia="Tahoma"/>
          <w:color w:val="000000"/>
          <w:szCs w:val="16"/>
        </w:rPr>
        <w:t xml:space="preserve">      </w:t>
      </w:r>
      <w:r>
        <w:rPr>
          <w:color w:val="000000"/>
          <w:szCs w:val="16"/>
        </w:rPr>
        <w:t>z resztkami buka ”Partyzant”;</w:t>
      </w:r>
    </w:p>
    <w:p>
      <w:pPr>
        <w:pStyle w:val="Normal"/>
        <w:ind w:left="360" w:hanging="0"/>
        <w:rPr/>
      </w:pPr>
      <w:r>
        <w:rPr>
          <w:rFonts w:cs="Tahoma" w:ascii="Tahoma" w:hAnsi="Tahoma"/>
          <w:color w:val="000000"/>
          <w:szCs w:val="16"/>
        </w:rPr>
        <w:t xml:space="preserve">10) </w:t>
      </w:r>
      <w:r>
        <w:rPr>
          <w:rFonts w:cs="Tahoma" w:ascii="Tahoma" w:hAnsi="Tahoma"/>
          <w:color w:val="000000"/>
          <w:sz w:val="22"/>
        </w:rPr>
        <w:t>granice terenów górniczych;</w:t>
      </w:r>
    </w:p>
    <w:p>
      <w:pPr>
        <w:pStyle w:val="Normal"/>
        <w:ind w:left="360" w:hanging="0"/>
        <w:rPr/>
      </w:pPr>
      <w:r>
        <w:rPr>
          <w:rFonts w:cs="Tahoma" w:ascii="Tahoma" w:hAnsi="Tahoma"/>
          <w:color w:val="000000"/>
          <w:sz w:val="22"/>
        </w:rPr>
        <w:t>11) granice obszarów górniczych;</w:t>
      </w:r>
    </w:p>
    <w:p>
      <w:pPr>
        <w:pStyle w:val="Tekstpodstawowywcity2"/>
        <w:spacing w:lineRule="auto" w:line="240"/>
        <w:ind w:left="360" w:hanging="0"/>
        <w:rPr>
          <w:color w:val="000000"/>
        </w:rPr>
      </w:pPr>
      <w:r>
        <w:rPr>
          <w:color w:val="000000"/>
        </w:rPr>
        <w:t>12) granice udokumentowanych złóż kopalin;</w:t>
      </w:r>
    </w:p>
    <w:p>
      <w:pPr>
        <w:pStyle w:val="Tekstpodstawowywcity2"/>
        <w:spacing w:lineRule="auto" w:line="240"/>
        <w:ind w:left="360" w:hanging="0"/>
        <w:rPr>
          <w:color w:val="000000"/>
        </w:rPr>
      </w:pPr>
      <w:r>
        <w:rPr>
          <w:color w:val="000000"/>
        </w:rPr>
        <w:t>13) granice udokumentowanych złóż kopalin blocznych;</w:t>
      </w:r>
    </w:p>
    <w:p>
      <w:pPr>
        <w:pStyle w:val="Tekstpodstawowywcity2"/>
        <w:spacing w:lineRule="auto" w:line="240"/>
        <w:ind w:left="360" w:hanging="0"/>
        <w:rPr>
          <w:color w:val="000000"/>
        </w:rPr>
      </w:pPr>
      <w:r>
        <w:rPr>
          <w:color w:val="000000"/>
        </w:rPr>
        <w:t>14) granice strefy rozrzutu;</w:t>
      </w:r>
    </w:p>
    <w:p>
      <w:pPr>
        <w:pStyle w:val="Tekstpodstawowywcity2"/>
        <w:spacing w:lineRule="auto" w:line="240"/>
        <w:ind w:left="360" w:hanging="0"/>
        <w:rPr>
          <w:color w:val="000000"/>
        </w:rPr>
      </w:pPr>
      <w:r>
        <w:rPr>
          <w:color w:val="000000"/>
        </w:rPr>
        <w:t>15) granice strefy podmuchu;</w:t>
      </w:r>
    </w:p>
    <w:p>
      <w:pPr>
        <w:pStyle w:val="Tekstpodstawowywcity2"/>
        <w:spacing w:lineRule="auto" w:line="240"/>
        <w:ind w:left="360" w:hanging="0"/>
        <w:rPr>
          <w:color w:val="000000"/>
        </w:rPr>
      </w:pPr>
      <w:r>
        <w:rPr>
          <w:color w:val="000000"/>
        </w:rPr>
        <w:t>16) granice strefy drgań sejsmicznych;</w:t>
      </w:r>
    </w:p>
    <w:p>
      <w:pPr>
        <w:pStyle w:val="Tekstpodstawowywcity2"/>
        <w:spacing w:lineRule="auto" w:line="240"/>
        <w:ind w:left="360" w:hanging="0"/>
        <w:rPr/>
      </w:pPr>
      <w:r>
        <w:rPr/>
        <w:t xml:space="preserve">17) </w:t>
      </w:r>
      <w:r>
        <w:rPr>
          <w:color w:val="000000"/>
        </w:rPr>
        <w:t>granice stref ochronnych ujęć wody:</w:t>
      </w:r>
    </w:p>
    <w:p>
      <w:pPr>
        <w:pStyle w:val="Tekstpodstawowywcity2"/>
        <w:spacing w:lineRule="auto" w:line="240"/>
        <w:ind w:left="360" w:hanging="0"/>
        <w:rPr/>
      </w:pPr>
      <w:r>
        <w:rPr/>
        <w:tab/>
        <w:tab/>
        <w:tab/>
        <w:tab/>
        <w:t xml:space="preserve">a) strefa ochrony bezpośredniej, </w:t>
      </w:r>
    </w:p>
    <w:p>
      <w:pPr>
        <w:pStyle w:val="Tekstpodstawowywcity2"/>
        <w:spacing w:lineRule="auto" w:line="240"/>
        <w:ind w:left="360" w:hanging="0"/>
        <w:rPr/>
      </w:pPr>
      <w:r>
        <w:rPr/>
        <w:tab/>
        <w:tab/>
        <w:tab/>
        <w:tab/>
        <w:t>b) strefa ochrony</w:t>
      </w:r>
      <w:r>
        <w:rPr>
          <w:color w:val="000000"/>
        </w:rPr>
        <w:t xml:space="preserve"> </w:t>
      </w:r>
      <w:r>
        <w:rPr/>
        <w:t>pośredniej wewnętrznej,</w:t>
      </w:r>
    </w:p>
    <w:p>
      <w:pPr>
        <w:pStyle w:val="Tekstpodstawowywcity2"/>
        <w:spacing w:lineRule="auto" w:line="240"/>
        <w:ind w:left="360" w:hanging="0"/>
        <w:rPr/>
      </w:pPr>
      <w:r>
        <w:rPr/>
        <w:tab/>
        <w:tab/>
        <w:tab/>
        <w:tab/>
        <w:t>c) strefa 6 - ochrony</w:t>
      </w:r>
      <w:r>
        <w:rPr>
          <w:color w:val="000000"/>
        </w:rPr>
        <w:t xml:space="preserve"> </w:t>
      </w:r>
      <w:r>
        <w:rPr/>
        <w:t>pośredniej zewnętrznej,</w:t>
      </w:r>
    </w:p>
    <w:p>
      <w:pPr>
        <w:pStyle w:val="Tekstpodstawowywcity2"/>
        <w:spacing w:lineRule="auto" w:line="240"/>
        <w:ind w:left="360" w:hanging="0"/>
        <w:rPr/>
      </w:pPr>
      <w:r>
        <w:rPr/>
        <w:t xml:space="preserve">18) </w:t>
      </w:r>
      <w:r>
        <w:rPr>
          <w:color w:val="000000"/>
        </w:rPr>
        <w:t>granice strefy 7 - ochrony sanitarnej oczyszczalni ścieków w Sitkówce;</w:t>
      </w:r>
    </w:p>
    <w:p>
      <w:pPr>
        <w:pStyle w:val="Tekstpodstawowywcity2"/>
        <w:spacing w:lineRule="auto" w:line="240"/>
        <w:ind w:left="360" w:hanging="0"/>
        <w:rPr/>
      </w:pPr>
      <w:r>
        <w:rPr>
          <w:color w:val="000000"/>
        </w:rPr>
        <w:t>19) granice strefy 8 - pasa izolującego teren cmentarza;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20) granice obszarów wymagających przeprowadzenia scaleń i podziałów nieruchomości;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21) granice obszarów rehabilitacji istniejącej zabudowy i infrastruktury technicznej;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22) granice obszarów wymagających przekształceń i rekultywacji;</w:t>
      </w:r>
    </w:p>
    <w:p>
      <w:pPr>
        <w:pStyle w:val="Normal"/>
        <w:ind w:left="360" w:hanging="0"/>
        <w:rPr/>
      </w:pPr>
      <w:r>
        <w:rPr>
          <w:rFonts w:cs="Tahoma" w:ascii="Tahoma" w:hAnsi="Tahoma"/>
          <w:color w:val="000000"/>
          <w:sz w:val="22"/>
        </w:rPr>
        <w:t>23) granice terenów zalewowych;</w:t>
      </w:r>
    </w:p>
    <w:p>
      <w:pPr>
        <w:pStyle w:val="Normal"/>
        <w:ind w:left="360" w:hanging="0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color w:val="000000"/>
          <w:sz w:val="22"/>
        </w:rPr>
        <w:t xml:space="preserve">24) symbole identyfikacyjne terenów: </w:t>
      </w:r>
    </w:p>
    <w:p>
      <w:pPr>
        <w:pStyle w:val="Normal"/>
        <w:ind w:firstLine="705"/>
        <w:rPr/>
      </w:pPr>
      <w:r>
        <w:rPr>
          <w:rFonts w:cs="Tahoma" w:ascii="Tahoma" w:hAnsi="Tahoma"/>
          <w:b/>
          <w:bCs/>
          <w:iCs/>
          <w:sz w:val="20"/>
        </w:rPr>
        <w:t>MN</w:t>
      </w:r>
      <w:r>
        <w:rPr>
          <w:rFonts w:cs="Tahoma" w:ascii="Tahoma" w:hAnsi="Tahoma"/>
          <w:iCs/>
          <w:sz w:val="20"/>
          <w:vertAlign w:val="subscript"/>
        </w:rPr>
        <w:tab/>
      </w:r>
      <w:r>
        <w:rPr>
          <w:rFonts w:cs="Tahoma" w:ascii="Tahoma" w:hAnsi="Tahoma"/>
          <w:iCs/>
          <w:sz w:val="20"/>
        </w:rPr>
        <w:t>-   tereny zabudowy mieszkaniowej jednorodzinnej;</w:t>
      </w:r>
    </w:p>
    <w:p>
      <w:pPr>
        <w:pStyle w:val="Normal"/>
        <w:ind w:left="705" w:hanging="0"/>
        <w:rPr/>
      </w:pPr>
      <w:r>
        <w:rPr>
          <w:rFonts w:cs="Tahoma" w:ascii="Tahoma" w:hAnsi="Tahoma"/>
          <w:b/>
          <w:bCs/>
          <w:iCs/>
          <w:sz w:val="20"/>
        </w:rPr>
        <w:t>MM</w:t>
      </w:r>
      <w:r>
        <w:rPr>
          <w:rFonts w:cs="Tahoma" w:ascii="Tahoma" w:hAnsi="Tahoma"/>
          <w:iCs/>
          <w:sz w:val="20"/>
        </w:rPr>
        <w:tab/>
        <w:t>-   tereny zabudowy mieszkaniowej mieszanej;</w:t>
      </w:r>
    </w:p>
    <w:p>
      <w:pPr>
        <w:pStyle w:val="Normal"/>
        <w:ind w:left="1416" w:hanging="711"/>
        <w:rPr/>
      </w:pPr>
      <w:r>
        <w:rPr>
          <w:rFonts w:cs="Tahoma" w:ascii="Tahoma" w:hAnsi="Tahoma"/>
          <w:b/>
          <w:bCs/>
          <w:iCs/>
          <w:sz w:val="20"/>
        </w:rPr>
        <w:t>MW</w:t>
      </w:r>
      <w:r>
        <w:rPr>
          <w:rFonts w:cs="Tahoma" w:ascii="Tahoma" w:hAnsi="Tahoma"/>
          <w:b/>
          <w:bCs/>
          <w:iCs/>
          <w:sz w:val="16"/>
        </w:rPr>
        <w:t>1</w:t>
      </w:r>
      <w:r>
        <w:rPr>
          <w:rFonts w:cs="Tahoma" w:ascii="Tahoma" w:hAnsi="Tahoma"/>
          <w:iCs/>
          <w:sz w:val="20"/>
        </w:rPr>
        <w:tab/>
        <w:t xml:space="preserve">-   tereny zabudowy mieszkaniowej wielorodzinnej niskiej (5 kondygnacji);   </w:t>
      </w:r>
    </w:p>
    <w:p>
      <w:pPr>
        <w:pStyle w:val="Normal"/>
        <w:ind w:firstLine="705"/>
        <w:rPr/>
      </w:pPr>
      <w:r>
        <w:rPr>
          <w:rFonts w:cs="Tahoma" w:ascii="Tahoma" w:hAnsi="Tahoma"/>
          <w:b/>
          <w:bCs/>
          <w:iCs/>
          <w:sz w:val="20"/>
        </w:rPr>
        <w:t>RM</w:t>
      </w:r>
      <w:r>
        <w:rPr>
          <w:rFonts w:cs="Tahoma" w:ascii="Tahoma" w:hAnsi="Tahoma"/>
          <w:iCs/>
          <w:sz w:val="20"/>
          <w:vertAlign w:val="subscript"/>
        </w:rPr>
        <w:tab/>
      </w:r>
      <w:r>
        <w:rPr>
          <w:rFonts w:cs="Tahoma" w:ascii="Tahoma" w:hAnsi="Tahoma"/>
          <w:iCs/>
          <w:sz w:val="20"/>
        </w:rPr>
        <w:t>-   tereny zabudowy zagrodowej;</w:t>
        <w:tab/>
      </w:r>
    </w:p>
    <w:p>
      <w:pPr>
        <w:pStyle w:val="Normal"/>
        <w:ind w:firstLine="705"/>
        <w:rPr/>
      </w:pPr>
      <w:r>
        <w:rPr>
          <w:rFonts w:cs="Tahoma" w:ascii="Tahoma" w:hAnsi="Tahoma"/>
          <w:b/>
          <w:bCs/>
          <w:iCs/>
          <w:sz w:val="20"/>
        </w:rPr>
        <w:t xml:space="preserve">Uc/MN </w:t>
      </w:r>
      <w:r>
        <w:rPr>
          <w:rFonts w:cs="Tahoma" w:ascii="Tahoma" w:hAnsi="Tahoma"/>
          <w:b/>
          <w:bCs/>
          <w:iCs/>
          <w:sz w:val="20"/>
          <w:vertAlign w:val="subscript"/>
        </w:rPr>
        <w:t>-</w:t>
      </w:r>
      <w:r>
        <w:rPr>
          <w:rFonts w:cs="Tahoma" w:ascii="Tahoma" w:hAnsi="Tahoma"/>
          <w:iCs/>
          <w:sz w:val="20"/>
        </w:rPr>
        <w:t xml:space="preserve"> tereny usług komercyjnych i zabudowy mieszkaniowej jednorodzinnej;</w:t>
      </w:r>
    </w:p>
    <w:p>
      <w:pPr>
        <w:pStyle w:val="Normal"/>
        <w:ind w:firstLine="705"/>
        <w:rPr/>
      </w:pPr>
      <w:r>
        <w:rPr>
          <w:rFonts w:cs="Tahoma" w:ascii="Tahoma" w:hAnsi="Tahoma"/>
          <w:iCs/>
          <w:sz w:val="20"/>
        </w:rPr>
        <w:tab/>
      </w:r>
      <w:r>
        <w:rPr>
          <w:rFonts w:cs="Tahoma" w:ascii="Tahoma" w:hAnsi="Tahoma"/>
          <w:b/>
          <w:bCs/>
          <w:iCs/>
          <w:sz w:val="20"/>
        </w:rPr>
        <w:t>Up</w:t>
      </w:r>
      <w:r>
        <w:rPr>
          <w:rFonts w:cs="Tahoma" w:ascii="Tahoma" w:hAnsi="Tahoma"/>
          <w:iCs/>
          <w:sz w:val="20"/>
        </w:rPr>
        <w:tab/>
        <w:t>-   tereny usług publicznych;</w:t>
      </w:r>
    </w:p>
    <w:p>
      <w:pPr>
        <w:pStyle w:val="Normal"/>
        <w:rPr/>
      </w:pPr>
      <w:r>
        <w:rPr>
          <w:rFonts w:cs="Tahoma" w:ascii="Tahoma" w:hAnsi="Tahoma"/>
          <w:iCs/>
          <w:sz w:val="20"/>
        </w:rPr>
        <w:tab/>
      </w:r>
      <w:r>
        <w:rPr>
          <w:rFonts w:cs="Tahoma" w:ascii="Tahoma" w:hAnsi="Tahoma"/>
          <w:b/>
          <w:bCs/>
          <w:iCs/>
          <w:sz w:val="20"/>
        </w:rPr>
        <w:t>Us</w:t>
        <w:tab/>
      </w:r>
      <w:r>
        <w:rPr>
          <w:rFonts w:cs="Tahoma" w:ascii="Tahoma" w:hAnsi="Tahoma"/>
          <w:iCs/>
          <w:sz w:val="20"/>
        </w:rPr>
        <w:t>-   tereny usług sportu i rekreacji;</w:t>
      </w:r>
    </w:p>
    <w:p>
      <w:pPr>
        <w:pStyle w:val="Normal"/>
        <w:rPr/>
      </w:pPr>
      <w:r>
        <w:rPr>
          <w:rFonts w:cs="Tahoma" w:ascii="Tahoma" w:hAnsi="Tahoma"/>
          <w:iCs/>
          <w:sz w:val="20"/>
        </w:rPr>
        <w:tab/>
      </w:r>
      <w:r>
        <w:rPr>
          <w:rFonts w:cs="Tahoma" w:ascii="Tahoma" w:hAnsi="Tahoma"/>
          <w:b/>
          <w:bCs/>
          <w:iCs/>
          <w:sz w:val="20"/>
        </w:rPr>
        <w:t>Uc</w:t>
      </w:r>
      <w:r>
        <w:rPr>
          <w:rFonts w:cs="Tahoma" w:ascii="Tahoma" w:hAnsi="Tahoma"/>
          <w:iCs/>
          <w:sz w:val="20"/>
        </w:rPr>
        <w:tab/>
        <w:t>-   tereny usług komercyjnych;</w:t>
        <w:tab/>
      </w:r>
    </w:p>
    <w:p>
      <w:pPr>
        <w:pStyle w:val="Normal"/>
        <w:rPr/>
      </w:pPr>
      <w:r>
        <w:rPr>
          <w:rFonts w:cs="Tahoma" w:ascii="Tahoma" w:hAnsi="Tahoma"/>
          <w:iCs/>
          <w:sz w:val="20"/>
        </w:rPr>
        <w:tab/>
      </w:r>
      <w:r>
        <w:rPr>
          <w:rFonts w:cs="Tahoma" w:ascii="Tahoma" w:hAnsi="Tahoma"/>
          <w:b/>
          <w:bCs/>
          <w:iCs/>
          <w:sz w:val="20"/>
        </w:rPr>
        <w:t xml:space="preserve">Uk </w:t>
      </w:r>
      <w:r>
        <w:rPr>
          <w:rFonts w:cs="Tahoma" w:ascii="Tahoma" w:hAnsi="Tahoma"/>
          <w:iCs/>
          <w:sz w:val="20"/>
        </w:rPr>
        <w:tab/>
        <w:t>-   tereny usług komunikacyjnych;</w:t>
      </w:r>
    </w:p>
    <w:p>
      <w:pPr>
        <w:pStyle w:val="Normal"/>
        <w:rPr/>
      </w:pPr>
      <w:r>
        <w:rPr>
          <w:rFonts w:cs="Tahoma" w:ascii="Tahoma" w:hAnsi="Tahoma"/>
          <w:iCs/>
          <w:sz w:val="20"/>
        </w:rPr>
        <w:tab/>
      </w:r>
      <w:r>
        <w:rPr>
          <w:rFonts w:cs="Tahoma" w:ascii="Tahoma" w:hAnsi="Tahoma"/>
          <w:b/>
          <w:bCs/>
          <w:iCs/>
          <w:sz w:val="20"/>
        </w:rPr>
        <w:t>U</w:t>
      </w:r>
      <w:r>
        <w:rPr>
          <w:rFonts w:cs="Tahoma" w:ascii="Tahoma" w:hAnsi="Tahoma"/>
          <w:iCs/>
          <w:sz w:val="20"/>
        </w:rPr>
        <w:tab/>
        <w:t>-   tereny usług na działkach wydzielonych z zielenią towarzyszącą;</w:t>
      </w:r>
    </w:p>
    <w:p>
      <w:pPr>
        <w:pStyle w:val="Normal"/>
        <w:rPr/>
      </w:pPr>
      <w:r>
        <w:rPr>
          <w:rFonts w:cs="Tahoma" w:ascii="Tahoma" w:hAnsi="Tahoma"/>
          <w:iCs/>
          <w:sz w:val="20"/>
        </w:rPr>
        <w:tab/>
      </w:r>
      <w:r>
        <w:rPr>
          <w:rFonts w:cs="Tahoma" w:ascii="Tahoma" w:hAnsi="Tahoma"/>
          <w:b/>
          <w:iCs/>
          <w:sz w:val="20"/>
        </w:rPr>
        <w:t>U/ZP</w:t>
        <w:tab/>
        <w:t xml:space="preserve">-   </w:t>
      </w:r>
      <w:r>
        <w:rPr>
          <w:rFonts w:cs="Tahoma" w:ascii="Tahoma" w:hAnsi="Tahoma"/>
          <w:iCs/>
          <w:sz w:val="20"/>
        </w:rPr>
        <w:t>tereny usług w otoczeniu zieleni parkowej;</w:t>
        <w:tab/>
        <w:tab/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bCs/>
          <w:iCs/>
          <w:sz w:val="20"/>
        </w:rPr>
        <w:t>P</w:t>
      </w:r>
      <w:r>
        <w:rPr>
          <w:rFonts w:cs="Tahoma" w:ascii="Tahoma" w:hAnsi="Tahoma"/>
          <w:iCs/>
          <w:sz w:val="20"/>
        </w:rPr>
        <w:tab/>
        <w:t>-   tereny działalności produkcyjnej, składowania i magazynowania;</w:t>
      </w:r>
    </w:p>
    <w:p>
      <w:pPr>
        <w:pStyle w:val="Normal"/>
        <w:rPr/>
      </w:pPr>
      <w:r>
        <w:rPr>
          <w:rFonts w:cs="Tahoma" w:ascii="Tahoma" w:hAnsi="Tahoma"/>
          <w:bCs/>
          <w:iCs/>
          <w:sz w:val="20"/>
        </w:rPr>
        <w:tab/>
      </w:r>
      <w:r>
        <w:rPr>
          <w:rFonts w:cs="Tahoma" w:ascii="Tahoma" w:hAnsi="Tahoma"/>
          <w:b/>
          <w:iCs/>
          <w:sz w:val="20"/>
        </w:rPr>
        <w:t>PG</w:t>
      </w:r>
      <w:r>
        <w:rPr>
          <w:rFonts w:cs="Tahoma" w:ascii="Tahoma" w:hAnsi="Tahoma"/>
          <w:bCs/>
          <w:iCs/>
          <w:sz w:val="20"/>
        </w:rPr>
        <w:tab/>
        <w:t>-   tereny zakładów eksploatacji powierzchniowej</w:t>
      </w:r>
      <w:r>
        <w:rPr>
          <w:rFonts w:cs="Tahoma" w:ascii="Tahoma" w:hAnsi="Tahoma"/>
          <w:sz w:val="20"/>
        </w:rPr>
        <w:t xml:space="preserve"> kamienia;</w:t>
      </w:r>
      <w:r>
        <w:rPr>
          <w:rFonts w:cs="Tahoma" w:ascii="Tahoma" w:hAnsi="Tahoma"/>
          <w:b/>
          <w:iCs/>
          <w:sz w:val="20"/>
        </w:rPr>
        <w:tab/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bCs/>
          <w:iCs/>
          <w:sz w:val="20"/>
        </w:rPr>
        <w:t>R</w:t>
      </w:r>
      <w:r>
        <w:rPr>
          <w:rFonts w:cs="Tahoma" w:ascii="Tahoma" w:hAnsi="Tahoma"/>
          <w:iCs/>
          <w:sz w:val="20"/>
        </w:rPr>
        <w:tab/>
        <w:t>-   tereny rolnicze;</w:t>
      </w:r>
    </w:p>
    <w:p>
      <w:pPr>
        <w:pStyle w:val="Normal"/>
        <w:rPr/>
      </w:pPr>
      <w:r>
        <w:rPr>
          <w:rFonts w:cs="Tahoma" w:ascii="Tahoma" w:hAnsi="Tahoma"/>
          <w:iCs/>
          <w:sz w:val="20"/>
        </w:rPr>
        <w:tab/>
      </w:r>
      <w:r>
        <w:rPr>
          <w:rFonts w:cs="Tahoma" w:ascii="Tahoma" w:hAnsi="Tahoma"/>
          <w:b/>
          <w:bCs/>
          <w:iCs/>
          <w:sz w:val="20"/>
        </w:rPr>
        <w:t>RU</w:t>
      </w:r>
      <w:r>
        <w:rPr>
          <w:rFonts w:cs="Tahoma" w:ascii="Tahoma" w:hAnsi="Tahoma"/>
          <w:b/>
          <w:bCs/>
          <w:iCs/>
          <w:sz w:val="20"/>
          <w:szCs w:val="14"/>
        </w:rPr>
        <w:t>1</w:t>
      </w:r>
      <w:r>
        <w:rPr>
          <w:rFonts w:cs="Tahoma" w:ascii="Tahoma" w:hAnsi="Tahoma"/>
          <w:iCs/>
          <w:sz w:val="20"/>
        </w:rPr>
        <w:tab/>
        <w:t xml:space="preserve">-   tereny obsługi produkcji w gospodarstwach rolnych i  hodowlanych; </w:t>
        <w:tab/>
      </w:r>
    </w:p>
    <w:p>
      <w:pPr>
        <w:pStyle w:val="Normal"/>
        <w:rPr/>
      </w:pPr>
      <w:r>
        <w:rPr>
          <w:rFonts w:cs="Tahoma" w:ascii="Tahoma" w:hAnsi="Tahoma"/>
          <w:iCs/>
          <w:sz w:val="20"/>
        </w:rPr>
        <w:tab/>
      </w:r>
      <w:r>
        <w:rPr>
          <w:rFonts w:cs="Tahoma" w:ascii="Tahoma" w:hAnsi="Tahoma"/>
          <w:b/>
          <w:bCs/>
          <w:iCs/>
          <w:sz w:val="20"/>
        </w:rPr>
        <w:t>RU</w:t>
      </w:r>
      <w:r>
        <w:rPr>
          <w:rFonts w:cs="Tahoma" w:ascii="Tahoma" w:hAnsi="Tahoma"/>
          <w:b/>
          <w:bCs/>
          <w:iCs/>
          <w:sz w:val="20"/>
          <w:szCs w:val="14"/>
        </w:rPr>
        <w:t>2</w:t>
      </w:r>
      <w:r>
        <w:rPr>
          <w:rFonts w:cs="Tahoma" w:ascii="Tahoma" w:hAnsi="Tahoma"/>
          <w:iCs/>
          <w:sz w:val="20"/>
        </w:rPr>
        <w:tab/>
        <w:t>-   tereny obsługi produkcji w gospodarstwach leśnych (leśniczówki);</w:t>
      </w:r>
    </w:p>
    <w:p>
      <w:pPr>
        <w:pStyle w:val="Normal"/>
        <w:rPr/>
      </w:pPr>
      <w:r>
        <w:rPr>
          <w:rFonts w:cs="Tahoma" w:ascii="Tahoma" w:hAnsi="Tahoma"/>
          <w:iCs/>
          <w:sz w:val="20"/>
        </w:rPr>
        <w:tab/>
      </w:r>
      <w:r>
        <w:rPr>
          <w:rFonts w:cs="Tahoma" w:ascii="Tahoma" w:hAnsi="Tahoma"/>
          <w:b/>
          <w:bCs/>
          <w:iCs/>
          <w:sz w:val="20"/>
        </w:rPr>
        <w:t>R/Rz</w:t>
      </w:r>
      <w:r>
        <w:rPr>
          <w:rFonts w:cs="Tahoma" w:ascii="Tahoma" w:hAnsi="Tahoma"/>
          <w:iCs/>
          <w:sz w:val="20"/>
        </w:rPr>
        <w:tab/>
        <w:t>-   tereny rolne i trwałych użytków zielonych</w:t>
      </w:r>
    </w:p>
    <w:p>
      <w:pPr>
        <w:pStyle w:val="Normal"/>
        <w:ind w:firstLine="709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Rz</w:t>
      </w:r>
      <w:r>
        <w:rPr>
          <w:rFonts w:cs="Tahoma" w:ascii="Tahoma" w:hAnsi="Tahoma"/>
          <w:iCs/>
          <w:sz w:val="20"/>
        </w:rPr>
        <w:tab/>
        <w:t>-   tereny trwałych użytków zielonych;</w:t>
        <w:tab/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iCs/>
          <w:sz w:val="20"/>
        </w:rPr>
        <w:t>ZN</w:t>
        <w:tab/>
        <w:t xml:space="preserve">-   </w:t>
      </w:r>
      <w:r>
        <w:rPr>
          <w:rFonts w:cs="Tahoma" w:ascii="Tahoma" w:hAnsi="Tahoma"/>
          <w:iCs/>
          <w:sz w:val="20"/>
        </w:rPr>
        <w:t xml:space="preserve">teren rezerwatu;    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iCs/>
          <w:sz w:val="20"/>
        </w:rPr>
        <w:t>ZL</w:t>
      </w:r>
      <w:r>
        <w:rPr>
          <w:rFonts w:cs="Tahoma" w:ascii="Tahoma" w:hAnsi="Tahoma"/>
          <w:bCs/>
          <w:iCs/>
          <w:sz w:val="20"/>
        </w:rPr>
        <w:tab/>
        <w:t>-   tereny lasów;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iCs/>
          <w:sz w:val="20"/>
        </w:rPr>
        <w:t>ZL</w:t>
      </w:r>
      <w:r>
        <w:rPr>
          <w:rFonts w:cs="Tahoma" w:ascii="Tahoma" w:hAnsi="Tahoma"/>
          <w:b/>
          <w:iCs/>
          <w:sz w:val="16"/>
        </w:rPr>
        <w:t>1</w:t>
      </w:r>
      <w:r>
        <w:rPr>
          <w:rFonts w:cs="Tahoma" w:ascii="Tahoma" w:hAnsi="Tahoma"/>
          <w:bCs/>
          <w:iCs/>
          <w:sz w:val="20"/>
        </w:rPr>
        <w:tab/>
        <w:t>-   tereny zalesień;</w:t>
      </w:r>
    </w:p>
    <w:p>
      <w:pPr>
        <w:pStyle w:val="Normal"/>
        <w:ind w:firstLine="709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P</w:t>
      </w:r>
      <w:r>
        <w:rPr>
          <w:rFonts w:cs="Tahoma" w:ascii="Tahoma" w:hAnsi="Tahoma"/>
          <w:bCs/>
          <w:iCs/>
          <w:sz w:val="20"/>
        </w:rPr>
        <w:tab/>
        <w:t xml:space="preserve">-   zieleń parkowa; </w:t>
      </w:r>
    </w:p>
    <w:p>
      <w:pPr>
        <w:pStyle w:val="Normal"/>
        <w:ind w:firstLine="709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b/>
          <w:iCs/>
          <w:sz w:val="20"/>
        </w:rPr>
        <w:t>ZD</w:t>
        <w:tab/>
      </w:r>
      <w:r>
        <w:rPr>
          <w:rFonts w:cs="Tahoma" w:ascii="Tahoma" w:hAnsi="Tahoma"/>
          <w:bCs/>
          <w:iCs/>
          <w:sz w:val="20"/>
        </w:rPr>
        <w:t>-   tereny ogrodów działkowych;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iCs/>
          <w:sz w:val="20"/>
        </w:rPr>
        <w:t>ZC</w:t>
        <w:tab/>
      </w:r>
      <w:r>
        <w:rPr>
          <w:rFonts w:cs="Tahoma" w:ascii="Tahoma" w:hAnsi="Tahoma"/>
          <w:bCs/>
          <w:iCs/>
          <w:sz w:val="20"/>
        </w:rPr>
        <w:t>-   teren cmentarza;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iCs/>
          <w:sz w:val="20"/>
        </w:rPr>
        <w:t>ZI</w:t>
        <w:tab/>
        <w:t xml:space="preserve">-   </w:t>
      </w:r>
      <w:r>
        <w:rPr>
          <w:rFonts w:cs="Tahoma" w:ascii="Tahoma" w:hAnsi="Tahoma"/>
          <w:bCs/>
          <w:iCs/>
          <w:sz w:val="20"/>
        </w:rPr>
        <w:t>teren zieleni izolacyjnej;</w:t>
      </w:r>
    </w:p>
    <w:p>
      <w:pPr>
        <w:pStyle w:val="Normal"/>
        <w:rPr/>
      </w:pPr>
      <w:r>
        <w:rPr>
          <w:rFonts w:cs="Tahoma" w:ascii="Tahoma" w:hAnsi="Tahoma"/>
          <w:bCs/>
          <w:iCs/>
          <w:sz w:val="20"/>
        </w:rPr>
        <w:tab/>
      </w:r>
      <w:r>
        <w:rPr>
          <w:rFonts w:cs="Tahoma" w:ascii="Tahoma" w:hAnsi="Tahoma"/>
          <w:b/>
          <w:iCs/>
          <w:sz w:val="20"/>
        </w:rPr>
        <w:t>WS</w:t>
      </w:r>
      <w:r>
        <w:rPr>
          <w:rFonts w:cs="Tahoma" w:ascii="Tahoma" w:hAnsi="Tahoma"/>
          <w:b/>
          <w:iCs/>
          <w:sz w:val="20"/>
          <w:vertAlign w:val="subscript"/>
        </w:rPr>
        <w:t>1</w:t>
      </w:r>
      <w:r>
        <w:rPr>
          <w:rFonts w:cs="Tahoma" w:ascii="Tahoma" w:hAnsi="Tahoma"/>
          <w:bCs/>
          <w:iCs/>
          <w:sz w:val="20"/>
        </w:rPr>
        <w:tab/>
        <w:t>-   wody śródlądowe płynące;</w:t>
      </w:r>
    </w:p>
    <w:p>
      <w:pPr>
        <w:pStyle w:val="Normal"/>
        <w:rPr/>
      </w:pPr>
      <w:r>
        <w:rPr>
          <w:rFonts w:cs="Tahoma" w:ascii="Tahoma" w:hAnsi="Tahoma"/>
          <w:bCs/>
          <w:iCs/>
          <w:sz w:val="20"/>
        </w:rPr>
        <w:tab/>
      </w:r>
      <w:r>
        <w:rPr>
          <w:rFonts w:cs="Tahoma" w:ascii="Tahoma" w:hAnsi="Tahoma"/>
          <w:b/>
          <w:iCs/>
          <w:sz w:val="20"/>
        </w:rPr>
        <w:t>WS</w:t>
      </w:r>
      <w:r>
        <w:rPr>
          <w:rFonts w:cs="Tahoma" w:ascii="Tahoma" w:hAnsi="Tahoma"/>
          <w:b/>
          <w:iCs/>
          <w:sz w:val="20"/>
          <w:vertAlign w:val="subscript"/>
        </w:rPr>
        <w:t>2</w:t>
      </w:r>
      <w:r>
        <w:rPr>
          <w:rFonts w:cs="Tahoma" w:ascii="Tahoma" w:hAnsi="Tahoma"/>
          <w:bCs/>
          <w:iCs/>
          <w:sz w:val="20"/>
        </w:rPr>
        <w:tab/>
        <w:t>-   wody śródlądowe stojące;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bCs/>
          <w:iCs/>
          <w:sz w:val="20"/>
        </w:rPr>
        <w:t>K</w:t>
      </w:r>
      <w:r>
        <w:rPr>
          <w:rFonts w:cs="Tahoma" w:ascii="Tahoma" w:hAnsi="Tahoma"/>
          <w:iCs/>
          <w:sz w:val="20"/>
        </w:rPr>
        <w:tab/>
        <w:t>-   tereny urządzeń odprowadzania i utylizacji ścieków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ab/>
        <w:tab/>
        <w:t xml:space="preserve">    (pompownie ścieków);</w:t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</w:rPr>
        <w:tab/>
      </w:r>
      <w:r>
        <w:rPr>
          <w:rFonts w:cs="Tahoma" w:ascii="Tahoma" w:hAnsi="Tahoma"/>
          <w:b/>
          <w:bCs/>
          <w:iCs/>
          <w:sz w:val="20"/>
        </w:rPr>
        <w:t>W</w:t>
      </w:r>
      <w:r>
        <w:rPr>
          <w:rFonts w:cs="Tahoma" w:ascii="Tahoma" w:hAnsi="Tahoma"/>
          <w:iCs/>
          <w:sz w:val="20"/>
        </w:rPr>
        <w:tab/>
        <w:t xml:space="preserve">-   tereny urządzeń zaopatrzenia w wodę; </w:t>
      </w:r>
    </w:p>
    <w:p>
      <w:pPr>
        <w:pStyle w:val="Normal"/>
        <w:rPr/>
      </w:pPr>
      <w:r>
        <w:rPr>
          <w:rFonts w:cs="Tahoma" w:ascii="Tahoma" w:hAnsi="Tahoma"/>
          <w:iCs/>
          <w:sz w:val="20"/>
        </w:rPr>
        <w:tab/>
      </w:r>
      <w:r>
        <w:rPr>
          <w:rFonts w:cs="Tahoma" w:ascii="Tahoma" w:hAnsi="Tahoma"/>
          <w:b/>
          <w:bCs/>
          <w:iCs/>
          <w:sz w:val="20"/>
        </w:rPr>
        <w:t>C</w:t>
        <w:tab/>
      </w:r>
      <w:r>
        <w:rPr>
          <w:rFonts w:cs="Tahoma" w:ascii="Tahoma" w:hAnsi="Tahoma"/>
          <w:iCs/>
          <w:sz w:val="20"/>
        </w:rPr>
        <w:t>-   tereny urządzeń zaopatrzenia w ciepło;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iCs/>
          <w:sz w:val="20"/>
        </w:rPr>
        <w:tab/>
      </w:r>
      <w:r>
        <w:rPr>
          <w:rFonts w:cs="Tahoma" w:ascii="Tahoma" w:hAnsi="Tahoma"/>
          <w:b/>
          <w:bCs/>
          <w:iCs/>
          <w:sz w:val="20"/>
        </w:rPr>
        <w:t xml:space="preserve">E </w:t>
        <w:tab/>
      </w:r>
      <w:r>
        <w:rPr>
          <w:rFonts w:cs="Tahoma" w:ascii="Tahoma" w:hAnsi="Tahoma"/>
          <w:iCs/>
          <w:sz w:val="20"/>
        </w:rPr>
        <w:t>-   tereny urządzeń elektroenergetycznych;</w:t>
      </w:r>
      <w:r>
        <w:rPr>
          <w:rFonts w:cs="Tahoma" w:ascii="Tahoma" w:hAnsi="Tahoma"/>
          <w:bCs/>
          <w:iCs/>
          <w:sz w:val="20"/>
        </w:rPr>
        <w:tab/>
      </w:r>
    </w:p>
    <w:p>
      <w:pPr>
        <w:pStyle w:val="Normal"/>
        <w:ind w:left="709" w:hanging="0"/>
        <w:rPr/>
      </w:pPr>
      <w:r>
        <w:rPr>
          <w:rFonts w:cs="Tahoma" w:ascii="Tahoma" w:hAnsi="Tahoma"/>
          <w:b/>
          <w:color w:val="000000"/>
          <w:sz w:val="20"/>
        </w:rPr>
        <w:t>KK</w:t>
      </w:r>
      <w:r>
        <w:rPr>
          <w:rFonts w:cs="Tahoma" w:ascii="Tahoma" w:hAnsi="Tahoma"/>
          <w:color w:val="000000"/>
          <w:sz w:val="20"/>
        </w:rPr>
        <w:tab/>
        <w:t>-   tereny zamknięte urządzeń transportu kolejowego;</w:t>
      </w:r>
    </w:p>
    <w:p>
      <w:pPr>
        <w:pStyle w:val="Normal"/>
        <w:ind w:left="709" w:hanging="0"/>
        <w:rPr/>
      </w:pPr>
      <w:r>
        <w:rPr>
          <w:rFonts w:cs="Tahoma" w:ascii="Tahoma" w:hAnsi="Tahoma"/>
          <w:b/>
          <w:color w:val="000000"/>
          <w:sz w:val="20"/>
        </w:rPr>
        <w:t>KDs</w:t>
      </w:r>
      <w:r>
        <w:rPr>
          <w:rFonts w:cs="Tahoma" w:ascii="Tahoma" w:hAnsi="Tahoma"/>
          <w:color w:val="000000"/>
          <w:sz w:val="20"/>
        </w:rPr>
        <w:tab/>
        <w:t>-   droga ekspresowa klasy S;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889" w:leader="none"/>
        </w:tabs>
        <w:ind w:left="709" w:hanging="0"/>
        <w:rPr/>
      </w:pPr>
      <w:r>
        <w:rPr>
          <w:rFonts w:cs="Tahoma" w:ascii="Tahoma" w:hAnsi="Tahoma"/>
          <w:b/>
          <w:bCs/>
          <w:color w:val="000000"/>
          <w:sz w:val="20"/>
        </w:rPr>
        <w:t>KDg</w:t>
      </w:r>
      <w:r>
        <w:rPr>
          <w:rFonts w:cs="Tahoma" w:ascii="Tahoma" w:hAnsi="Tahoma"/>
          <w:color w:val="000000"/>
          <w:sz w:val="20"/>
        </w:rPr>
        <w:tab/>
        <w:t>-   drogi główne;</w:t>
      </w:r>
    </w:p>
    <w:p>
      <w:pPr>
        <w:pStyle w:val="Normal"/>
        <w:ind w:left="709" w:hanging="0"/>
        <w:rPr/>
      </w:pPr>
      <w:r>
        <w:rPr>
          <w:rFonts w:cs="Tahoma" w:ascii="Tahoma" w:hAnsi="Tahoma"/>
          <w:b/>
          <w:bCs/>
          <w:color w:val="000000"/>
          <w:sz w:val="20"/>
        </w:rPr>
        <w:t>KDz</w:t>
      </w:r>
      <w:r>
        <w:rPr>
          <w:rFonts w:cs="Tahoma" w:ascii="Tahoma" w:hAnsi="Tahoma"/>
          <w:color w:val="000000"/>
          <w:sz w:val="20"/>
        </w:rPr>
        <w:tab/>
        <w:t>-   drogi zbiorcze;</w:t>
      </w:r>
    </w:p>
    <w:p>
      <w:pPr>
        <w:pStyle w:val="Normal"/>
        <w:ind w:left="709" w:hanging="0"/>
        <w:rPr/>
      </w:pPr>
      <w:r>
        <w:rPr>
          <w:rFonts w:cs="Tahoma" w:ascii="Tahoma" w:hAnsi="Tahoma"/>
          <w:b/>
          <w:bCs/>
          <w:color w:val="000000"/>
          <w:sz w:val="20"/>
        </w:rPr>
        <w:t>KDl</w:t>
      </w:r>
      <w:r>
        <w:rPr>
          <w:rFonts w:cs="Tahoma" w:ascii="Tahoma" w:hAnsi="Tahoma"/>
          <w:color w:val="000000"/>
          <w:sz w:val="20"/>
        </w:rPr>
        <w:tab/>
        <w:t>-   drogi lokalne;</w:t>
      </w:r>
    </w:p>
    <w:p>
      <w:pPr>
        <w:pStyle w:val="Normal"/>
        <w:ind w:left="709" w:hanging="0"/>
        <w:rPr/>
      </w:pPr>
      <w:r>
        <w:rPr>
          <w:rFonts w:cs="Tahoma" w:ascii="Tahoma" w:hAnsi="Tahoma"/>
          <w:b/>
          <w:bCs/>
          <w:color w:val="000000"/>
          <w:sz w:val="20"/>
        </w:rPr>
        <w:t>KDd</w:t>
        <w:tab/>
      </w:r>
      <w:r>
        <w:rPr>
          <w:rFonts w:cs="Tahoma" w:ascii="Tahoma" w:hAnsi="Tahoma"/>
          <w:color w:val="000000"/>
          <w:sz w:val="20"/>
        </w:rPr>
        <w:t>-   drogi dojazdowe</w:t>
      </w:r>
    </w:p>
    <w:p>
      <w:pPr>
        <w:pStyle w:val="Normal"/>
        <w:ind w:left="709" w:hanging="0"/>
        <w:rPr/>
      </w:pPr>
      <w:r>
        <w:rPr>
          <w:rFonts w:cs="Tahoma" w:ascii="Tahoma" w:hAnsi="Tahoma"/>
          <w:b/>
          <w:bCs/>
          <w:color w:val="000000"/>
          <w:sz w:val="20"/>
        </w:rPr>
        <w:t>KDW</w:t>
      </w:r>
      <w:r>
        <w:rPr>
          <w:rFonts w:cs="Tahoma" w:ascii="Tahoma" w:hAnsi="Tahoma"/>
          <w:color w:val="000000"/>
          <w:sz w:val="20"/>
        </w:rPr>
        <w:tab/>
        <w:t>-   drogi wewnętrzne  dojazdowe;</w:t>
      </w:r>
    </w:p>
    <w:p>
      <w:pPr>
        <w:pStyle w:val="Normal"/>
        <w:ind w:left="709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0"/>
        </w:rPr>
        <w:t>KDx</w:t>
        <w:tab/>
      </w:r>
      <w:r>
        <w:rPr>
          <w:rFonts w:cs="Tahoma" w:ascii="Tahoma" w:hAnsi="Tahoma"/>
          <w:color w:val="000000"/>
          <w:sz w:val="20"/>
        </w:rPr>
        <w:t>-   ciągi piesze;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bCs/>
          <w:iCs/>
          <w:sz w:val="20"/>
        </w:rPr>
        <w:t>*/ZZ</w:t>
      </w:r>
      <w:r>
        <w:rPr>
          <w:rFonts w:cs="Tahoma" w:ascii="Tahoma" w:hAnsi="Tahoma"/>
          <w:bCs/>
          <w:iCs/>
          <w:sz w:val="20"/>
        </w:rPr>
        <w:tab/>
        <w:t>-   tereny zagrożone powodzią</w:t>
      </w:r>
    </w:p>
    <w:p>
      <w:pPr>
        <w:pStyle w:val="Tekstpodstawowywcity2"/>
        <w:spacing w:lineRule="auto" w:line="240"/>
        <w:ind w:left="360" w:hanging="0"/>
        <w:rPr>
          <w:color w:val="000000"/>
        </w:rPr>
      </w:pPr>
      <w:r>
        <w:rPr>
          <w:color w:val="000000"/>
        </w:rPr>
        <w:t xml:space="preserve">25) Pozostałe oznaczenia na rysunku planu nie stanowią jego ustaleń, mają charakter </w:t>
      </w:r>
    </w:p>
    <w:p>
      <w:pPr>
        <w:pStyle w:val="Tekstpodstawowywcity2"/>
        <w:spacing w:lineRule="auto" w:line="240"/>
        <w:ind w:left="360" w:hanging="0"/>
        <w:rPr>
          <w:color w:val="000000"/>
        </w:rPr>
      </w:pPr>
      <w:r>
        <w:rPr>
          <w:rFonts w:eastAsia="Tahoma"/>
          <w:color w:val="000000"/>
        </w:rPr>
        <w:t xml:space="preserve">      </w:t>
      </w:r>
      <w:r>
        <w:rPr>
          <w:color w:val="000000"/>
        </w:rPr>
        <w:t>informacyjny lub stanowią propozycje rozwiązań projektowych:</w:t>
      </w:r>
    </w:p>
    <w:p>
      <w:pPr>
        <w:pStyle w:val="Tekstpodstawowywcity2"/>
        <w:numPr>
          <w:ilvl w:val="0"/>
          <w:numId w:val="18"/>
        </w:numPr>
        <w:tabs>
          <w:tab w:val="clear" w:pos="709"/>
        </w:tabs>
        <w:spacing w:lineRule="auto" w:line="240"/>
        <w:ind w:left="720" w:hanging="0"/>
        <w:rPr>
          <w:color w:val="000000"/>
        </w:rPr>
      </w:pPr>
      <w:r>
        <w:rPr>
          <w:color w:val="000000"/>
        </w:rPr>
        <w:t xml:space="preserve">granica GZWP; </w:t>
      </w:r>
    </w:p>
    <w:p>
      <w:pPr>
        <w:pStyle w:val="Tekstpodstawowywcity2"/>
        <w:numPr>
          <w:ilvl w:val="0"/>
          <w:numId w:val="18"/>
        </w:numPr>
        <w:tabs>
          <w:tab w:val="clear" w:pos="709"/>
        </w:tabs>
        <w:spacing w:lineRule="auto" w:line="240"/>
        <w:ind w:left="720" w:hanging="0"/>
        <w:rPr>
          <w:color w:val="000000"/>
        </w:rPr>
      </w:pPr>
      <w:r>
        <w:rPr/>
        <w:t>granica zlewni chronionej zbiornika Chęciny;</w:t>
      </w:r>
    </w:p>
    <w:p>
      <w:pPr>
        <w:pStyle w:val="Tekstpodstawowywcity2"/>
        <w:numPr>
          <w:ilvl w:val="0"/>
          <w:numId w:val="18"/>
        </w:numPr>
        <w:tabs>
          <w:tab w:val="clear" w:pos="709"/>
        </w:tabs>
        <w:spacing w:lineRule="auto" w:line="240"/>
        <w:ind w:left="720" w:hanging="0"/>
        <w:rPr>
          <w:color w:val="000000"/>
        </w:rPr>
      </w:pPr>
      <w:r>
        <w:rPr/>
        <w:t>filar ochronny;</w:t>
      </w:r>
    </w:p>
    <w:p>
      <w:pPr>
        <w:pStyle w:val="Tekstpodstawowywcity2"/>
        <w:numPr>
          <w:ilvl w:val="0"/>
          <w:numId w:val="18"/>
        </w:numPr>
        <w:tabs>
          <w:tab w:val="clear" w:pos="709"/>
        </w:tabs>
        <w:spacing w:lineRule="auto" w:line="240"/>
        <w:ind w:left="720" w:hanging="0"/>
        <w:rPr>
          <w:color w:val="000000"/>
        </w:rPr>
      </w:pPr>
      <w:r>
        <w:rPr/>
        <w:t>istniejące ujęcia wody;</w:t>
      </w:r>
    </w:p>
    <w:p>
      <w:pPr>
        <w:pStyle w:val="Tekstpodstawowywcity2"/>
        <w:numPr>
          <w:ilvl w:val="0"/>
          <w:numId w:val="18"/>
        </w:numPr>
        <w:tabs>
          <w:tab w:val="clear" w:pos="709"/>
        </w:tabs>
        <w:spacing w:lineRule="auto" w:line="240"/>
        <w:ind w:left="720" w:hanging="0"/>
        <w:rPr>
          <w:color w:val="000000"/>
        </w:rPr>
      </w:pPr>
      <w:r>
        <w:rPr/>
        <w:t>projektowane ujęcia wody;</w:t>
      </w:r>
    </w:p>
    <w:p>
      <w:pPr>
        <w:pStyle w:val="Tekstpodstawowywcity2"/>
        <w:numPr>
          <w:ilvl w:val="0"/>
          <w:numId w:val="18"/>
        </w:numPr>
        <w:tabs>
          <w:tab w:val="clear" w:pos="709"/>
        </w:tabs>
        <w:spacing w:lineRule="auto" w:line="240"/>
        <w:ind w:left="720" w:hanging="0"/>
        <w:rPr>
          <w:color w:val="000000"/>
        </w:rPr>
      </w:pPr>
      <w:r>
        <w:rPr/>
        <w:t>istniejące stacje transformatorowe;</w:t>
      </w:r>
    </w:p>
    <w:p>
      <w:pPr>
        <w:pStyle w:val="Tekstpodstawowywcity2"/>
        <w:numPr>
          <w:ilvl w:val="0"/>
          <w:numId w:val="18"/>
        </w:numPr>
        <w:tabs>
          <w:tab w:val="clear" w:pos="709"/>
        </w:tabs>
        <w:spacing w:lineRule="auto" w:line="240"/>
        <w:ind w:left="720" w:hanging="0"/>
        <w:rPr>
          <w:color w:val="000000"/>
        </w:rPr>
      </w:pPr>
      <w:r>
        <w:rPr/>
        <w:t>linie energetyczne ze strefami ochronnymi;</w:t>
      </w:r>
    </w:p>
    <w:p>
      <w:pPr>
        <w:pStyle w:val="Tekstpodstawowywcity2"/>
        <w:numPr>
          <w:ilvl w:val="0"/>
          <w:numId w:val="18"/>
        </w:numPr>
        <w:tabs>
          <w:tab w:val="clear" w:pos="709"/>
        </w:tabs>
        <w:spacing w:lineRule="auto" w:line="240"/>
        <w:ind w:left="720" w:hanging="0"/>
        <w:rPr>
          <w:color w:val="000000"/>
        </w:rPr>
      </w:pPr>
      <w:r>
        <w:rPr>
          <w:color w:val="000000"/>
        </w:rPr>
        <w:t>istniejący rurociąg odprowadzający wodę z wyrobiska górniczego Kowala;</w:t>
      </w:r>
    </w:p>
    <w:p>
      <w:pPr>
        <w:pStyle w:val="Tekstpodstawowywcity2"/>
        <w:numPr>
          <w:ilvl w:val="0"/>
          <w:numId w:val="18"/>
        </w:numPr>
        <w:tabs>
          <w:tab w:val="clear" w:pos="709"/>
        </w:tabs>
        <w:spacing w:lineRule="auto" w:line="240"/>
        <w:ind w:left="720" w:hanging="0"/>
        <w:rPr>
          <w:color w:val="000000"/>
        </w:rPr>
      </w:pPr>
      <w:r>
        <w:rPr>
          <w:color w:val="000000"/>
        </w:rPr>
        <w:t>granice postulowanych rezerwatów przyrody :</w:t>
      </w:r>
    </w:p>
    <w:p>
      <w:pPr>
        <w:pStyle w:val="Tekstpodstawowywcity2"/>
        <w:spacing w:lineRule="auto" w:line="240"/>
        <w:ind w:left="1418" w:hanging="0"/>
        <w:rPr>
          <w:color w:val="000000"/>
        </w:rPr>
      </w:pPr>
      <w:r>
        <w:rPr>
          <w:color w:val="000000"/>
        </w:rPr>
        <w:t>PPR1 – Zgórskie Góry</w:t>
      </w:r>
    </w:p>
    <w:p>
      <w:pPr>
        <w:pStyle w:val="Tekstpodstawowywcity2"/>
        <w:spacing w:lineRule="auto" w:line="240"/>
        <w:ind w:left="1418" w:hanging="0"/>
        <w:rPr>
          <w:color w:val="000000"/>
        </w:rPr>
      </w:pPr>
      <w:r>
        <w:rPr>
          <w:color w:val="000000"/>
        </w:rPr>
        <w:t>PPR2 – Miejska Góra</w:t>
      </w:r>
    </w:p>
    <w:p>
      <w:pPr>
        <w:pStyle w:val="Normal"/>
        <w:ind w:firstLine="709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-</w:t>
        <w:tab/>
        <w:t>PPE - granica postulowanego użytku ekologicznego „Ołowianka”</w:t>
      </w:r>
    </w:p>
    <w:p>
      <w:pPr>
        <w:pStyle w:val="Normal"/>
        <w:ind w:left="360" w:firstLine="349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-</w:t>
        <w:tab/>
        <w:t>PPS - granica postulowanego stanowiska dokumentacyjnego „Berberysówka”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1440" w:hanging="72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granica projektowanego terenu górniczego „Bolechowice”;</w:t>
      </w:r>
    </w:p>
    <w:p>
      <w:pPr>
        <w:pStyle w:val="Tekstpodstawowywcity2"/>
        <w:spacing w:lineRule="auto" w:line="240"/>
        <w:ind w:left="720" w:hanging="0"/>
        <w:rPr>
          <w:color w:val="000000"/>
        </w:rPr>
      </w:pPr>
      <w:r>
        <w:rPr>
          <w:color w:val="000000"/>
        </w:rPr>
        <w:t>-</w:t>
        <w:tab/>
        <w:t>postulowany przebieg trasy „Posłowickiej”;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1440" w:hanging="72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ostulowany przebieg projektowanej magistrali wodociągowej z planowanego zbiornika Chęciny do Kielc ze strefą techniczną;</w:t>
      </w:r>
    </w:p>
    <w:p>
      <w:pPr>
        <w:pStyle w:val="Tekstpodstawowywcity2"/>
        <w:numPr>
          <w:ilvl w:val="0"/>
          <w:numId w:val="18"/>
        </w:numPr>
        <w:tabs>
          <w:tab w:val="clear" w:pos="709"/>
        </w:tabs>
        <w:spacing w:lineRule="auto" w:line="240"/>
        <w:ind w:left="1440" w:hanging="720"/>
        <w:rPr>
          <w:color w:val="000000"/>
        </w:rPr>
      </w:pPr>
      <w:r>
        <w:rPr>
          <w:color w:val="000000"/>
        </w:rPr>
        <w:t>postulowany przebieg projektowanego kolektora sanitarnego z Dymin do</w:t>
      </w:r>
    </w:p>
    <w:p>
      <w:pPr>
        <w:pStyle w:val="Tekstpodstawowywcity2"/>
        <w:spacing w:lineRule="auto" w:line="240"/>
        <w:rPr>
          <w:color w:val="000000"/>
        </w:rPr>
      </w:pPr>
      <w:r>
        <w:rPr>
          <w:rFonts w:eastAsia="Tahoma"/>
          <w:color w:val="000000"/>
        </w:rPr>
        <w:t xml:space="preserve">                    </w:t>
      </w:r>
      <w:r>
        <w:rPr>
          <w:color w:val="000000"/>
        </w:rPr>
        <w:t>oczyszczalni  ścieków w Sitkówce;</w:t>
      </w:r>
    </w:p>
    <w:p>
      <w:pPr>
        <w:pStyle w:val="Tekstpodstawowywcity2"/>
        <w:spacing w:lineRule="auto" w:line="240"/>
        <w:ind w:left="1418" w:hanging="710"/>
        <w:rPr>
          <w:color w:val="000000"/>
        </w:rPr>
      </w:pPr>
      <w:r>
        <w:rPr>
          <w:color w:val="000000"/>
        </w:rPr>
        <w:t xml:space="preserve">- </w:t>
        <w:tab/>
        <w:t>postulowany przebieg projektowanego kolektora sanitarnego ”A” – dublera istniejącego kolektora, ze strefą techniczną;</w:t>
      </w:r>
    </w:p>
    <w:p>
      <w:pPr>
        <w:pStyle w:val="Tekstpodstawowywcity2"/>
        <w:spacing w:lineRule="auto" w:line="240"/>
        <w:ind w:left="1418" w:hanging="710"/>
        <w:rPr>
          <w:color w:val="000000"/>
        </w:rPr>
      </w:pPr>
      <w:r>
        <w:rPr>
          <w:color w:val="000000"/>
        </w:rPr>
        <w:t>-</w:t>
        <w:tab/>
        <w:t>projektowany układ odwadniający wyrobisko górnicze „Trzuskawica A”;</w:t>
      </w:r>
    </w:p>
    <w:p>
      <w:pPr>
        <w:pStyle w:val="Tekstpodstawowywcity2"/>
        <w:numPr>
          <w:ilvl w:val="0"/>
          <w:numId w:val="18"/>
        </w:numPr>
        <w:tabs>
          <w:tab w:val="clear" w:pos="709"/>
          <w:tab w:val="left" w:pos="1440" w:leader="none"/>
        </w:tabs>
        <w:spacing w:lineRule="auto" w:line="240"/>
        <w:ind w:left="1440" w:hanging="720"/>
        <w:rPr>
          <w:color w:val="000000"/>
        </w:rPr>
      </w:pPr>
      <w:r>
        <w:rPr>
          <w:color w:val="000000"/>
        </w:rPr>
        <w:t>istniejące i proponowane przebiegi ciągów infrastruktury technicznej oznaczonych na rysunku planu k, g;</w:t>
      </w:r>
    </w:p>
    <w:p>
      <w:pPr>
        <w:pStyle w:val="Tekstpodstawowywcity2"/>
        <w:numPr>
          <w:ilvl w:val="0"/>
          <w:numId w:val="18"/>
        </w:numPr>
        <w:tabs>
          <w:tab w:val="clear" w:pos="709"/>
          <w:tab w:val="left" w:pos="1440" w:leader="none"/>
        </w:tabs>
        <w:spacing w:lineRule="auto" w:line="240"/>
        <w:ind w:left="1440" w:hanging="720"/>
        <w:rPr>
          <w:color w:val="000000"/>
        </w:rPr>
      </w:pPr>
      <w:r>
        <w:rPr>
          <w:color w:val="000000"/>
        </w:rPr>
        <w:t xml:space="preserve">proponowane podziały na przyszłe działki budowlane; </w:t>
      </w:r>
    </w:p>
    <w:p>
      <w:pPr>
        <w:pStyle w:val="Tekstpodstawowywcity2"/>
        <w:numPr>
          <w:ilvl w:val="0"/>
          <w:numId w:val="18"/>
        </w:numPr>
        <w:tabs>
          <w:tab w:val="clear" w:pos="709"/>
          <w:tab w:val="left" w:pos="1440" w:leader="none"/>
        </w:tabs>
        <w:spacing w:lineRule="auto" w:line="240"/>
        <w:ind w:left="1440" w:hanging="720"/>
        <w:rPr>
          <w:color w:val="000000"/>
        </w:rPr>
      </w:pPr>
      <w:r>
        <w:rPr>
          <w:color w:val="000000"/>
        </w:rPr>
        <w:t xml:space="preserve">postulowany przebieg gazociągu wysokiego ciśnienia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§ 3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Ilekroć w dalszych przepisach niniejszej uchwały jest mowa o: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bszarze – należy przez to rozumieć obszar objęty planem;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erenie – należy przez to rozumieć teren o określonym przeznaczeniu podstawowym, wyznaczony na rysunku planu liniami rozgraniczającymi;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rzeznaczeniu podstawowym – należy przez to rozumieć przeznaczenie, które powinno dominować na terenie wyznaczonym liniami rozgraniczającymi;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rzeznaczeniu uzupełniającym– należy przez to rozumieć przeznaczenie inne niż podstawowe, które uzupełnia bądź wzbogaca przeznaczenie podstawowe;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zabudowie zagrodowej – należy przez to rozumieć zabudowę mieszkaniową jednorodzinną wraz z ogrodami, sadami i zabudową związaną z gospodarka rolną;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ziałce budowlanej - należy przez to rozumieć działkę budowlaną w rozumieniu ustawy o gospodarce nieruchomościami;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skaźniku intensywności zabudowy – należy przez to rozumieć stosunek sumy powierzchni ogólnej kondygnacji naziemnych do powierzchni działki;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rzepisach szczególnych i odrębnych – należy przez to rozumieć przepisy ustaw wraz z aktami wykonawczymi;</w:t>
      </w:r>
    </w:p>
    <w:p>
      <w:pPr>
        <w:pStyle w:val="Normal"/>
        <w:numPr>
          <w:ilvl w:val="0"/>
          <w:numId w:val="31"/>
        </w:numPr>
        <w:rPr/>
      </w:pPr>
      <w:r>
        <w:rPr>
          <w:rFonts w:cs="Tahoma" w:ascii="Tahoma" w:hAnsi="Tahoma"/>
          <w:sz w:val="22"/>
        </w:rPr>
        <w:t>liniach rozgraniczających – należy przez to rozumieć linie rozgraniczające tereny o różnych funkcjach lub różnych zasadach zagospodarowania;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b/>
          <w:b/>
          <w:i/>
          <w:i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erenach zabudowy mieszkaniowej mieszanej – należy przez to rozumieć tereny przeznaczone dla lokalizacji zabudowy o charakterze różnorodnym: jednorodzinnej, zagrodowej, pensjonatowej, rekreacyjnej;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b/>
          <w:b/>
          <w:i/>
          <w:i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terenie górniczym – należy przez to rozumieć teren górniczy w rozumieniu ustawy Prawo geologiczne i górnicze 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b/>
          <w:b/>
          <w:i/>
          <w:i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bszarze górniczym – należy przez to rozumieć obszar górniczy w rozumieniu ustawu Prawo geologiczne i górnicze;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b/>
          <w:b/>
          <w:i/>
          <w:i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zwałowisku nakładu i odpadów eksploatacyjnych – należy przez to rozumieć zwałowisko mas ziemnych i skalnych usuwanych albo przemieszczanych w związku z prowadzeniem eksploatacji kopalin wraz z ich przerabianiem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22"/>
        </w:rPr>
      </w:pPr>
      <w:r>
        <w:rPr>
          <w:rFonts w:cs="Tahoma" w:ascii="Tahoma" w:hAnsi="Tahoma"/>
          <w:b/>
          <w:i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Rozdział II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Zasady ochrony i kształtowania ładu przestrzennego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</w:rPr>
        <w:t>§ 4</w:t>
      </w:r>
    </w:p>
    <w:p>
      <w:pPr>
        <w:pStyle w:val="Normal"/>
        <w:rPr/>
      </w:pPr>
      <w:r>
        <w:rPr>
          <w:rFonts w:cs="Tahoma" w:ascii="Tahoma" w:hAnsi="Tahoma"/>
          <w:sz w:val="22"/>
          <w:szCs w:val="20"/>
        </w:rPr>
        <w:t>1. Na całym obszarze objętym planem obowiązują następujące zasady rozwoju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</w:t>
      </w:r>
      <w:r>
        <w:rPr>
          <w:rFonts w:cs="Tahoma" w:ascii="Tahoma" w:hAnsi="Tahoma"/>
          <w:sz w:val="22"/>
          <w:szCs w:val="20"/>
        </w:rPr>
        <w:t>przestrzennego:</w:t>
      </w:r>
    </w:p>
    <w:p>
      <w:pPr>
        <w:pStyle w:val="Normal"/>
        <w:ind w:left="360" w:hanging="36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1) chroni się istniejące układy przestrzenne wsi z ich historyczną zabudową, skupiskami zagród, rozłogiem pól, w szczególności elementy krajobrazu kulturowego, poprzez wyznaczenie stref ochrony konserwatorskiej, kontynuację naturalnych kierunków rozwoju wsi i przysiółków, wykorzystanie istniejących dróg dojazdowych do pól dla układu komunikacyjnego nowych terenów przeznaczonych pod zabudowę;</w:t>
      </w:r>
    </w:p>
    <w:p>
      <w:pPr>
        <w:pStyle w:val="Normal"/>
        <w:ind w:left="36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2) chroni się tereny o najwyższej przydatności dla rolnictwa, obszary leśne i tereny o udokumentowanych walorach przyrodniczych, istniejące zbiorniki i cieki wodne, ujęcia wody i źródła oraz doliny rzek  wraz z zielenią towarzysząca, poprzez wprowadzenie zakazu zabudowy na tych terenach i wyznaczenie na rysunku planu nieprzekraczalnych linii zabudowy w ich sąsiedztwie;</w:t>
      </w:r>
    </w:p>
    <w:p>
      <w:pPr>
        <w:pStyle w:val="Normal"/>
        <w:ind w:left="36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3) ogranicza się negatywne skutki oddziaływania silnie zurbanizowanych terenów przemysłowych poprzez wprowadzenie pasów zieleni izolującej, wprowadzenie zasad kształtowania zabudowy wtopionej w otaczający krajobraz.</w:t>
      </w:r>
    </w:p>
    <w:p>
      <w:pPr>
        <w:pStyle w:val="Normal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2. Zasady kształtowania struktur przestrzennych :</w:t>
      </w:r>
    </w:p>
    <w:p>
      <w:pPr>
        <w:pStyle w:val="Normal"/>
        <w:ind w:left="360" w:hanging="18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1) ustala się obowiązek dostosowania projektowanych form użytkowania i  zagospodarowania terenów do wymogów zachowania walorów krajobrazowych;</w:t>
      </w:r>
    </w:p>
    <w:p>
      <w:pPr>
        <w:pStyle w:val="Normal"/>
        <w:ind w:left="360" w:hanging="18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2) zachowuje się historycznie ukształtowane przestrzenie publiczne w tym ulice, place, ścieżki piesze i zespoły zieleni;</w:t>
      </w:r>
    </w:p>
    <w:p>
      <w:pPr>
        <w:pStyle w:val="Normal"/>
        <w:ind w:left="360" w:hanging="18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3) wprowadza się zasadę koncentracji usług bytowych w centrach wsi;</w:t>
      </w:r>
    </w:p>
    <w:p>
      <w:pPr>
        <w:pStyle w:val="Normal"/>
        <w:ind w:left="360" w:hanging="180"/>
        <w:rPr/>
      </w:pPr>
      <w:r>
        <w:rPr>
          <w:rFonts w:cs="Tahoma" w:ascii="Tahoma" w:hAnsi="Tahoma"/>
          <w:color w:val="000000"/>
          <w:sz w:val="22"/>
          <w:szCs w:val="20"/>
        </w:rPr>
        <w:t>4) w zespołach usług publicznych wprowadza się obowiązek kształtowania przestrzeni publicznej z urządzoną zielenią, elementami małej architektury, miejscami parkingowymi;</w:t>
      </w:r>
    </w:p>
    <w:p>
      <w:pPr>
        <w:pStyle w:val="Normal"/>
        <w:ind w:left="360" w:hanging="18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5) ogranicza się ilość zabudowy o charakterze tymczasowym.</w:t>
      </w:r>
    </w:p>
    <w:p>
      <w:pPr>
        <w:pStyle w:val="Normal"/>
        <w:ind w:left="360" w:hanging="18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Zasady rozwiązań architektoniczno – budowlanych 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na obszarach przeznaczonych pod zabudowę mieszkalną ustala się sposób zagospodarowania działek i sytuowanie budynków w nawiązaniu do tradycyjnych form kształtowania zabudowy i rozplanowania zagród tzn. lokalizację budynków mieszkalnych w części frontowej działki, a zabudowań gospodarczych w tylnej części działki w sposób swobodny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ahoma" w:ascii="Tahoma" w:hAnsi="Tahoma"/>
          <w:color w:val="000000"/>
          <w:sz w:val="22"/>
          <w:szCs w:val="20"/>
        </w:rPr>
        <w:t>zachowuje się istniejące linie zabudowy, o ile nie narusza to przepisów szczególnych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na obszarach przeznaczonych pod zabudowę wprowadza się nakaz kształtowania ogrodzeń od strony dróg i dojść jako prześwitujących z wykorzystaniem tradycyjnych materiałów budowlanych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wprowadza się obowiązek urządzenia zieleni przydomowej wysokiej i niskiej w nawiązaniu do tradycyjnych form kształtowania ogrodów i sadów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0"/>
        </w:rPr>
      </w:pPr>
      <w:r>
        <w:rPr>
          <w:rFonts w:cs="Tahoma" w:ascii="Tahoma" w:hAnsi="Tahoma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Rozdział III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Zasady ochrony środowiska, przyrody i krajobrazu kulturowego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16"/>
        </w:rPr>
      </w:pPr>
      <w:r>
        <w:rPr>
          <w:rFonts w:cs="Tahoma" w:ascii="Tahoma" w:hAnsi="Tahoma"/>
          <w:b/>
          <w:color w:val="000000"/>
          <w:sz w:val="22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16"/>
        </w:rPr>
      </w:pPr>
      <w:r>
        <w:rPr>
          <w:rFonts w:cs="Tahoma" w:ascii="Tahoma" w:hAnsi="Tahoma"/>
          <w:b/>
          <w:bCs/>
          <w:color w:val="000000"/>
          <w:sz w:val="22"/>
        </w:rPr>
        <w:t>§ 5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18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Na całym obszarze objętym planem ustala się następujące ograniczenia w użytkowaniu terenów :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uciążliwość nowoprojektowanych obiektów, w których prowadzona będzie działalność gospodarcza nie może wykraczać poza teren, do którego prowadzący działalność posiada tytuł prawny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zakaz prowadzenia wzdłuż cieków wodnych, w ich pasie ochronnym zgodnym z obowiązującymi przepisami odrębnymi odnoszącymi się do gospodarowania wodami, przedsięwzięć, które : 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-  utrudniałyby dostęp do wody w ramach powszechnego korzystania z wód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  <w:tab w:val="left" w:pos="1080" w:leader="none"/>
        </w:tabs>
        <w:ind w:left="900" w:hanging="540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  <w:szCs w:val="20"/>
        </w:rPr>
        <w:t xml:space="preserve"> </w:t>
      </w:r>
      <w:r>
        <w:rPr>
          <w:rFonts w:cs="Tahoma" w:ascii="Tahoma" w:hAnsi="Tahoma"/>
          <w:color w:val="000000"/>
          <w:sz w:val="22"/>
          <w:szCs w:val="20"/>
        </w:rPr>
        <w:t xml:space="preserve">utrudniałyby prowadzenie przez administratora cieków robót remontowych 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  <w:szCs w:val="20"/>
        </w:rPr>
        <w:t xml:space="preserve">   </w:t>
      </w:r>
      <w:r>
        <w:rPr>
          <w:rFonts w:cs="Tahoma" w:ascii="Tahoma" w:hAnsi="Tahoma"/>
          <w:color w:val="000000"/>
          <w:sz w:val="22"/>
          <w:szCs w:val="20"/>
        </w:rPr>
        <w:t xml:space="preserve">i konserwacyjnych  w korytach cieków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  <w:tab w:val="left" w:pos="1080" w:leader="none"/>
        </w:tabs>
        <w:ind w:left="900" w:hanging="540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  <w:szCs w:val="20"/>
        </w:rPr>
        <w:t xml:space="preserve"> </w:t>
      </w:r>
      <w:r>
        <w:rPr>
          <w:rFonts w:cs="Tahoma" w:ascii="Tahoma" w:hAnsi="Tahoma"/>
          <w:color w:val="000000"/>
          <w:sz w:val="22"/>
          <w:szCs w:val="20"/>
        </w:rPr>
        <w:t>mogłyby mieć ujemny wpływ na ich stan ekologiczny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zakaz rolniczego wykorzystania ścieków komunalnych oraz odprowadzania ścieków nieczyszczonych bezpośrednio do ziemi i wód powierzchniowych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zakaz niszczenia starodrzewów, a także zadrzewień i zakrzewień śródpolnych oraz wzdłuż cieków wodnych i dróg z wyjątkiem niezbędnych zabiegów pielęgnacyjnych; 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bowiązek dostosowania przyjętych form użytkowania i zagospodarowania terenów do wymogów ochrony przed hałasem określonych w przepisach szczególnych dla zabudowy mieszkaniowej z usługami rzemieślniczym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0" w:hanging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Na całym obszarze objętym planem obowiązują następujące niżej określone nakazy :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utrzymania wszelkich form zieleni naturalnej i urządzonej oraz realizacji zieleni wysokiej i niskiej przy obiektach kubaturowych, szczególnie przemysłowych a także drogowych uwzględniającej ochronę walorów krajobrazowych i estetycznych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chrony strefy biologicznej lasów – ustala się minimalną odległość budynków od granicy terenów leśnych i trwałych użytków zielonych wynoszącą 25 m.</w:t>
      </w:r>
    </w:p>
    <w:p>
      <w:pPr>
        <w:pStyle w:val="Tekstpodstawowy3"/>
        <w:spacing w:lineRule="auto" w:line="240"/>
        <w:ind w:hanging="360"/>
        <w:rPr>
          <w:rFonts w:ascii="Tahoma" w:hAnsi="Tahoma" w:cs="Tahoma"/>
          <w:color w:val="000000"/>
          <w:sz w:val="22"/>
        </w:rPr>
      </w:pPr>
      <w:r>
        <w:rPr>
          <w:rFonts w:cs="Tahoma"/>
          <w:color w:val="000000"/>
          <w:sz w:val="22"/>
        </w:rPr>
      </w:r>
    </w:p>
    <w:p>
      <w:pPr>
        <w:pStyle w:val="Tekstpodstawowy3"/>
        <w:spacing w:lineRule="auto" w:line="240"/>
        <w:ind w:hanging="360"/>
        <w:rPr/>
      </w:pPr>
      <w:r>
        <w:rPr/>
      </w:r>
    </w:p>
    <w:p>
      <w:pPr>
        <w:pStyle w:val="Tekstpodstawowy3"/>
        <w:spacing w:lineRule="auto" w:line="240"/>
        <w:ind w:hanging="360"/>
        <w:rPr/>
      </w:pPr>
      <w:r>
        <w:rPr/>
        <w:t>3.  Dla ochrony przed hałasem, wszystkie tereny oznaczone na rysunku planu symbolami identyfikacyjnymi zawierającymi oznaczenia literowe:</w:t>
      </w:r>
    </w:p>
    <w:p>
      <w:pPr>
        <w:pStyle w:val="Normal"/>
        <w:numPr>
          <w:ilvl w:val="0"/>
          <w:numId w:val="19"/>
        </w:numPr>
        <w:rPr/>
      </w:pPr>
      <w:r>
        <w:rPr>
          <w:rFonts w:cs="Tahoma" w:ascii="Tahoma" w:hAnsi="Tahoma"/>
          <w:b/>
          <w:caps/>
          <w:sz w:val="22"/>
        </w:rPr>
        <w:t>MN</w:t>
      </w:r>
      <w:r>
        <w:rPr>
          <w:rFonts w:cs="Tahoma" w:ascii="Tahoma" w:hAnsi="Tahoma"/>
          <w:b/>
          <w:caps/>
          <w:sz w:val="22"/>
          <w:vertAlign w:val="subscript"/>
        </w:rPr>
        <w:t>1</w:t>
      </w:r>
      <w:r>
        <w:rPr>
          <w:rFonts w:cs="Tahoma" w:ascii="Tahoma" w:hAnsi="Tahoma"/>
          <w:b/>
          <w:caps/>
          <w:sz w:val="22"/>
        </w:rPr>
        <w:t>, MN</w:t>
      </w:r>
      <w:r>
        <w:rPr>
          <w:rFonts w:cs="Tahoma" w:ascii="Tahoma" w:hAnsi="Tahoma"/>
          <w:b/>
          <w:caps/>
          <w:sz w:val="22"/>
          <w:vertAlign w:val="subscript"/>
        </w:rPr>
        <w:t>2</w:t>
      </w:r>
      <w:r>
        <w:rPr>
          <w:rFonts w:cs="Tahoma" w:ascii="Tahoma" w:hAnsi="Tahoma"/>
          <w:b/>
          <w:caps/>
          <w:sz w:val="22"/>
        </w:rPr>
        <w:t>, MN</w:t>
      </w:r>
      <w:r>
        <w:rPr>
          <w:rFonts w:cs="Tahoma" w:ascii="Tahoma" w:hAnsi="Tahoma"/>
          <w:b/>
          <w:caps/>
          <w:sz w:val="22"/>
          <w:vertAlign w:val="subscript"/>
        </w:rPr>
        <w:t>3</w:t>
      </w:r>
      <w:r>
        <w:rPr>
          <w:rFonts w:cs="Tahoma" w:ascii="Tahoma" w:hAnsi="Tahoma"/>
          <w:b/>
          <w:caps/>
          <w:sz w:val="22"/>
        </w:rPr>
        <w:t>, MN</w:t>
      </w:r>
      <w:r>
        <w:rPr>
          <w:rFonts w:cs="Tahoma" w:ascii="Tahoma" w:hAnsi="Tahoma"/>
          <w:b/>
          <w:caps/>
          <w:sz w:val="22"/>
          <w:vertAlign w:val="subscript"/>
        </w:rPr>
        <w:t>1</w:t>
      </w:r>
      <w:r>
        <w:rPr>
          <w:rFonts w:cs="Tahoma" w:ascii="Tahoma" w:hAnsi="Tahoma"/>
          <w:b/>
          <w:caps/>
          <w:sz w:val="22"/>
        </w:rPr>
        <w:t>/ZZ, MM, MM/ZZ, MW, UC/M</w:t>
      </w:r>
      <w:r>
        <w:rPr>
          <w:rFonts w:cs="Tahoma" w:ascii="Tahoma" w:hAnsi="Tahoma"/>
          <w:b/>
          <w:sz w:val="22"/>
        </w:rPr>
        <w:t xml:space="preserve">N </w:t>
      </w:r>
      <w:r>
        <w:rPr>
          <w:rFonts w:cs="Tahoma" w:ascii="Tahoma" w:hAnsi="Tahoma"/>
          <w:bCs/>
          <w:sz w:val="22"/>
        </w:rPr>
        <w:t>wskazuje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się jako tereny zabudowy mieszkaniowej;</w:t>
      </w:r>
    </w:p>
    <w:p>
      <w:pPr>
        <w:pStyle w:val="Normal"/>
        <w:numPr>
          <w:ilvl w:val="0"/>
          <w:numId w:val="19"/>
        </w:numPr>
        <w:rPr/>
      </w:pPr>
      <w:r>
        <w:rPr>
          <w:rFonts w:cs="Tahoma" w:ascii="Tahoma" w:hAnsi="Tahoma"/>
          <w:b/>
          <w:caps/>
          <w:sz w:val="22"/>
        </w:rPr>
        <w:t>u</w:t>
      </w:r>
      <w:r>
        <w:rPr>
          <w:rFonts w:cs="Tahoma" w:ascii="Tahoma" w:hAnsi="Tahoma"/>
          <w:b/>
          <w:sz w:val="22"/>
        </w:rPr>
        <w:t xml:space="preserve">p </w:t>
      </w:r>
      <w:r>
        <w:rPr>
          <w:rFonts w:cs="Tahoma" w:ascii="Tahoma" w:hAnsi="Tahoma"/>
          <w:sz w:val="22"/>
        </w:rPr>
        <w:t>wskazuje się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jako tereny zabudowy związanej ze stałym lub wielogodzinnym pobytem dzieci i młodzieży;</w:t>
      </w:r>
    </w:p>
    <w:p>
      <w:pPr>
        <w:pStyle w:val="Normal"/>
        <w:ind w:left="72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</w:rPr>
        <w:t>w rozumieniu przepisów o ochronie środowiska.</w:t>
      </w:r>
    </w:p>
    <w:p>
      <w:pPr>
        <w:pStyle w:val="Normal"/>
        <w:tabs>
          <w:tab w:val="clear" w:pos="709"/>
          <w:tab w:val="left" w:pos="2690" w:leader="none"/>
          <w:tab w:val="center" w:pos="4535" w:leader="none"/>
        </w:tabs>
        <w:ind w:firstLine="709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2690" w:leader="none"/>
          <w:tab w:val="center" w:pos="4535" w:leader="none"/>
        </w:tabs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§ 6</w:t>
      </w:r>
    </w:p>
    <w:p>
      <w:pPr>
        <w:pStyle w:val="Normal"/>
        <w:tabs>
          <w:tab w:val="clear" w:pos="709"/>
          <w:tab w:val="left" w:pos="2690" w:leader="none"/>
          <w:tab w:val="center" w:pos="4535" w:leader="none"/>
        </w:tabs>
        <w:ind w:left="-360" w:hanging="360"/>
        <w:rPr/>
      </w:pPr>
      <w:r>
        <w:rPr>
          <w:rFonts w:cs="Tahoma" w:ascii="Tahoma" w:hAnsi="Tahoma"/>
          <w:color w:val="000000"/>
          <w:sz w:val="22"/>
        </w:rPr>
        <w:tab/>
        <w:t xml:space="preserve">   W  granicach </w:t>
      </w:r>
      <w:r>
        <w:rPr>
          <w:rFonts w:cs="Tahoma" w:ascii="Tahoma" w:hAnsi="Tahoma"/>
          <w:b/>
          <w:color w:val="000000"/>
          <w:sz w:val="22"/>
        </w:rPr>
        <w:t>Chęcińsko-Kieleckiego Parku Krajobrazowego i jego otuliny</w:t>
      </w:r>
      <w:r>
        <w:rPr>
          <w:rFonts w:cs="Tahoma" w:ascii="Tahoma" w:hAnsi="Tahoma"/>
          <w:color w:val="000000"/>
          <w:sz w:val="22"/>
        </w:rPr>
        <w:t xml:space="preserve"> obowiązują </w:t>
      </w:r>
    </w:p>
    <w:p>
      <w:pPr>
        <w:pStyle w:val="Normal"/>
        <w:tabs>
          <w:tab w:val="clear" w:pos="709"/>
          <w:tab w:val="left" w:pos="2690" w:leader="none"/>
          <w:tab w:val="center" w:pos="4535" w:leader="none"/>
        </w:tabs>
        <w:ind w:left="-360" w:hanging="360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   </w:t>
      </w:r>
      <w:r>
        <w:rPr>
          <w:rFonts w:cs="Tahoma" w:ascii="Tahoma" w:hAnsi="Tahoma"/>
          <w:color w:val="000000"/>
          <w:sz w:val="22"/>
        </w:rPr>
        <w:t xml:space="preserve">przepisy szczególne odnoszące się do ochrony przyrody w tym planu ochrony dla parku </w:t>
      </w:r>
    </w:p>
    <w:p>
      <w:pPr>
        <w:pStyle w:val="Normal"/>
        <w:tabs>
          <w:tab w:val="clear" w:pos="709"/>
          <w:tab w:val="left" w:pos="2690" w:leader="none"/>
          <w:tab w:val="center" w:pos="4535" w:leader="none"/>
        </w:tabs>
        <w:ind w:left="-360" w:hanging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 xml:space="preserve">   krajobrazowego.</w:t>
      </w:r>
    </w:p>
    <w:p>
      <w:pPr>
        <w:pStyle w:val="Normal"/>
        <w:tabs>
          <w:tab w:val="clear" w:pos="709"/>
          <w:tab w:val="left" w:pos="2690" w:leader="none"/>
          <w:tab w:val="center" w:pos="4535" w:leader="none"/>
        </w:tabs>
        <w:ind w:left="-360" w:hanging="36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 xml:space="preserve"> 1. Obowiązują następujące zakazy i nakaz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</w:tabs>
        <w:ind w:left="18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</w:rPr>
        <w:t>zakaz realizacji przedsięwzięć mogących znacząco oddziaływać na środowisk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</w:tabs>
        <w:ind w:left="18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</w:rPr>
        <w:t>zakaz likwidowania i niszczenia zadrzewień śródpolnych, przydrożnych  i nadwodnych jeżeli nie wynikają z potrzeby ochrony przewciwpowodziowej lub zapewnienia bezpieczeństwa ruchu drogowego lub wodnego, odbudowy, utrzymania, remontów lub naprawy urządzeń wodnych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</w:tabs>
        <w:ind w:left="18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</w:rPr>
        <w:t>zakaz pozyskiwania do celów gospodarczych skał (za wyjątkiem złóż udokumentowanych kopalin blocznych wymienionych w § 21 niniejszej uchwały), w tym torfu, oraz skamieniałości, w tym kopalnych szczątków roślin i zwierząt, a także minerałów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</w:tabs>
        <w:ind w:left="18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</w:rPr>
        <w:t>zakaz wykonywania prac ziemnych trwale zniekształcających rzeźbę terenu, z wyjątkiem prac związanych z zabezpieczeniem przeciwpowodziowym, przeciwosuwiskowym, remontem lub naprawą urządzeń wodnych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</w:tabs>
        <w:ind w:left="18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</w:rPr>
        <w:t>zakaz dokonywania zmian stosunków wodnych, jeżeli te zmiany nie służą ochronie przyrody lub racjonalnej gospodarce rolnej, leśnej, wodnej 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</w:tabs>
        <w:ind w:left="18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</w:rPr>
        <w:t>zakaz likwidowania, zasypywania i przekształcania zbiorników wodnych, starorzeczy oraz obszarów wodno- błotnych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</w:tabs>
        <w:ind w:left="18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</w:rPr>
        <w:t>zakaz wylewania gnojownicy, z wyjątkiem nawożenia własnych gruntów rolnych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</w:tabs>
        <w:ind w:left="18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</w:rPr>
        <w:t>zakaz prowadzenia chowu i hodowli zwierząt metoda bezściółkową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</w:tabs>
        <w:ind w:left="18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</w:rPr>
        <w:t>zakaz utrzymywania otwartych rowów ściekowych i zbiorników ściekowych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</w:tabs>
        <w:ind w:left="18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zakaz organizowania rajdów motorowych i samochodowych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</w:tabs>
        <w:ind w:left="180" w:hanging="360"/>
        <w:rPr/>
      </w:pP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zakaz lokalizacji inwestycji i prowadzenia działalności gospodarczej mogącej niekorzystnie oddziaływać na ekosystemy, walory krajobrazowe, kulturowe i turystyczne Parku</w:t>
      </w:r>
      <w:r>
        <w:rPr>
          <w:rFonts w:cs="Tahoma" w:ascii="Tahoma" w:hAnsi="Tahoma"/>
          <w:color w:val="000000"/>
          <w:sz w:val="22"/>
          <w:szCs w:val="20"/>
        </w:rPr>
        <w:t>, w tym zakaz realizacji obiektów, których gabaryty i forma architektoniczna mogą obniżyć walory krajobrazowe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</w:tabs>
        <w:ind w:left="180" w:hanging="360"/>
        <w:rPr/>
      </w:pPr>
      <w:r>
        <w:rPr>
          <w:rFonts w:cs="Tahoma" w:ascii="Tahoma" w:hAnsi="Tahoma"/>
          <w:color w:val="000000"/>
          <w:sz w:val="22"/>
          <w:szCs w:val="20"/>
        </w:rPr>
        <w:t xml:space="preserve">nakaz sukcesywnej rekultywacji terenów eksploatacji surowców mineralnych z pozostawieniem odkrywek jako rezerwatów geologicznych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</w:tabs>
        <w:ind w:left="18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eastAsia="Tahoma" w:cs="Tahoma" w:ascii="Tahoma" w:hAnsi="Tahoma"/>
          <w:color w:val="000000"/>
          <w:sz w:val="22"/>
          <w:szCs w:val="20"/>
        </w:rPr>
        <w:t xml:space="preserve"> </w:t>
      </w:r>
      <w:r>
        <w:rPr>
          <w:rFonts w:cs="Tahoma" w:ascii="Tahoma" w:hAnsi="Tahoma"/>
          <w:color w:val="000000"/>
          <w:sz w:val="22"/>
          <w:szCs w:val="20"/>
        </w:rPr>
        <w:t>nakaz uzgadniania z Dyrektorem Zarządu Świętokrzyskich i Nadnidziańskich Parków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2"/>
          <w:szCs w:val="20"/>
        </w:rPr>
        <w:t xml:space="preserve">  </w:t>
      </w:r>
      <w:r>
        <w:rPr>
          <w:rFonts w:cs="Tahoma" w:ascii="Tahoma" w:hAnsi="Tahoma"/>
          <w:color w:val="000000"/>
          <w:sz w:val="22"/>
          <w:szCs w:val="20"/>
        </w:rPr>
        <w:t xml:space="preserve">Krajobrazowych projektów dotyczących zamierzeń inwestycyjnych położonych w granicach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2"/>
          <w:szCs w:val="20"/>
        </w:rPr>
        <w:t xml:space="preserve">  </w:t>
      </w:r>
      <w:r>
        <w:rPr>
          <w:rFonts w:cs="Tahoma" w:ascii="Tahoma" w:hAnsi="Tahoma"/>
          <w:color w:val="000000"/>
          <w:sz w:val="22"/>
          <w:szCs w:val="20"/>
        </w:rPr>
        <w:t xml:space="preserve">Parku i jego Otuliny, </w:t>
      </w:r>
      <w:r>
        <w:rPr>
          <w:rFonts w:cs="Tahoma" w:ascii="Tahoma" w:hAnsi="Tahoma"/>
          <w:sz w:val="22"/>
          <w:szCs w:val="20"/>
        </w:rPr>
        <w:t xml:space="preserve">dla których może być wymagane opracowanie raportu oddziaływania  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</w:t>
      </w:r>
      <w:r>
        <w:rPr>
          <w:rFonts w:cs="Tahoma" w:ascii="Tahoma" w:hAnsi="Tahoma"/>
          <w:sz w:val="22"/>
          <w:szCs w:val="20"/>
        </w:rPr>
        <w:t>inwestycji na środowisko.</w:t>
      </w:r>
    </w:p>
    <w:p>
      <w:pPr>
        <w:pStyle w:val="Normal"/>
        <w:tabs>
          <w:tab w:val="clear" w:pos="709"/>
          <w:tab w:val="left" w:pos="5040" w:leader="none"/>
        </w:tabs>
        <w:ind w:left="-180" w:hanging="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2. Zakazy, o których mowa ust.1 pkt 1)-11) nie dotyczą :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18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wykonywania zadań wynikających z planu ochrony dla parku krajobrazowego;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18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wykonywania zadań na rzecz obronności kraju i bezpieczeństwa państwa;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18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prowadzenia akcji ratowniczej oraz działań związanych z bezpieczeństwem powszechnym;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180" w:hanging="36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color w:val="000000"/>
          <w:sz w:val="22"/>
          <w:szCs w:val="20"/>
        </w:rPr>
        <w:t>realizacji inwestycji celu publicznego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§ 7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0"/>
        </w:rPr>
        <w:t xml:space="preserve">Na terenach zaznaczonych na rysunku planu istniejącego rezerwatu </w:t>
      </w:r>
      <w:r>
        <w:rPr>
          <w:rFonts w:cs="Tahoma" w:ascii="Tahoma" w:hAnsi="Tahoma"/>
          <w:b/>
          <w:bCs/>
          <w:color w:val="000000"/>
          <w:sz w:val="22"/>
          <w:szCs w:val="20"/>
        </w:rPr>
        <w:t>„Góra Żakowa”</w:t>
      </w:r>
      <w:r>
        <w:rPr>
          <w:rFonts w:cs="Tahoma" w:ascii="Tahoma" w:hAnsi="Tahoma"/>
          <w:color w:val="000000"/>
          <w:sz w:val="22"/>
          <w:szCs w:val="20"/>
        </w:rPr>
        <w:t xml:space="preserve"> obowiązują ustalenia wynikające z przepisów odrębnych odnoszących się do  ochrony przyrody, w tym ustanawiających  rezerwat.</w:t>
      </w:r>
    </w:p>
    <w:p>
      <w:pPr>
        <w:pStyle w:val="Normal"/>
        <w:ind w:left="-180" w:hanging="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</w:rPr>
        <w:t>§ 8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color w:val="000000"/>
          <w:sz w:val="22"/>
          <w:szCs w:val="20"/>
        </w:rPr>
        <w:t xml:space="preserve">W odniesieniu do istniejącego pomnika przyrody nieożywionej – </w:t>
      </w:r>
      <w:r>
        <w:rPr>
          <w:rFonts w:cs="Tahoma" w:ascii="Tahoma" w:hAnsi="Tahoma"/>
          <w:b/>
          <w:color w:val="000000"/>
          <w:sz w:val="22"/>
          <w:szCs w:val="20"/>
        </w:rPr>
        <w:t>profil geologiczny</w:t>
      </w:r>
      <w:r>
        <w:rPr>
          <w:rFonts w:cs="Tahoma" w:ascii="Tahoma" w:hAnsi="Tahoma"/>
          <w:color w:val="000000"/>
          <w:sz w:val="22"/>
          <w:szCs w:val="20"/>
        </w:rPr>
        <w:t xml:space="preserve"> 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color w:val="000000"/>
          <w:sz w:val="22"/>
          <w:szCs w:val="20"/>
        </w:rPr>
        <w:t xml:space="preserve">     </w:t>
      </w:r>
      <w:r>
        <w:rPr>
          <w:rFonts w:cs="Tahoma" w:ascii="Tahoma" w:hAnsi="Tahoma"/>
          <w:color w:val="000000"/>
          <w:sz w:val="22"/>
          <w:szCs w:val="20"/>
        </w:rPr>
        <w:t xml:space="preserve">w miejscowości </w:t>
      </w:r>
      <w:r>
        <w:rPr>
          <w:rFonts w:cs="Tahoma" w:ascii="Tahoma" w:hAnsi="Tahoma"/>
          <w:b/>
          <w:color w:val="000000"/>
          <w:sz w:val="22"/>
          <w:szCs w:val="20"/>
        </w:rPr>
        <w:t>Kowala</w:t>
      </w:r>
      <w:r>
        <w:rPr>
          <w:rFonts w:cs="Tahoma" w:ascii="Tahoma" w:hAnsi="Tahoma"/>
          <w:color w:val="000000"/>
          <w:sz w:val="22"/>
          <w:szCs w:val="20"/>
        </w:rPr>
        <w:t xml:space="preserve"> zaznaczonego na rysunku planu wprowadza się zakazy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80" w:leader="none"/>
        </w:tabs>
        <w:ind w:left="18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niszczenia skarp, w obrębie których występuje odsłonięcie, prowadzenia robót ziemnych, eksploatacji kopalin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80" w:leader="none"/>
        </w:tabs>
        <w:ind w:left="18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niszczenia istniejącej roślinności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80" w:leader="none"/>
        </w:tabs>
        <w:ind w:left="18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zanieczyszczania terenu w otoczeniu skał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80" w:leader="none"/>
        </w:tabs>
        <w:ind w:left="18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umieszczania tablic, ogłoszeń, itp.</w:t>
      </w:r>
    </w:p>
    <w:p>
      <w:pPr>
        <w:pStyle w:val="Normal"/>
        <w:tabs>
          <w:tab w:val="clear" w:pos="709"/>
          <w:tab w:val="left" w:pos="0" w:leader="none"/>
        </w:tabs>
        <w:ind w:left="540" w:hanging="720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§ 9</w:t>
      </w:r>
    </w:p>
    <w:p>
      <w:pPr>
        <w:pStyle w:val="Normal"/>
        <w:ind w:hanging="180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  <w:t>1. W granicach stref ochronnych wszystkich ujęć wody oznaczonych na rysunku planu</w:t>
      </w:r>
    </w:p>
    <w:p>
      <w:pPr>
        <w:pStyle w:val="Normal"/>
        <w:rPr>
          <w:rFonts w:ascii="Tahoma" w:hAnsi="Tahoma" w:cs="Tahoma"/>
          <w:bCs/>
          <w:color w:val="000000"/>
          <w:sz w:val="22"/>
        </w:rPr>
      </w:pPr>
      <w:r>
        <w:rPr>
          <w:rFonts w:eastAsia="Tahoma" w:cs="Tahoma" w:ascii="Tahoma" w:hAnsi="Tahoma"/>
          <w:bCs/>
          <w:color w:val="000000"/>
          <w:sz w:val="22"/>
        </w:rPr>
        <w:t xml:space="preserve"> </w:t>
      </w:r>
      <w:r>
        <w:rPr>
          <w:rFonts w:cs="Tahoma" w:ascii="Tahoma" w:hAnsi="Tahoma"/>
          <w:bCs/>
          <w:color w:val="000000"/>
          <w:sz w:val="22"/>
        </w:rPr>
        <w:t xml:space="preserve">obowiązują zakazy, nakazy i ograniczenia wynikające z wydanych przez właściwe  organy </w:t>
      </w:r>
    </w:p>
    <w:p>
      <w:pPr>
        <w:pStyle w:val="Normal"/>
        <w:rPr/>
      </w:pPr>
      <w:r>
        <w:rPr>
          <w:rFonts w:eastAsia="Tahoma" w:cs="Tahoma" w:ascii="Tahoma" w:hAnsi="Tahoma"/>
          <w:bCs/>
          <w:color w:val="000000"/>
          <w:sz w:val="22"/>
        </w:rPr>
        <w:t xml:space="preserve"> </w:t>
      </w:r>
      <w:r>
        <w:rPr>
          <w:rFonts w:cs="Tahoma" w:ascii="Tahoma" w:hAnsi="Tahoma"/>
          <w:bCs/>
          <w:color w:val="000000"/>
          <w:sz w:val="22"/>
        </w:rPr>
        <w:t>decyzji oraz rozporządzeń ustanawiających te strefy, ponadto :</w:t>
      </w:r>
    </w:p>
    <w:p>
      <w:pPr>
        <w:pStyle w:val="Normal"/>
        <w:ind w:hanging="180"/>
        <w:rPr/>
      </w:pPr>
      <w:r>
        <w:rPr>
          <w:rFonts w:eastAsia="Tahoma" w:cs="Tahoma" w:ascii="Tahoma" w:hAnsi="Tahoma"/>
          <w:bCs/>
          <w:color w:val="000000"/>
          <w:sz w:val="22"/>
        </w:rPr>
        <w:t xml:space="preserve">    </w:t>
      </w:r>
      <w:r>
        <w:rPr>
          <w:rFonts w:cs="Tahoma" w:ascii="Tahoma" w:hAnsi="Tahoma"/>
          <w:bCs/>
          <w:color w:val="000000"/>
          <w:sz w:val="22"/>
        </w:rPr>
        <w:t>w</w:t>
      </w:r>
      <w:r>
        <w:rPr>
          <w:rFonts w:cs="Tahoma" w:ascii="Tahoma" w:hAnsi="Tahoma"/>
          <w:color w:val="000000"/>
          <w:sz w:val="22"/>
          <w:szCs w:val="20"/>
        </w:rPr>
        <w:t xml:space="preserve"> granicach stref ochrony ujęć wody w miejscowości Dyminy i Zawada określonych na</w:t>
      </w:r>
    </w:p>
    <w:p>
      <w:pPr>
        <w:pStyle w:val="Normal"/>
        <w:rPr>
          <w:rFonts w:ascii="Tahoma" w:hAnsi="Tahoma" w:cs="Tahoma"/>
          <w:color w:val="000000"/>
          <w:sz w:val="22"/>
          <w:szCs w:val="20"/>
        </w:rPr>
      </w:pPr>
      <w:r>
        <w:rPr>
          <w:rFonts w:eastAsia="Tahoma" w:cs="Tahoma" w:ascii="Tahoma" w:hAnsi="Tahoma"/>
          <w:color w:val="000000"/>
          <w:sz w:val="22"/>
          <w:szCs w:val="20"/>
        </w:rPr>
        <w:t xml:space="preserve">  </w:t>
      </w:r>
      <w:r>
        <w:rPr>
          <w:rFonts w:cs="Tahoma" w:ascii="Tahoma" w:hAnsi="Tahoma"/>
          <w:color w:val="000000"/>
          <w:sz w:val="22"/>
          <w:szCs w:val="20"/>
        </w:rPr>
        <w:t>rysunku planu wprowadza się następujące ustalenia:</w:t>
      </w:r>
    </w:p>
    <w:p>
      <w:pPr>
        <w:pStyle w:val="Normal"/>
        <w:ind w:left="180" w:hanging="360"/>
        <w:rPr/>
      </w:pPr>
      <w:r>
        <w:rPr>
          <w:rFonts w:cs="Tahoma" w:ascii="Tahoma" w:hAnsi="Tahoma"/>
          <w:color w:val="000000"/>
          <w:sz w:val="22"/>
          <w:szCs w:val="20"/>
        </w:rPr>
        <w:t>1.1. W całym obszarze strefy ochrony pośredniej ujęcia wody w Dyminach i Zawadzie obowiązują następujące zakazy:</w:t>
      </w:r>
    </w:p>
    <w:p>
      <w:pPr>
        <w:pStyle w:val="Normal"/>
        <w:ind w:left="18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1) </w:t>
        <w:tab/>
        <w:t>budowy nowych ujęć wód podziemnych dla zbiorowego zaopatrzenia ludności w wodę i dla działalności gospodarczej;</w:t>
      </w:r>
    </w:p>
    <w:p>
      <w:pPr>
        <w:pStyle w:val="Normal"/>
        <w:ind w:left="18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2) </w:t>
        <w:tab/>
        <w:t xml:space="preserve">lokalizowania nowych inwestycji związanych z działalnością gospodarczą mogących znacząco oddziaływać na środowisko, </w:t>
      </w:r>
    </w:p>
    <w:p>
      <w:pPr>
        <w:pStyle w:val="Normal"/>
        <w:ind w:left="18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3)</w:t>
        <w:tab/>
        <w:t>lokalizowania składowisk i wylewisk odpadów komunalnych i przemysłowych;</w:t>
      </w:r>
    </w:p>
    <w:p>
      <w:pPr>
        <w:pStyle w:val="Normal"/>
        <w:ind w:left="18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4)  przechowywania i składowania odpadów promieniotwórczych;</w:t>
      </w:r>
    </w:p>
    <w:p>
      <w:pPr>
        <w:pStyle w:val="Normal"/>
        <w:ind w:left="18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5)  rolniczego wykorzystania ścieków i gnojowicy;</w:t>
      </w:r>
    </w:p>
    <w:p>
      <w:pPr>
        <w:pStyle w:val="Normal"/>
        <w:ind w:left="18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6) zakładania cmentarzy i grzebania zwierząt;</w:t>
      </w:r>
    </w:p>
    <w:p>
      <w:pPr>
        <w:pStyle w:val="Normal"/>
        <w:ind w:left="18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7) wykonywania wierceń i odkrywek, wydobywania kopalin oraz prowadzenia robót melioracyjnych, odwodnień budowlanych i górniczych poza obszarami dopuszczonymi do eksploatacji złóż na podstawie koncesji;</w:t>
      </w:r>
    </w:p>
    <w:p>
      <w:pPr>
        <w:pStyle w:val="Normal"/>
        <w:ind w:left="18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8)  lokalizacji nowych zbiorników i rurociągów do magazynowania lub transportu produktów ropopochodnych, olejów i innych substancji chemicznych, mogących stworzyć zagrożenie  dla środowiska gruntowo – wodnego;</w:t>
      </w:r>
    </w:p>
    <w:p>
      <w:pPr>
        <w:pStyle w:val="Normal"/>
        <w:ind w:left="18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9)  urządzania nieszczelnych zbiorników do gromadzenia ścieków.</w:t>
      </w:r>
    </w:p>
    <w:p>
      <w:pPr>
        <w:pStyle w:val="Normal"/>
        <w:ind w:left="18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1.2. Na terenie wewnętrznej strefy ochrony pośredniej oprócz ograniczeń wymienionych w pkt   1.1. wprowadza się dodatkowe zakazy:</w:t>
      </w:r>
    </w:p>
    <w:p>
      <w:pPr>
        <w:pStyle w:val="Normal"/>
        <w:ind w:left="18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1)</w:t>
        <w:tab/>
        <w:t>składowania lub gromadzenia odpadów;</w:t>
      </w:r>
    </w:p>
    <w:p>
      <w:pPr>
        <w:pStyle w:val="Normal"/>
        <w:ind w:left="18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2)</w:t>
        <w:tab/>
        <w:t>wprowadzania ścieków do wód powierzchniowych i do ziemi;</w:t>
      </w:r>
    </w:p>
    <w:p>
      <w:pPr>
        <w:pStyle w:val="Normal"/>
        <w:ind w:left="18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3)</w:t>
        <w:tab/>
        <w:t>urządzania pastwisk i pojenia zwierząt gospodarskich;</w:t>
      </w:r>
    </w:p>
    <w:p>
      <w:pPr>
        <w:pStyle w:val="Normal"/>
        <w:ind w:left="18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4)</w:t>
        <w:tab/>
        <w:t>mycia pojazdów mechanicznych;</w:t>
      </w:r>
    </w:p>
    <w:p>
      <w:pPr>
        <w:pStyle w:val="Normal"/>
        <w:ind w:left="180" w:hanging="360"/>
        <w:rPr/>
      </w:pPr>
      <w:r>
        <w:rPr>
          <w:rFonts w:cs="Tahoma" w:ascii="Tahoma" w:hAnsi="Tahoma"/>
          <w:color w:val="000000"/>
          <w:sz w:val="22"/>
          <w:szCs w:val="20"/>
        </w:rPr>
        <w:t>5)</w:t>
        <w:tab/>
        <w:t>urządzania obozowisk i parkingów;</w:t>
      </w:r>
    </w:p>
    <w:p>
      <w:pPr>
        <w:pStyle w:val="Normal"/>
        <w:ind w:left="18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6)</w:t>
        <w:tab/>
        <w:t>zakładania gospodarstw ogrodniczych i sadowniczych o intensywnej uprawie owoców i warzyw.</w:t>
      </w:r>
    </w:p>
    <w:p>
      <w:pPr>
        <w:pStyle w:val="Normal"/>
        <w:ind w:left="18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1.3. W bezpośredniej strefie ochrony ujęcia wody poza ograniczeniami wymienionymi w punktach 1.1. i 1.2. obowiązuje zakaz:</w:t>
      </w:r>
    </w:p>
    <w:p>
      <w:pPr>
        <w:pStyle w:val="Normal"/>
        <w:ind w:left="18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1)</w:t>
        <w:tab/>
        <w:t>budowania obiektów nie związanego ściśle z pracą ujęcia;</w:t>
      </w:r>
    </w:p>
    <w:p>
      <w:pPr>
        <w:pStyle w:val="Normal"/>
        <w:ind w:left="18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2)</w:t>
        <w:tab/>
        <w:t>zajmowania terenu na inne cele poza ujmowaniem wody i pracą urządzeń z tym związanych;</w:t>
      </w:r>
    </w:p>
    <w:p>
      <w:pPr>
        <w:pStyle w:val="Normal"/>
        <w:ind w:left="18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3)</w:t>
        <w:tab/>
        <w:t>rolniczego i ogrodniczego wykorzystywania terenu.</w:t>
      </w:r>
    </w:p>
    <w:p>
      <w:pPr>
        <w:pStyle w:val="Normal"/>
        <w:ind w:left="18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000000"/>
          <w:sz w:val="22"/>
          <w:szCs w:val="20"/>
        </w:rPr>
        <w:t xml:space="preserve">  </w:t>
      </w:r>
      <w:r>
        <w:rPr>
          <w:rFonts w:cs="Tahoma" w:ascii="Tahoma" w:hAnsi="Tahoma"/>
          <w:b/>
          <w:bCs/>
          <w:color w:val="000000"/>
          <w:sz w:val="22"/>
        </w:rPr>
        <w:t>§ 10</w:t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2"/>
        </w:rPr>
        <w:t xml:space="preserve">W granicach strefy sanitarnej oczyszczalni ścieków w Sitkówce, oznaczonej na rysunku planu ustala się nakaz utworzenia od strony zewnętrznej terenu oczyszczalni pasa zieleni izolacyjnej o szerokości min. 50 m od strony południowo – zachodniej, południowo –wschodniej i północno – wschodniej, zgodnie z rysunkiem planu. </w:t>
      </w:r>
    </w:p>
    <w:p>
      <w:pPr>
        <w:pStyle w:val="Normal"/>
        <w:ind w:left="180" w:hanging="360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§ 11</w:t>
      </w:r>
    </w:p>
    <w:p>
      <w:pPr>
        <w:pStyle w:val="Tekstpodstawowy3"/>
        <w:spacing w:lineRule="auto" w:line="240"/>
        <w:rPr>
          <w:bCs/>
          <w:szCs w:val="20"/>
        </w:rPr>
      </w:pPr>
      <w:r>
        <w:rPr>
          <w:bCs/>
        </w:rPr>
        <w:t>W granicach pasa izolującego teren cmentarza określonego na rysunku planu obowiązują zasady wynikające z przepisów odrębnych odnoszących się do lokalizacji cmentarzy w tym:</w:t>
      </w:r>
    </w:p>
    <w:p>
      <w:pPr>
        <w:pStyle w:val="Normal"/>
        <w:ind w:left="180" w:hanging="36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1)</w:t>
        <w:tab/>
        <w:t>zakaz lokalizacji obiektów przeznaczonych do  produkcji lub przechowywania artykułów żywnościowych;</w:t>
      </w:r>
    </w:p>
    <w:p>
      <w:pPr>
        <w:pStyle w:val="Normal"/>
        <w:ind w:left="180" w:hanging="36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2)</w:t>
        <w:tab/>
        <w:t xml:space="preserve">zakaz lokalizacji studni i indywidualnych ujęć wody do picia i potrzeb gospodarczych na terenach położonych w odległości do 150 m od granic cmentarza . </w:t>
      </w:r>
    </w:p>
    <w:p>
      <w:pPr>
        <w:pStyle w:val="Normal"/>
        <w:ind w:left="18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Rozdział IV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Zasady ochrony dziedzictwa kulturowego i zabytków oraz dóbr kultury współczesnej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§ 12</w:t>
      </w:r>
    </w:p>
    <w:p>
      <w:pPr>
        <w:pStyle w:val="Normal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  <w:t>Wprowadza się ochronę krajobrazu kulturowego wg zasad:</w:t>
      </w:r>
    </w:p>
    <w:p>
      <w:pPr>
        <w:pStyle w:val="Normal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  <w:t>1. Wyznacza się następujące strefy ochrony konserwatorskiej;</w:t>
      </w:r>
    </w:p>
    <w:p>
      <w:pPr>
        <w:pStyle w:val="Normal"/>
        <w:ind w:left="720" w:hanging="36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  <w:t>1)</w:t>
        <w:tab/>
      </w:r>
      <w:r>
        <w:rPr>
          <w:rFonts w:cs="Tahoma" w:ascii="Tahoma" w:hAnsi="Tahoma"/>
          <w:b/>
          <w:bCs/>
          <w:color w:val="000000"/>
          <w:sz w:val="22"/>
        </w:rPr>
        <w:t>strefę ścisłej ochrony konserwatorskiej</w:t>
      </w:r>
      <w:r>
        <w:rPr>
          <w:rFonts w:cs="Tahoma" w:ascii="Tahoma" w:hAnsi="Tahoma"/>
          <w:bCs/>
          <w:color w:val="000000"/>
          <w:sz w:val="22"/>
        </w:rPr>
        <w:t xml:space="preserve"> – obejmującej obiekty, zespoły i obszary zabytkowe oraz układy przestrzenne o wysokich walorach zabytkowych, oznaczoną na rysunku planu symbolem </w:t>
      </w:r>
      <w:r>
        <w:rPr>
          <w:rFonts w:cs="Tahoma" w:ascii="Tahoma" w:hAnsi="Tahoma"/>
          <w:b/>
          <w:bCs/>
          <w:color w:val="000000"/>
          <w:sz w:val="22"/>
        </w:rPr>
        <w:t>KR</w:t>
      </w:r>
      <w:r>
        <w:rPr>
          <w:rFonts w:cs="Tahoma" w:ascii="Tahoma" w:hAnsi="Tahoma"/>
          <w:color w:val="000000"/>
          <w:sz w:val="22"/>
        </w:rPr>
        <w:t>, w tym</w:t>
      </w:r>
      <w:r>
        <w:rPr>
          <w:rFonts w:cs="Tahoma" w:ascii="Tahoma" w:hAnsi="Tahoma"/>
          <w:b/>
          <w:bCs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:</w:t>
      </w:r>
    </w:p>
    <w:p>
      <w:pPr>
        <w:pStyle w:val="Normal"/>
        <w:ind w:left="720" w:hanging="360"/>
        <w:rPr/>
      </w:pPr>
      <w:r>
        <w:rPr>
          <w:rFonts w:cs="Tahoma" w:ascii="Tahoma" w:hAnsi="Tahoma"/>
          <w:b/>
          <w:bCs/>
          <w:color w:val="000000"/>
          <w:sz w:val="22"/>
        </w:rPr>
        <w:tab/>
      </w:r>
      <w:r>
        <w:rPr>
          <w:rFonts w:cs="Tahoma" w:ascii="Tahoma" w:hAnsi="Tahoma"/>
          <w:color w:val="000000"/>
          <w:sz w:val="22"/>
        </w:rPr>
        <w:t>KR1 - obejmującą zespół dworski w Zgórsku;</w:t>
      </w:r>
    </w:p>
    <w:p>
      <w:pPr>
        <w:pStyle w:val="Normal"/>
        <w:ind w:left="720" w:hanging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KR2 – obejmującą zespół drewnianych domów letniskowych w Zagrodach;</w:t>
      </w:r>
    </w:p>
    <w:p>
      <w:pPr>
        <w:pStyle w:val="Normal"/>
        <w:ind w:left="720" w:hanging="360"/>
        <w:rPr/>
      </w:pPr>
      <w:r>
        <w:rPr>
          <w:rFonts w:cs="Tahoma" w:ascii="Tahoma" w:hAnsi="Tahoma"/>
          <w:color w:val="000000"/>
          <w:sz w:val="22"/>
        </w:rPr>
        <w:tab/>
        <w:t>KR3 – obejmującą zespół młyna wodnego w Markowiźnie;</w:t>
      </w:r>
    </w:p>
    <w:p>
      <w:pPr>
        <w:pStyle w:val="Normal"/>
        <w:ind w:left="720" w:hanging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KR4 – obejmującą zespół drewnianych domów letniskowych w Trzciankach;</w:t>
      </w:r>
    </w:p>
    <w:p>
      <w:pPr>
        <w:pStyle w:val="Normal"/>
        <w:ind w:left="720" w:hanging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KR5 – obejmującą zespół młyna wodnego w Trzciankach;</w:t>
      </w:r>
    </w:p>
    <w:p>
      <w:pPr>
        <w:pStyle w:val="Normal"/>
        <w:ind w:left="720" w:hanging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KR6 – obejmującą domy drewniane w Kowali Małej.</w:t>
        <w:tab/>
      </w:r>
    </w:p>
    <w:p>
      <w:pPr>
        <w:pStyle w:val="Normal"/>
        <w:ind w:left="720" w:hanging="360"/>
        <w:rPr/>
      </w:pPr>
      <w:r>
        <w:rPr>
          <w:rFonts w:cs="Tahoma" w:ascii="Tahoma" w:hAnsi="Tahoma"/>
          <w:bCs/>
          <w:color w:val="000000"/>
          <w:sz w:val="22"/>
        </w:rPr>
        <w:t xml:space="preserve">2) </w:t>
        <w:tab/>
      </w:r>
      <w:r>
        <w:rPr>
          <w:rFonts w:cs="Tahoma" w:ascii="Tahoma" w:hAnsi="Tahoma"/>
          <w:b/>
          <w:bCs/>
          <w:color w:val="000000"/>
          <w:sz w:val="22"/>
        </w:rPr>
        <w:t>strefę częściowej ochrony konserwatorskiej</w:t>
      </w:r>
      <w:r>
        <w:rPr>
          <w:rFonts w:cs="Tahoma" w:ascii="Tahoma" w:hAnsi="Tahoma"/>
          <w:bCs/>
          <w:color w:val="000000"/>
          <w:sz w:val="22"/>
        </w:rPr>
        <w:t xml:space="preserve"> – obejmującą historyczne układy przestrzenne drewnianej zabudowy letniskowej wzdłuż Bobrzy oraz układy wodne towarzyszące młynom, oznaczoną na rysunku planu symbolem </w:t>
      </w:r>
      <w:r>
        <w:rPr>
          <w:rFonts w:cs="Tahoma" w:ascii="Tahoma" w:hAnsi="Tahoma"/>
          <w:b/>
          <w:bCs/>
          <w:color w:val="000000"/>
          <w:sz w:val="22"/>
        </w:rPr>
        <w:t>KZ</w:t>
      </w:r>
      <w:r>
        <w:rPr>
          <w:rFonts w:cs="Tahoma" w:ascii="Tahoma" w:hAnsi="Tahoma"/>
          <w:bCs/>
          <w:color w:val="000000"/>
          <w:sz w:val="22"/>
        </w:rPr>
        <w:t>,</w:t>
      </w:r>
    </w:p>
    <w:p>
      <w:pPr>
        <w:pStyle w:val="Normal"/>
        <w:ind w:left="720" w:hanging="360"/>
        <w:rPr/>
      </w:pPr>
      <w:r>
        <w:rPr>
          <w:rFonts w:cs="Tahoma" w:ascii="Tahoma" w:hAnsi="Tahoma"/>
          <w:bCs/>
          <w:color w:val="000000"/>
          <w:sz w:val="22"/>
        </w:rPr>
        <w:t xml:space="preserve">3) </w:t>
        <w:tab/>
      </w:r>
      <w:r>
        <w:rPr>
          <w:rFonts w:cs="Tahoma" w:ascii="Tahoma" w:hAnsi="Tahoma"/>
          <w:b/>
          <w:bCs/>
          <w:color w:val="000000"/>
          <w:sz w:val="22"/>
        </w:rPr>
        <w:t>strefę ochrony konserwatorskiej</w:t>
      </w:r>
      <w:r>
        <w:rPr>
          <w:rFonts w:cs="Tahoma" w:ascii="Tahoma" w:hAnsi="Tahoma"/>
          <w:bCs/>
          <w:color w:val="000000"/>
          <w:sz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</w:rPr>
        <w:t>KA</w:t>
      </w:r>
      <w:r>
        <w:rPr>
          <w:rFonts w:cs="Tahoma" w:ascii="Tahoma" w:hAnsi="Tahoma"/>
          <w:bCs/>
          <w:color w:val="000000"/>
          <w:sz w:val="22"/>
        </w:rPr>
        <w:t xml:space="preserve"> – obejmującą potencjalne obszary badań i obserwacji archeologicznych.</w:t>
      </w:r>
    </w:p>
    <w:p>
      <w:pPr>
        <w:pStyle w:val="Normal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  <w:t>2. Chroni się przydrożne krzyże i kapliczki poprzez :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ind w:left="72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zakaz zmiany ukształtowania otaczającego terenu;</w:t>
      </w:r>
    </w:p>
    <w:p>
      <w:pPr>
        <w:pStyle w:val="Normal"/>
        <w:ind w:firstLine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2)  zakaz zanieczyszczania najbliższego otoczenia;</w:t>
      </w:r>
    </w:p>
    <w:p>
      <w:pPr>
        <w:pStyle w:val="Normal"/>
        <w:rPr>
          <w:rFonts w:ascii="Tahoma" w:hAnsi="Tahoma" w:cs="Tahoma"/>
          <w:color w:val="000000"/>
          <w:sz w:val="22"/>
          <w:szCs w:val="16"/>
        </w:rPr>
      </w:pPr>
      <w:r>
        <w:rPr>
          <w:rFonts w:eastAsia="Tahoma" w:cs="Tahoma" w:ascii="Tahoma" w:hAnsi="Tahoma"/>
          <w:color w:val="000000"/>
          <w:sz w:val="22"/>
          <w:szCs w:val="20"/>
        </w:rPr>
        <w:t xml:space="preserve">     </w:t>
      </w:r>
      <w:r>
        <w:rPr>
          <w:rFonts w:cs="Tahoma" w:ascii="Tahoma" w:hAnsi="Tahoma"/>
          <w:color w:val="000000"/>
          <w:sz w:val="22"/>
          <w:szCs w:val="20"/>
        </w:rPr>
        <w:t>3)  zakaz umieszczania tablic, ogłoszeń niezwiązanych z obiektem;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4) nakaz pielęgnacji istniejącej roślinności w celu eksponowania obiektów.</w:t>
      </w:r>
    </w:p>
    <w:p>
      <w:pPr>
        <w:pStyle w:val="Normal"/>
        <w:rPr>
          <w:rFonts w:ascii="Tahoma" w:hAnsi="Tahoma" w:cs="Tahoma"/>
          <w:color w:val="000000"/>
          <w:sz w:val="22"/>
          <w:szCs w:val="16"/>
        </w:rPr>
      </w:pPr>
      <w:r>
        <w:rPr>
          <w:rFonts w:cs="Tahoma" w:ascii="Tahoma" w:hAnsi="Tahoma"/>
          <w:color w:val="000000"/>
          <w:sz w:val="22"/>
          <w:szCs w:val="16"/>
        </w:rPr>
        <w:t xml:space="preserve">3.  Chroni się miejsce pamięci narodowej – pomnik bitwy 2 dywizji AK pod Szewcami </w:t>
      </w:r>
    </w:p>
    <w:p>
      <w:pPr>
        <w:pStyle w:val="Normal"/>
        <w:rPr>
          <w:rFonts w:ascii="Tahoma" w:hAnsi="Tahoma" w:cs="Tahoma"/>
          <w:color w:val="000000"/>
          <w:sz w:val="22"/>
          <w:szCs w:val="16"/>
        </w:rPr>
      </w:pPr>
      <w:r>
        <w:rPr>
          <w:rFonts w:eastAsia="Tahoma" w:cs="Tahoma" w:ascii="Tahoma" w:hAnsi="Tahoma"/>
          <w:color w:val="000000"/>
          <w:sz w:val="22"/>
          <w:szCs w:val="16"/>
        </w:rPr>
        <w:t xml:space="preserve">     </w:t>
      </w:r>
      <w:r>
        <w:rPr>
          <w:rFonts w:cs="Tahoma" w:ascii="Tahoma" w:hAnsi="Tahoma"/>
          <w:color w:val="000000"/>
          <w:sz w:val="22"/>
          <w:szCs w:val="16"/>
        </w:rPr>
        <w:t xml:space="preserve">z resztkami buka ”Partyzant” jako miejsce upamiętniające wydarzenie historyczne, </w:t>
      </w:r>
    </w:p>
    <w:p>
      <w:pPr>
        <w:pStyle w:val="Normal"/>
        <w:rPr>
          <w:rFonts w:ascii="Tahoma" w:hAnsi="Tahoma" w:cs="Tahoma"/>
          <w:color w:val="000000"/>
          <w:sz w:val="22"/>
          <w:szCs w:val="16"/>
        </w:rPr>
      </w:pPr>
      <w:r>
        <w:rPr>
          <w:rFonts w:eastAsia="Tahoma" w:cs="Tahoma" w:ascii="Tahoma" w:hAnsi="Tahoma"/>
          <w:color w:val="000000"/>
          <w:sz w:val="22"/>
          <w:szCs w:val="16"/>
        </w:rPr>
        <w:t xml:space="preserve">     </w:t>
      </w:r>
      <w:r>
        <w:rPr>
          <w:rFonts w:cs="Tahoma" w:ascii="Tahoma" w:hAnsi="Tahoma"/>
          <w:color w:val="000000"/>
          <w:sz w:val="22"/>
          <w:szCs w:val="16"/>
        </w:rPr>
        <w:t>świadectwo minionego zdarzenia poprzez :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ind w:left="72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zakaz zmiany ukształtowania otaczającego terenu;</w:t>
      </w:r>
    </w:p>
    <w:p>
      <w:pPr>
        <w:pStyle w:val="Normal"/>
        <w:ind w:firstLine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2) zakaz zanieczyszczania terenu w otoczeniu miejsca pamięci;</w:t>
      </w:r>
    </w:p>
    <w:p>
      <w:pPr>
        <w:pStyle w:val="Normal"/>
        <w:rPr>
          <w:rFonts w:ascii="Tahoma" w:hAnsi="Tahoma" w:cs="Tahoma"/>
          <w:color w:val="000000"/>
          <w:sz w:val="22"/>
          <w:szCs w:val="16"/>
        </w:rPr>
      </w:pPr>
      <w:r>
        <w:rPr>
          <w:rFonts w:eastAsia="Tahoma" w:cs="Tahoma" w:ascii="Tahoma" w:hAnsi="Tahoma"/>
          <w:color w:val="000000"/>
          <w:sz w:val="22"/>
          <w:szCs w:val="20"/>
        </w:rPr>
        <w:t xml:space="preserve">     </w:t>
      </w:r>
      <w:r>
        <w:rPr>
          <w:rFonts w:cs="Tahoma" w:ascii="Tahoma" w:hAnsi="Tahoma"/>
          <w:color w:val="000000"/>
          <w:sz w:val="22"/>
          <w:szCs w:val="20"/>
        </w:rPr>
        <w:t>3)  zakaz umieszczania tablic, ogłoszeń niezwiązanych z miejscem pamięci;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4) nakaz pielęgnacji istniejącej roślinności w celu eksponowania miejsca pamięci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2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dopuszczenie realizacji przedsięwzięć mających na celu ułatwienie organizacji uroczystości upamiętniających zdarzenie historyczne.</w:t>
      </w:r>
    </w:p>
    <w:p>
      <w:pPr>
        <w:pStyle w:val="Normal"/>
        <w:rPr>
          <w:rFonts w:ascii="Tahoma" w:hAnsi="Tahoma" w:eastAsia="Tahoma" w:cs="Tahoma"/>
          <w:color w:val="000000"/>
          <w:sz w:val="22"/>
          <w:szCs w:val="20"/>
        </w:rPr>
      </w:pPr>
      <w:r>
        <w:rPr>
          <w:rFonts w:eastAsia="Tahoma" w:cs="Tahoma" w:ascii="Tahoma" w:hAnsi="Tahoma"/>
          <w:color w:val="000000"/>
          <w:sz w:val="22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</w:rPr>
        <w:t>§ 13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0"/>
        </w:rPr>
        <w:t xml:space="preserve">W strefie ścisłej ochrony konserwatorskiej </w:t>
      </w:r>
      <w:r>
        <w:rPr>
          <w:rFonts w:cs="Tahoma" w:ascii="Tahoma" w:hAnsi="Tahoma"/>
          <w:b/>
          <w:color w:val="000000"/>
          <w:sz w:val="22"/>
          <w:szCs w:val="20"/>
        </w:rPr>
        <w:t>KR</w:t>
      </w:r>
      <w:r>
        <w:rPr>
          <w:rFonts w:cs="Tahoma" w:ascii="Tahoma" w:hAnsi="Tahoma"/>
          <w:color w:val="000000"/>
          <w:sz w:val="22"/>
          <w:szCs w:val="20"/>
        </w:rPr>
        <w:t xml:space="preserve"> oznaczonej na rysunku planu obowiązują przepisy odnoszące się do ochrony zabytków oraz opieki nad nimi w tym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nakaz utrzymania dotychczasowych funkcji  zabytkowych, dopuszcza się adaptację z zachowaniem formy dla nowych celów, z zastrzeżeniem zapisów ujętych w pkt 9)</w:t>
      </w:r>
      <w:r>
        <w:rPr>
          <w:rFonts w:cs="Tahoma" w:ascii="Tahoma" w:hAnsi="Tahoma"/>
          <w:bCs/>
          <w:color w:val="000000"/>
          <w:sz w:val="22"/>
        </w:rPr>
        <w:t>,</w:t>
      </w:r>
      <w:r>
        <w:rPr>
          <w:rFonts w:cs="Tahoma" w:ascii="Tahoma" w:hAnsi="Tahoma"/>
          <w:b/>
          <w:bCs/>
          <w:color w:val="000000"/>
          <w:sz w:val="22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nakaz ochrony elementów naturalnych małej architektury związanych z kompozycją zespołów i obiektów zabytkowych (ogrodzenia, słupki graniczne, kapliczki itp.)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ochrona układu przestrzennego i komunikacyjnego, zachowanie i rekonstrukcja rozplanowania ulic i placów, ich przekrojów i szerokości, nawierzchni, historycznych linii zabudowy, zachowanie historycznych podziałów działek, lub nawiązanie do dawnych podziałów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zakaz wprowadzania nowych dominant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dopuszcza się nową zabudowę w przypadkach uzasadnionych historycznie, wyłącznie zharmonizowaną pod względem lokalizacji, wyglądu i skali z zespołem lub wnętrzem zabytkowym, oraz nawiązującej do lokalnej tradycji budowlanej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nakaz ochrony i rewaloryzacja istniejącej zieleni zabytkowej, w tym: utrzymanie, rewaloryzacja i rekonstrukcja układu kompozycyjnego oraz komunikacyjnego, ochrona i pielęgnacja drzewostanu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nakaz prowadzenia wszelkich prac projektowych i realizacyjnych pod nadzorem konserwatorskim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ahoma" w:ascii="Tahoma" w:hAnsi="Tahoma"/>
          <w:color w:val="000000"/>
          <w:sz w:val="22"/>
          <w:szCs w:val="20"/>
        </w:rPr>
        <w:t>nakaz uzgadniania wszystkich projektów dotyczących obiektów i terenów ze Świętokrzyskim Wojewódzkim Konserwatorem Zabytków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ahoma" w:ascii="Tahoma" w:hAnsi="Tahoma"/>
          <w:color w:val="000000"/>
          <w:sz w:val="22"/>
        </w:rPr>
        <w:t xml:space="preserve">dla zabytkowych obiektów znajdujących się w strefie ochrony konserwatorskiej KR w przysiółku Mała Kowala położonych w granicach terenu górniczego Kowala nakazuje się udokumentowanie obiektów i dopuszcza się  przeniesienie w inne miejsce na warunkach </w:t>
      </w:r>
      <w:r>
        <w:rPr>
          <w:rFonts w:cs="Tahoma" w:ascii="Tahoma" w:hAnsi="Tahoma"/>
          <w:color w:val="000000"/>
          <w:sz w:val="22"/>
          <w:szCs w:val="20"/>
        </w:rPr>
        <w:t>Świętokrzyskiego Wojewódzkiego Konserwatora Zabytków</w:t>
      </w:r>
      <w:r>
        <w:rPr>
          <w:rFonts w:cs="Tahoma" w:ascii="Tahoma" w:hAnsi="Tahoma"/>
          <w:color w:val="000000"/>
          <w:sz w:val="22"/>
        </w:rPr>
        <w:t>.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</w:rPr>
        <w:t>§ 14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rFonts w:cs="Tahoma" w:ascii="Tahoma" w:hAnsi="Tahoma"/>
          <w:color w:val="000000"/>
          <w:sz w:val="22"/>
          <w:szCs w:val="20"/>
        </w:rPr>
        <w:t xml:space="preserve">W strefie częściowej ochrony konserwatorskiej </w:t>
      </w:r>
      <w:r>
        <w:rPr>
          <w:rFonts w:cs="Tahoma" w:ascii="Tahoma" w:hAnsi="Tahoma"/>
          <w:b/>
          <w:color w:val="000000"/>
          <w:sz w:val="22"/>
          <w:szCs w:val="20"/>
        </w:rPr>
        <w:t>KZ</w:t>
      </w:r>
      <w:r>
        <w:rPr>
          <w:rFonts w:cs="Tahoma" w:ascii="Tahoma" w:hAnsi="Tahoma"/>
          <w:color w:val="000000"/>
          <w:sz w:val="22"/>
          <w:szCs w:val="20"/>
        </w:rPr>
        <w:t xml:space="preserve"> oznaczonej na rysunku planu obowiązują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utrzymanie w niezmienionym kształcie zachowanych zasadniczych elementów zagospodarowania (drogi, cieki wodne, jary, rozłóg pól, zieleń naturalna, zieleń komponowana, linie zabudowy)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nakaz utrzymania dotychczasowych funkcji obiektów zabytkowych, dopuszcza się adaptację z zachowaniem formy dla nowych celów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nakaz ochrony elementów małej architektury związanych z kompozycją zespołów i obiektów zabytkowych (ogrodzenia, słupki graniczne, kapliczki itp.)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utrzymanie obiektów objętych ochroną w historycznej formie z dostosowaniem  współczesnej funkcji do wartości zabytkowej tych obiektów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nakaz dostosowania nowej zabudowy do historycznej kompozycji przestrzennej w zakresie jej lokalizacji, skali i bryły oraz nawiązania form współczesnych do lokalnej tradycji architektonicznej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zakaz niszczenia, usuwania i zmiany elementów naturalnych w tym rzeźby terenu, sieci wodnej, wartościowej zieleni przydomowej, zieleni śródpolnej, granicy polno – leśnej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  <w:szCs w:val="20"/>
        </w:rPr>
        <w:t>nakaz uzgadniania wszystkich projektów dotyczących obiektów i terenów ze Świętokrzyskim Wojewódzkim Konserwatorem Zabytków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</w:rPr>
        <w:t>§ 15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0"/>
        </w:rPr>
        <w:t xml:space="preserve">W strefie ochrony konserwatorskiej </w:t>
      </w:r>
      <w:r>
        <w:rPr>
          <w:rFonts w:cs="Tahoma" w:ascii="Tahoma" w:hAnsi="Tahoma"/>
          <w:b/>
          <w:color w:val="000000"/>
          <w:sz w:val="22"/>
          <w:szCs w:val="20"/>
        </w:rPr>
        <w:t>KA</w:t>
      </w:r>
      <w:r>
        <w:rPr>
          <w:rFonts w:cs="Tahoma" w:ascii="Tahoma" w:hAnsi="Tahoma"/>
          <w:color w:val="000000"/>
          <w:sz w:val="22"/>
          <w:szCs w:val="20"/>
        </w:rPr>
        <w:t xml:space="preserve"> oznaczonej na rysunku planu obowiązują:</w:t>
      </w:r>
    </w:p>
    <w:p>
      <w:pPr>
        <w:pStyle w:val="Normal"/>
        <w:numPr>
          <w:ilvl w:val="1"/>
          <w:numId w:val="25"/>
        </w:numPr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zakaz niszczenia, usuwania i zmiany elementów naturalnych, w tym rzeźby terenu, sieci wodnej, zieleni na działkach, zieleni śródpolnej, zmiany granicy polno – leśnej, z wyjątkiem strefy ochrony konserwatorskiej położonej w terenie górniczym Kowala gdzie dopuszcza się eksploatację powierzchniową na warunkach właściwych służb konserwatorskich;</w:t>
      </w:r>
    </w:p>
    <w:p>
      <w:pPr>
        <w:pStyle w:val="Normal"/>
        <w:numPr>
          <w:ilvl w:val="1"/>
          <w:numId w:val="25"/>
        </w:numPr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nakaz zapewnienia warunków dla stałego nadzoru archeologicznego dla prowadzenia prac budowlano – ziemnych w odległości 40 m od określonych w ewidencji stanowisk archeologicznych;</w:t>
      </w:r>
    </w:p>
    <w:p>
      <w:pPr>
        <w:pStyle w:val="Normal"/>
        <w:numPr>
          <w:ilvl w:val="1"/>
          <w:numId w:val="25"/>
        </w:numPr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nakaz uzgadniania wszelkiej działalności inwestycyjnej z Świętokrzyskim Wojewódzkim Konserwatorem Zabytków.</w:t>
      </w:r>
    </w:p>
    <w:p>
      <w:pPr>
        <w:pStyle w:val="Normal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Rozdział V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Wymagania wynikające z potrzeb kształtowania przestrzeni publicznej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§ 16</w:t>
      </w:r>
    </w:p>
    <w:p>
      <w:pPr>
        <w:pStyle w:val="Tekstpodstawowy2"/>
        <w:spacing w:lineRule="auto" w:line="240"/>
        <w:jc w:val="left"/>
        <w:rPr>
          <w:sz w:val="22"/>
          <w:szCs w:val="20"/>
        </w:rPr>
      </w:pPr>
      <w:r>
        <w:rPr>
          <w:sz w:val="22"/>
          <w:szCs w:val="20"/>
        </w:rPr>
        <w:t>Na całym obszarze objętym planem wprowadza się następujące szczególne zasady kształtowania przestrzeni publicznych :</w:t>
      </w:r>
    </w:p>
    <w:p>
      <w:pPr>
        <w:pStyle w:val="Tekstpodstawowy2"/>
        <w:spacing w:lineRule="auto" w:line="24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left"/>
        <w:rPr>
          <w:sz w:val="22"/>
          <w:szCs w:val="20"/>
        </w:rPr>
      </w:pPr>
      <w:r>
        <w:rPr>
          <w:sz w:val="22"/>
          <w:szCs w:val="20"/>
        </w:rPr>
        <w:t>wprowadza się zasadę koncentracji usług jako kontynuacji i uzupełnień istniejącej zabudowy usługowej,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left"/>
        <w:rPr>
          <w:sz w:val="22"/>
          <w:szCs w:val="20"/>
        </w:rPr>
      </w:pPr>
      <w:r>
        <w:rPr>
          <w:sz w:val="22"/>
          <w:szCs w:val="20"/>
        </w:rPr>
        <w:t xml:space="preserve">wprowadza się wymóg uporządkowania nawierzchni dróg z wykorzystaniem naturalnych materiałów budowlanych – drobnowymiarowych,  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left"/>
        <w:rPr>
          <w:sz w:val="22"/>
          <w:szCs w:val="20"/>
        </w:rPr>
      </w:pPr>
      <w:r>
        <w:rPr>
          <w:sz w:val="22"/>
          <w:szCs w:val="20"/>
        </w:rPr>
        <w:t>nakaz uzupełnienia przestrzeni publicznych o elementy małej architektury – ławki, gazony, słupy ogłoszeniowe, kioski, wiaty przystankowe jako zharmonizowanych z otaczającą architekturą i zagospodarowaniem terenu,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left"/>
        <w:rPr>
          <w:sz w:val="22"/>
          <w:szCs w:val="20"/>
        </w:rPr>
      </w:pPr>
      <w:r>
        <w:rPr>
          <w:sz w:val="22"/>
          <w:szCs w:val="20"/>
        </w:rPr>
        <w:t>nakaz projektowania miejsc postojowych  razem z zielenią towarzyszącą,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left"/>
        <w:rPr>
          <w:sz w:val="22"/>
          <w:szCs w:val="20"/>
        </w:rPr>
      </w:pPr>
      <w:r>
        <w:rPr>
          <w:sz w:val="22"/>
          <w:szCs w:val="20"/>
        </w:rPr>
        <w:t>nakaz wyposażenia w kosze na śmieci  i inne urządzenia do gromadzenia odpadów terenów intensywnego ruchu pieszego,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left"/>
        <w:rPr>
          <w:sz w:val="22"/>
          <w:szCs w:val="20"/>
        </w:rPr>
      </w:pPr>
      <w:r>
        <w:rPr>
          <w:sz w:val="22"/>
          <w:szCs w:val="20"/>
        </w:rPr>
        <w:t xml:space="preserve">dopuszczenie lokalizacji nośników reklamowych pod warunkiem umieszczenia ich na własnej konstrukcji nośnej za ogrodzeniem, prostopadle lub równolegle do drogi. </w:t>
      </w:r>
    </w:p>
    <w:p>
      <w:pPr>
        <w:pStyle w:val="Tekstpodstawowy2"/>
        <w:spacing w:lineRule="auto" w:line="240"/>
        <w:ind w:firstLine="360"/>
        <w:jc w:val="left"/>
        <w:rPr>
          <w:sz w:val="22"/>
          <w:szCs w:val="20"/>
        </w:rPr>
      </w:pPr>
      <w:r>
        <w:rPr>
          <w:sz w:val="22"/>
          <w:szCs w:val="20"/>
        </w:rPr>
        <w:t>Tablice powinny być płaskie o  wymiarach max.1,0 x 2,0m, dół tablicy na wysokości 2,2m</w:t>
      </w:r>
    </w:p>
    <w:p>
      <w:pPr>
        <w:pStyle w:val="Tekstpodstawowy2"/>
        <w:spacing w:lineRule="auto" w:line="240"/>
        <w:ind w:firstLine="360"/>
        <w:jc w:val="left"/>
        <w:rPr/>
      </w:pPr>
      <w:r>
        <w:rPr>
          <w:sz w:val="22"/>
          <w:szCs w:val="20"/>
        </w:rPr>
        <w:t>od poziomu terenu mierząc przy ogrodzeniu.</w:t>
      </w:r>
    </w:p>
    <w:p>
      <w:pPr>
        <w:pStyle w:val="Tekstpodstawowy2"/>
        <w:spacing w:lineRule="auto" w:line="24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§ 17</w:t>
      </w:r>
    </w:p>
    <w:p>
      <w:pPr>
        <w:pStyle w:val="Normal"/>
        <w:tabs>
          <w:tab w:val="clear" w:pos="709"/>
          <w:tab w:val="left" w:pos="-540" w:leader="none"/>
          <w:tab w:val="left" w:pos="360" w:leader="none"/>
        </w:tabs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Ustala się obowiązek zapewnienia dostępności dla osób niepełnosprawnych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obiektów i urządzeń obsługi ludności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  <w:color w:val="000000"/>
          <w:sz w:val="22"/>
          <w:szCs w:val="16"/>
        </w:rPr>
      </w:pPr>
      <w:r>
        <w:rPr>
          <w:rFonts w:cs="Tahoma" w:ascii="Tahoma" w:hAnsi="Tahoma"/>
          <w:color w:val="000000"/>
          <w:sz w:val="22"/>
          <w:szCs w:val="20"/>
        </w:rPr>
        <w:t>przestrzeni publicznych i urządzeń komunikacyjnych</w:t>
      </w:r>
    </w:p>
    <w:p>
      <w:pPr>
        <w:pStyle w:val="Normal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Rozdział V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2"/>
        </w:rPr>
        <w:t xml:space="preserve">Parametry i wskaźniki kształtowania zabudowy oraz zagospodarowania terenu,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w tym linie zabudowy, gabaryty obiektów i wskaźniki intensywności  zabudowy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§ 18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</w:rPr>
        <w:t xml:space="preserve">Parametry i wskaźniki kształtowania zabudowy oraz zagospodarowania terenu opisano dla każdego terenu oddzielnie w tabelach w § 39 w rozdziale XIII – ustalenia </w:t>
      </w:r>
      <w:r>
        <w:rPr>
          <w:rFonts w:cs="Tahoma" w:ascii="Tahoma" w:hAnsi="Tahoma"/>
          <w:bCs/>
          <w:color w:val="000000"/>
          <w:sz w:val="22"/>
        </w:rPr>
        <w:t>szczegółowe w zakresie przeznaczenia i sposobów zagospodarowania terenów określonych w planie</w:t>
      </w:r>
      <w:r>
        <w:rPr>
          <w:rFonts w:cs="Tahoma" w:ascii="Tahoma" w:hAnsi="Tahoma"/>
          <w:color w:val="000000"/>
          <w:sz w:val="22"/>
        </w:rPr>
        <w:t xml:space="preserve"> przy końcu niniejszego tekstu planu</w:t>
      </w:r>
      <w:r>
        <w:rPr>
          <w:rFonts w:cs="Tahoma" w:ascii="Tahoma" w:hAnsi="Tahoma"/>
          <w:bCs/>
          <w:color w:val="000000"/>
          <w:sz w:val="22"/>
        </w:rPr>
        <w:t xml:space="preserve">.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Rozdział VII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Granice i sposoby zagospodarowania terenów lub obiektów podlegających ochronie, ustalonych na podstawie odrębnych przepisów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§ 19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Na obszarze objętym planem występują następujące tereny górnicze: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</w:rPr>
        <w:t>„</w:t>
      </w:r>
      <w:r>
        <w:rPr>
          <w:rFonts w:cs="Tahoma" w:ascii="Tahoma" w:hAnsi="Tahoma"/>
          <w:b/>
          <w:color w:val="000000"/>
          <w:sz w:val="22"/>
        </w:rPr>
        <w:t>Kowala”</w:t>
      </w:r>
      <w:r>
        <w:rPr>
          <w:rFonts w:cs="Tahoma" w:ascii="Tahoma" w:hAnsi="Tahoma"/>
          <w:color w:val="000000"/>
          <w:sz w:val="22"/>
        </w:rPr>
        <w:t>, w koncesji Nr 15/99 z dnia 23.03.1999r. udzielonej  Cementowni Nowiny Sp. z o.o. w Sitkówce-Nowinach przez Ministra Ochrony Środowiska, Zasobów Naturalnych i Leśnictwa na wydobywanie wapieni i margli dewońskich, łupków karbońskich oraz wapieni i margli permskich ze złoża „Kowala” położonego w miejscowości Kowala. Wyżej wymienioną koncesją ustanowiono teren i obszar górniczy „Kowala”. Koncesja udzielona została na okres 25 lat.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</w:rPr>
        <w:t>„</w:t>
      </w:r>
      <w:r>
        <w:rPr>
          <w:rFonts w:cs="Tahoma" w:ascii="Tahoma" w:hAnsi="Tahoma"/>
          <w:b/>
          <w:color w:val="000000"/>
          <w:sz w:val="22"/>
        </w:rPr>
        <w:t>Trzuskawica A”</w:t>
      </w:r>
      <w:r>
        <w:rPr>
          <w:rFonts w:cs="Tahoma" w:ascii="Tahoma" w:hAnsi="Tahoma"/>
          <w:color w:val="000000"/>
          <w:sz w:val="22"/>
        </w:rPr>
        <w:t>, ustanowiony w koncesji Wojewody Świętokrzyskiego z dnia 22.09.2003r. znak: ŚR.V-7412/24/2003, w której udzielono Zakładom Przemysłu Wapienniczego „Trzuskawica” S.A. w Sitkówce-Nowinach pozwolenia na wydobycie wapieni dewońskich z części złoża „Trzuskawica”. W w/w koncesji utworzono również obszar górniczy „Trzuskawica A”. Koncesja udzielona została na okres do 31.10.2043r.</w:t>
      </w:r>
    </w:p>
    <w:p>
      <w:pPr>
        <w:pStyle w:val="Normal"/>
        <w:rPr/>
      </w:pPr>
      <w:r>
        <w:rPr>
          <w:rFonts w:cs="Tahoma" w:ascii="Tahoma" w:hAnsi="Tahoma"/>
          <w:b/>
          <w:i/>
          <w:iCs/>
          <w:color w:val="000000"/>
          <w:sz w:val="22"/>
        </w:rPr>
        <w:t>„</w:t>
      </w:r>
      <w:r>
        <w:rPr>
          <w:rFonts w:cs="Tahoma" w:ascii="Tahoma" w:hAnsi="Tahoma"/>
          <w:b/>
          <w:color w:val="000000"/>
          <w:sz w:val="22"/>
        </w:rPr>
        <w:t>Bolechowice”</w:t>
      </w:r>
      <w:r>
        <w:rPr>
          <w:rFonts w:cs="Tahoma" w:ascii="Tahoma" w:hAnsi="Tahoma"/>
          <w:color w:val="000000"/>
          <w:sz w:val="22"/>
        </w:rPr>
        <w:t xml:space="preserve"> ustanowiony przez Ministra Ochrony Środowiska, Zasobów Naturalnych i Leśnictwa w koncesji Nr 88/94 z dnia 10.06.1994r. udzielającej Pińczowskim Zakładom Kamienia Budowlanego S.A. w Pińczowie pozwolenia na wydobywanie wapieni ze złoża „Bolechowice”, zmienionej decyzją w/w Ministra z dnia 30.09.1997r. znak : GK/hg/MZ/3559/97 w zakresie określenia granic terenu i obszaru górniczego „Bolechowice”, zmienionej decyzją Wojewody Świętokrzyskiego Śr.V 7412-69/03 z dnia 18.12.2003r. . Termin ważności koncesji upływa dnia 31.12.2043 r.  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</w:rPr>
        <w:t>„</w:t>
      </w:r>
      <w:r>
        <w:rPr>
          <w:rFonts w:cs="Tahoma" w:ascii="Tahoma" w:hAnsi="Tahoma"/>
          <w:b/>
          <w:color w:val="000000"/>
          <w:sz w:val="22"/>
        </w:rPr>
        <w:t>Radkowice”</w:t>
      </w:r>
      <w:r>
        <w:rPr>
          <w:rFonts w:cs="Tahoma" w:ascii="Tahoma" w:hAnsi="Tahoma"/>
          <w:color w:val="000000"/>
          <w:sz w:val="22"/>
        </w:rPr>
        <w:t xml:space="preserve"> ustanowiony przez Ministra Ochrony Środowiska, Zasobów Naturalnych i Leśnictwa, koncesją Nr 17/99 z dnia 06.05.1999r. udzielającą Lafarge Kruszywa Spółka z o.o. w Warszawie pozwolenia na wydobywanie dolomitów dewońskich ze złoża „Radkowice – Podwole” położonego w miejscowości Radkowice – Podwole, na terenie gmin Morawica i Sitkówka – Nowiny. W/w koncesją ustanowiono również obszar górniczy „Radkowice”. Koncesji udzielono na okres 25 lat.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</w:rPr>
        <w:t>„</w:t>
      </w:r>
      <w:r>
        <w:rPr>
          <w:rFonts w:cs="Tahoma" w:ascii="Tahoma" w:hAnsi="Tahoma"/>
          <w:b/>
          <w:color w:val="000000"/>
          <w:sz w:val="22"/>
        </w:rPr>
        <w:t>Jaźwica I”</w:t>
      </w:r>
      <w:r>
        <w:rPr>
          <w:rFonts w:cs="Tahoma" w:ascii="Tahoma" w:hAnsi="Tahoma"/>
          <w:color w:val="000000"/>
          <w:sz w:val="22"/>
        </w:rPr>
        <w:t xml:space="preserve"> oraz obszar górniczy „Jaźwica I”, w koncesji Nr 156/93 z dnia 14.07.1993r. udzielonej Kieleckim Kopalniom Surowców Mineralnych S.A. w Kielcach, wydanej przez Ministra Ochrony Środowiska, Zasobów Naturalnych i Leśnictwa, na wydobywanie wapieni i dolomitów ze złoża „Jaźwica” położonego w miejscowości Sitkówka, zmienionej decyzją tegoż Ministra z dnia 11.10.1999r. znak: DGwk/LP/487-4720/99 w zakresie ustanowienia granic obszaru i terenu górniczego. Termin ważności koncesji do dnia 31.12.2023r. określony został w decyzji Wojewody Świętokrzyskiego z dnia 14.07.2003r. znak: ŚR.V.7412-44/03, zmieniającej treść koncesji w tym zakresie.</w:t>
      </w:r>
    </w:p>
    <w:p>
      <w:pPr>
        <w:pStyle w:val="Normal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§ 20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Dla wszystkich wyżej wymienionych terenów górniczych obowiązują przepisy odrębne odnoszące się do ochrony i wydobywania złóż kopalin i wprowadza się następujące  </w:t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</w:t>
      </w:r>
      <w:r>
        <w:rPr>
          <w:rFonts w:cs="Tahoma" w:ascii="Tahoma" w:hAnsi="Tahoma"/>
          <w:color w:val="000000"/>
          <w:sz w:val="22"/>
        </w:rPr>
        <w:t>ustalenia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prowadza się obowiązek stopniowego zagospodarowania zwałowisk nadkładu, mas ziemnych i skalnych oraz sukcesywnej rekultywacji terenów poeksploatacyjnych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granicach stref rozrzutu oznaczonych na rysunku  planu dla zakładów górniczych wprowadza się:</w:t>
      </w:r>
    </w:p>
    <w:p>
      <w:pPr>
        <w:pStyle w:val="Tekstpodstawowywcity2"/>
        <w:tabs>
          <w:tab w:val="clear" w:pos="709"/>
          <w:tab w:val="left" w:pos="360" w:leader="none"/>
        </w:tabs>
        <w:spacing w:lineRule="auto" w:line="240"/>
        <w:rPr/>
      </w:pPr>
      <w:r>
        <w:rPr/>
        <w:tab/>
        <w:t xml:space="preserve">- zakaz lokalizacji obiektów kubaturowych za wyjątkiem obiektów związanych z </w:t>
      </w:r>
    </w:p>
    <w:p>
      <w:pPr>
        <w:pStyle w:val="Tekstpodstawowywcity2"/>
        <w:tabs>
          <w:tab w:val="clear" w:pos="709"/>
          <w:tab w:val="left" w:pos="360" w:leader="none"/>
        </w:tabs>
        <w:spacing w:lineRule="auto" w:line="240"/>
        <w:rPr/>
      </w:pPr>
      <w:r>
        <w:rPr>
          <w:rFonts w:eastAsia="Tahoma"/>
        </w:rPr>
        <w:t xml:space="preserve">       </w:t>
      </w:r>
      <w:r>
        <w:rPr/>
        <w:t>wydobyciem kopalin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</w:rPr>
        <w:tab/>
        <w:t>- zakaz prowadzenia linii elektroenergetycznych napowietrznych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nakaz zabezpieczenia i ochrony strefy rozrzutu zgodnie z przepisami szczególnymi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)  Dopuszcza się zwałowiska mas ziemnych z nakładu złoża oraz nieużytecznych mas skalnych,  szlamu itp.  jako zlokalizowane na terenie zakładów górniczych, poza granicami udokumentowanego złoża, zgodnie z  przepisami szczególnymi odnoszącymi się do zagospodarowania terenów górniczych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)  Dopuszcza się lokalizację tymczasowych składowisk szlamu na terenie udokumentowanego złoża 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)  Dopuszcza się lokalizację elementów infrastruktury technicznej w tym rurociągów odwadniających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)  Dopuszcza się prowadzenie prac w celu poszukiwania i  rozpoznawania złóż kopalin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8)  Dopuszcza się ustanowienie nowych terenów górniczych w oparciu o badane złoża kopalin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9)  Masy ziemne i skalne powstające z wydobycia kopalin mają być zagospodarowane poprzez zwałowanie na zwałowiskach, wykorzystane do rekultywacji i jako rekultywowane zagospodarowane. Dopuszcza się eksploatację zwałowisk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2"/>
        </w:rPr>
        <w:t>10)</w:t>
        <w:tab/>
        <w:t>Nakazuje się dostosować nowoprojektowane obiekty pod względem rozwiązań konstrukcyjnych, materiałowych i funkcjonalnych do warunków wynikających z położenia w zasięgu szkodliwego oddziaływania zakładów górniczych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</w:t>
        <w:tab/>
        <w:t>Dla terenów zabudowanych, położonych w terenie górniczym Kowala, w miejscowości Kowala Mała oznaczonych na rysunku planu symbolem Rz położonych w bezpośrednim sąsiedztwie strefy rozrzutu, użytkowanych w chwili uchwalania planu jako tereny mieszkaniowe dopuszcza się obecny sposób użytkowania do czasu wyprowadzenia mieszkańców i wyburzenia lub przeniesienia w inne miejsca obiektów.</w:t>
      </w:r>
    </w:p>
    <w:p>
      <w:pPr>
        <w:pStyle w:val="Normal"/>
        <w:ind w:left="360" w:hanging="360"/>
        <w:rPr/>
      </w:pPr>
      <w:r>
        <w:rPr>
          <w:rFonts w:cs="Tahoma" w:ascii="Tahoma" w:hAnsi="Tahoma"/>
          <w:sz w:val="22"/>
        </w:rPr>
        <w:t>3.</w:t>
        <w:tab/>
        <w:t xml:space="preserve">Dla terenów zabudowanych oznaczonych na rysunku planu symbolem C2R/Rz, położonych w terenie górniczym Jaźwica I w miejscowości Bolechowice, przysiółek Podmoszcze, w bezpośrednim sąsiedztwie obszaru górniczego Jaźwica I, w strefie drgań sejsmicznych, dopuszcza się obecny sposób użytkowania, do czasu wyprowadzenia mieszkańców i wyburzenia lub przeniesienia w inne miejsce obiektów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.  Zmniejszenie zasięgu terenu górniczego w drodze zmiany koncesji </w:t>
      </w:r>
      <w:r>
        <w:rPr>
          <w:rFonts w:cs="Tahoma" w:ascii="Tahoma" w:hAnsi="Tahoma"/>
          <w:color w:val="000000"/>
          <w:sz w:val="22"/>
        </w:rPr>
        <w:t xml:space="preserve">nie skutkuje koniecznością dokonania zmiany niniejszego planu, </w:t>
      </w:r>
      <w:r>
        <w:rPr>
          <w:rFonts w:cs="Tahoma" w:ascii="Tahoma" w:hAnsi="Tahoma"/>
          <w:sz w:val="22"/>
        </w:rPr>
        <w:t xml:space="preserve">z zastrzeżeniem obowiązujących przepisów odrębnych odnoszących się do </w:t>
      </w:r>
      <w:r>
        <w:rPr>
          <w:rFonts w:cs="Tahoma" w:ascii="Tahoma" w:hAnsi="Tahoma"/>
          <w:color w:val="000000"/>
          <w:sz w:val="22"/>
        </w:rPr>
        <w:t>ochrony i wydobywania złóż kopalin</w:t>
      </w:r>
    </w:p>
    <w:p>
      <w:pPr>
        <w:pStyle w:val="Normal"/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§ 21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 granicach złóż udokumentowanych kopalin blocznych „Szewce –Góra Okrąglica”, „Zawada” i „Berberysówka” oznaczonych na rysunku planu symbolem ZU1 ze względu na ich unikatowy charakter dopuszcza się eksploatację wyłącznie na niewielką skalę z zakazem używania materiałów wybuchowych.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§ 22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color w:val="000000"/>
          <w:sz w:val="22"/>
          <w:szCs w:val="20"/>
        </w:rPr>
        <w:t xml:space="preserve">W granicach terenu zagrożonego powodzią zaznaczonego na rysunku planu i oznaczonego symbolem </w:t>
      </w:r>
      <w:r>
        <w:rPr>
          <w:rFonts w:cs="Tahoma" w:ascii="Tahoma" w:hAnsi="Tahoma"/>
          <w:b/>
          <w:bCs/>
          <w:color w:val="000000"/>
          <w:sz w:val="22"/>
          <w:szCs w:val="20"/>
        </w:rPr>
        <w:t>*/ZZ</w:t>
      </w:r>
      <w:r>
        <w:rPr>
          <w:rFonts w:cs="Tahoma" w:ascii="Tahoma" w:hAnsi="Tahoma"/>
          <w:sz w:val="22"/>
          <w:szCs w:val="20"/>
        </w:rPr>
        <w:t xml:space="preserve"> obowiązują przepisy odrębne odnoszące się do gospodarowania wodami w tym ochrony przed powodzią i ustala się:  </w:t>
      </w:r>
    </w:p>
    <w:p>
      <w:pPr>
        <w:pStyle w:val="Tekstpodstawowy3"/>
        <w:numPr>
          <w:ilvl w:val="1"/>
          <w:numId w:val="22"/>
        </w:numPr>
        <w:spacing w:lineRule="auto" w:line="240"/>
        <w:rPr/>
      </w:pPr>
      <w:r>
        <w:rPr>
          <w:szCs w:val="20"/>
        </w:rPr>
        <w:t>lokalizacja nowych obiektów i urządzeń, zmiana ukształtowania powierzchni gruntu,   sadzenie drzew i krzewów wyłącznie na warunkach właściwego zarządu gospodarką w</w:t>
      </w:r>
      <w:r>
        <w:rPr/>
        <w:t>odną;</w:t>
      </w:r>
    </w:p>
    <w:p>
      <w:pPr>
        <w:pStyle w:val="Tekstpodstawowy3"/>
        <w:numPr>
          <w:ilvl w:val="1"/>
          <w:numId w:val="22"/>
        </w:numPr>
        <w:spacing w:lineRule="auto" w:line="240"/>
        <w:rPr/>
      </w:pPr>
      <w:r>
        <w:rPr/>
        <w:t>zakaz składowania materiałów;</w:t>
      </w:r>
    </w:p>
    <w:p>
      <w:pPr>
        <w:pStyle w:val="Tekstpodstawowy3"/>
        <w:numPr>
          <w:ilvl w:val="1"/>
          <w:numId w:val="22"/>
        </w:numPr>
        <w:spacing w:lineRule="auto" w:line="240"/>
        <w:rPr/>
      </w:pPr>
      <w:r>
        <w:rPr/>
        <w:t>nakaz utrzymania w dobrym stanie technicznym istniejących dróg, zapewniających szybką ewakuację ludności;</w:t>
      </w:r>
    </w:p>
    <w:p>
      <w:pPr>
        <w:pStyle w:val="Tekstpodstawowy3"/>
        <w:numPr>
          <w:ilvl w:val="1"/>
          <w:numId w:val="22"/>
        </w:numPr>
        <w:spacing w:lineRule="auto" w:line="240"/>
        <w:rPr>
          <w:szCs w:val="20"/>
        </w:rPr>
      </w:pPr>
      <w:r>
        <w:rPr/>
        <w:t>dopuszcza się remont, modernizację, rozbudowę istniejących budynków na warunkach określonych w przepisach szczególnych odnoszącymi się do kształtowania  i ochrony zasobów wodnych;</w:t>
      </w:r>
    </w:p>
    <w:p>
      <w:pPr>
        <w:pStyle w:val="Tekstpodstawowy3"/>
        <w:numPr>
          <w:ilvl w:val="1"/>
          <w:numId w:val="22"/>
        </w:numPr>
        <w:spacing w:lineRule="auto" w:line="240"/>
        <w:rPr>
          <w:szCs w:val="20"/>
        </w:rPr>
      </w:pPr>
      <w:r>
        <w:rPr>
          <w:szCs w:val="20"/>
        </w:rPr>
        <w:t>dopuszcza się budowę nowych obiektów wyłącznie na warunkach określonych w przepisach szczególnych odnoszącymi się do kształtowania  ochrony zasobów wodnych oraz pod warunkiem wykazania przez Inwestora sposobu zabezpieczenia inwestycji przed skutkami powodzi i zapewnienia bezpiecznej ewakuacji ludzi i zwierząt.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rPr/>
      </w:pPr>
      <w:r>
        <w:rPr>
          <w:rFonts w:cs="Tahoma" w:ascii="Tahoma" w:hAnsi="Tahoma"/>
          <w:sz w:val="22"/>
          <w:szCs w:val="20"/>
        </w:rPr>
        <w:t xml:space="preserve">2. W przypadku wyznaczenia granic obszarów nieobwałowanych narażonych na niebezpieczeństwo powodzi na podstawie przepisów szczególnych odnoszących się do kształtowania  i ochrony zasobów wodnych, zapisy  pkt 1 obowiązywać będą w obrębie tak wyznaczonych granic obszaru. 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Rozdział VIII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Szczegółowe zasady i warunki scalania i podziału nieruchomości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color w:val="00FF00"/>
          <w:sz w:val="22"/>
          <w:szCs w:val="16"/>
        </w:rPr>
      </w:pPr>
      <w:r>
        <w:rPr>
          <w:rFonts w:cs="Tahoma" w:ascii="Tahoma" w:hAnsi="Tahoma"/>
          <w:b/>
          <w:bCs/>
          <w:color w:val="000000"/>
          <w:sz w:val="22"/>
        </w:rPr>
        <w:t>§ 23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Ustala się niniejsze zasady i warunki podziału nieruchomości, o których mowa w przepisach odnoszących się do gospodarki nieruchomościami: </w:t>
      </w:r>
    </w:p>
    <w:p>
      <w:pPr>
        <w:pStyle w:val="Normal"/>
        <w:jc w:val="both"/>
        <w:rPr>
          <w:rFonts w:ascii="Tahoma" w:hAnsi="Tahoma" w:cs="Tahoma"/>
          <w:color w:val="00FF00"/>
          <w:sz w:val="22"/>
          <w:szCs w:val="16"/>
        </w:rPr>
      </w:pPr>
      <w:r>
        <w:rPr>
          <w:rFonts w:cs="Tahoma" w:ascii="Tahoma" w:hAnsi="Tahoma"/>
          <w:color w:val="000000"/>
          <w:sz w:val="22"/>
        </w:rPr>
        <w:t>1. Dla obszaru objętego planem;</w:t>
      </w:r>
    </w:p>
    <w:p>
      <w:pPr>
        <w:pStyle w:val="Normal"/>
        <w:ind w:left="360" w:hanging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1)</w:t>
        <w:tab/>
        <w:t>szerokość działek min. 18,0 m,</w:t>
      </w:r>
    </w:p>
    <w:p>
      <w:pPr>
        <w:pStyle w:val="Normal"/>
        <w:ind w:left="360" w:hanging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2)</w:t>
        <w:tab/>
        <w:t>powierzchnia działek budowlanych;</w:t>
      </w:r>
    </w:p>
    <w:p>
      <w:pPr>
        <w:pStyle w:val="Normal"/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) dla zabudowy mieszkaniowej (oznaczenia na rysunku planu *MN</w:t>
      </w:r>
      <w:r>
        <w:rPr>
          <w:rFonts w:cs="Tahoma" w:ascii="Tahoma" w:hAnsi="Tahoma"/>
          <w:color w:val="000000"/>
          <w:sz w:val="22"/>
          <w:vertAlign w:val="subscript"/>
        </w:rPr>
        <w:t>1</w:t>
      </w:r>
      <w:r>
        <w:rPr>
          <w:rFonts w:cs="Tahoma" w:ascii="Tahoma" w:hAnsi="Tahoma"/>
          <w:color w:val="000000"/>
          <w:sz w:val="22"/>
        </w:rPr>
        <w:t>,</w:t>
      </w:r>
      <w:r>
        <w:rPr>
          <w:rFonts w:cs="Tahoma" w:ascii="Tahoma" w:hAnsi="Tahoma"/>
          <w:color w:val="000000"/>
          <w:sz w:val="22"/>
          <w:vertAlign w:val="subscript"/>
        </w:rPr>
        <w:t xml:space="preserve"> </w:t>
      </w:r>
      <w:r>
        <w:rPr>
          <w:rFonts w:cs="Tahoma" w:ascii="Tahoma" w:hAnsi="Tahoma"/>
          <w:color w:val="000000"/>
          <w:sz w:val="22"/>
        </w:rPr>
        <w:t>*MN</w:t>
      </w:r>
      <w:r>
        <w:rPr>
          <w:rFonts w:cs="Tahoma" w:ascii="Tahoma" w:hAnsi="Tahoma"/>
          <w:color w:val="000000"/>
          <w:sz w:val="22"/>
          <w:vertAlign w:val="subscript"/>
        </w:rPr>
        <w:t>2</w:t>
      </w:r>
      <w:r>
        <w:rPr>
          <w:rFonts w:cs="Tahoma" w:ascii="Tahoma" w:hAnsi="Tahoma"/>
          <w:color w:val="000000"/>
          <w:sz w:val="22"/>
        </w:rPr>
        <w:t>,</w:t>
      </w:r>
      <w:r>
        <w:rPr>
          <w:rFonts w:cs="Tahoma" w:ascii="Tahoma" w:hAnsi="Tahoma"/>
          <w:color w:val="000000"/>
          <w:sz w:val="22"/>
          <w:vertAlign w:val="subscript"/>
        </w:rPr>
        <w:t xml:space="preserve"> </w:t>
      </w:r>
      <w:r>
        <w:rPr>
          <w:rFonts w:cs="Tahoma" w:ascii="Tahoma" w:hAnsi="Tahoma"/>
          <w:color w:val="000000"/>
          <w:sz w:val="22"/>
        </w:rPr>
        <w:t>*MN</w:t>
      </w:r>
      <w:r>
        <w:rPr>
          <w:rFonts w:cs="Tahoma" w:ascii="Tahoma" w:hAnsi="Tahoma"/>
          <w:color w:val="000000"/>
          <w:sz w:val="22"/>
          <w:vertAlign w:val="subscript"/>
        </w:rPr>
        <w:t>3</w:t>
      </w:r>
      <w:r>
        <w:rPr>
          <w:rFonts w:cs="Tahoma" w:ascii="Tahoma" w:hAnsi="Tahoma"/>
          <w:color w:val="000000"/>
          <w:sz w:val="22"/>
        </w:rPr>
        <w:t>, *MM) - min 800 m</w:t>
      </w:r>
      <w:r>
        <w:rPr>
          <w:rFonts w:cs="Tahoma" w:ascii="Tahoma" w:hAnsi="Tahoma"/>
          <w:color w:val="000000"/>
          <w:sz w:val="22"/>
          <w:vertAlign w:val="superscript"/>
        </w:rPr>
        <w:t>2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540" w:hanging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la zabudowy mieszkaniowej wielorodzinnej  (oznaczenia na rysunku planu *MW) - min 1500 m</w:t>
      </w:r>
      <w:r>
        <w:rPr>
          <w:rFonts w:cs="Tahoma" w:ascii="Tahoma" w:hAnsi="Tahoma"/>
          <w:color w:val="000000"/>
          <w:sz w:val="22"/>
          <w:vertAlign w:val="superscript"/>
        </w:rPr>
        <w:t>2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40" w:hanging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la zabudowy usługowej (oznaczenia na rysunku planu *Uc/MN. *Up, *Us, *Uc, *Uk, U, *U/ZP, ) – min 1000 m</w:t>
      </w:r>
      <w:r>
        <w:rPr>
          <w:rFonts w:cs="Tahoma" w:ascii="Tahoma" w:hAnsi="Tahoma"/>
          <w:color w:val="000000"/>
          <w:sz w:val="22"/>
          <w:vertAlign w:val="superscript"/>
        </w:rPr>
        <w:t>2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40" w:hanging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 terenach oznaczonych symbolem *RM, *RU1, *RU2 - min 1200 m</w:t>
      </w:r>
      <w:r>
        <w:rPr>
          <w:rFonts w:cs="Tahoma" w:ascii="Tahoma" w:hAnsi="Tahoma"/>
          <w:color w:val="000000"/>
          <w:sz w:val="22"/>
          <w:vertAlign w:val="superscript"/>
        </w:rPr>
        <w:t>2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e) dla zabudowy produkcyjnej (oznaczenia na rysunku planu *P,)  – min 1500 m</w:t>
      </w:r>
      <w:r>
        <w:rPr>
          <w:rFonts w:cs="Tahoma" w:ascii="Tahoma" w:hAnsi="Tahoma"/>
          <w:color w:val="000000"/>
          <w:sz w:val="22"/>
          <w:vertAlign w:val="superscript"/>
        </w:rPr>
        <w:t>2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3) dojazdy do nieruchomości – należy projektować jako drogi wewnętrzne lub ciągi pieszo – jezdne o szerokości nie mniejszej niż 4,0 m w oparciu o sporządzone przez inwestorów projekty podziału gruntów, w pasie drogowym należy przewidzieć przestrzeń niezbędną dla prowadzenia infrastruktury podziemnej (woda, kanalizacja, gaz, energia elektryczna), zjazd na drogę publiczną wymaga uzgodnienia z zarządcą drogi i uzyskania zgody zgodnie obowiązującymi przepisami szczególnymi;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2.  Podział działek na zasadach określonych w ustawie o gospodarce nieruchomościami oraz przepisach szczególnych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rPr/>
      </w:pPr>
      <w:r>
        <w:rPr>
          <w:rFonts w:cs="Tahoma" w:ascii="Tahoma" w:hAnsi="Tahoma"/>
          <w:bCs/>
          <w:color w:val="000000"/>
          <w:sz w:val="22"/>
        </w:rPr>
        <w:t>3.  Granice obszarów wymagających scalenia i podziałów nieruchomości scalonych oznaczono na rysunku planu symbolem *MN</w:t>
      </w:r>
      <w:r>
        <w:rPr>
          <w:rFonts w:cs="Tahoma" w:ascii="Tahoma" w:hAnsi="Tahoma"/>
          <w:bCs/>
          <w:color w:val="000000"/>
          <w:sz w:val="16"/>
        </w:rPr>
        <w:t>3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rPr>
          <w:rFonts w:ascii="Tahoma" w:hAnsi="Tahoma" w:cs="Tahoma"/>
          <w:bCs/>
          <w:color w:val="000000"/>
          <w:highlight w:val="yellow"/>
        </w:rPr>
      </w:pPr>
      <w:r>
        <w:rPr>
          <w:rFonts w:cs="Tahoma" w:ascii="Tahoma" w:hAnsi="Tahoma"/>
          <w:bCs/>
          <w:color w:val="000000"/>
          <w:highlight w:val="yellow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rPr>
          <w:rFonts w:ascii="Tahoma" w:hAnsi="Tahoma" w:cs="Tahoma"/>
          <w:bCs/>
          <w:color w:val="000000"/>
          <w:highlight w:val="yellow"/>
        </w:rPr>
      </w:pPr>
      <w:r>
        <w:rPr>
          <w:rFonts w:cs="Tahoma" w:ascii="Tahoma" w:hAnsi="Tahoma"/>
          <w:bCs/>
          <w:color w:val="000000"/>
          <w:highlight w:val="yellow"/>
        </w:rPr>
      </w:r>
    </w:p>
    <w:p>
      <w:pPr>
        <w:pStyle w:val="Normal"/>
        <w:ind w:left="1416" w:hanging="711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Rozdział IX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 xml:space="preserve">Szczególne warunki zagospodarowania terenów oraz ograniczenia w ich użytkowaniu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§ 24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color w:val="000000"/>
          <w:sz w:val="22"/>
        </w:rPr>
        <w:t xml:space="preserve">Na rysunku planu przedstawiono teren zamknięty oznaczony symbolem </w:t>
      </w:r>
      <w:r>
        <w:rPr>
          <w:rFonts w:cs="Tahoma" w:ascii="Tahoma" w:hAnsi="Tahoma"/>
          <w:b/>
          <w:color w:val="000000"/>
          <w:sz w:val="22"/>
        </w:rPr>
        <w:t>KK</w:t>
      </w:r>
      <w:r>
        <w:rPr>
          <w:rFonts w:cs="Tahoma" w:ascii="Tahoma" w:hAnsi="Tahoma"/>
          <w:color w:val="000000"/>
          <w:sz w:val="22"/>
        </w:rPr>
        <w:t xml:space="preserve"> – tereny urządzeń transportu kolejowego, dla którego to terenu zapisy niniejszego planu nie odnoszą się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la terenów sąsiednich do terenów oznaczonych symbolem KK wprowadza się następujące ograniczenia: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zakaz lokalizacji obiektów kubaturowych w odległości mniejszej niż 20 m od  linii rozgraniczających dla terenu o symbolu KK,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nakaz uzgadniania z zarządem kolei robót ziemnych  prowadzonych w odległości mniejszej niż 20m od w/w linii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§ 25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</w:rPr>
        <w:t>Wyznacza się teren oznaczony na rysunku planu symbolem</w:t>
      </w:r>
      <w:r>
        <w:rPr>
          <w:rFonts w:cs="Tahoma" w:ascii="Tahoma" w:hAnsi="Tahoma"/>
          <w:b/>
          <w:color w:val="000000"/>
          <w:sz w:val="22"/>
        </w:rPr>
        <w:t xml:space="preserve"> R </w:t>
      </w:r>
      <w:r>
        <w:rPr>
          <w:rFonts w:cs="Tahoma" w:ascii="Tahoma" w:hAnsi="Tahoma"/>
          <w:color w:val="000000"/>
          <w:sz w:val="22"/>
        </w:rPr>
        <w:t>– tereny rolnicze jako obszar rolniczej przestrzeni produkcyjnej bez prawa zabudow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Rozdział X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2"/>
        </w:rPr>
        <w:t>Zasady modernizacji, rozbudowy i budowy systemów komunikacji i infrastruktury technicznej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§ 26</w:t>
      </w:r>
    </w:p>
    <w:p>
      <w:pPr>
        <w:pStyle w:val="Normal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Układ komunikacyjny obszaru objętego planem opiera się na drodze wojewódzkiej nr 762 relacji Kielce – Chęciny – Małogoszcz (KDg), drogach powiatowych; nr 15457 Zawada-Zagrody (2KDl), nr 15564 Sitkówka – Kowala – Bilcza Podgórze (3KDl), nr 15565 Kowala – Sobków (3KDl), nr 15566 Brzeziny – Bilcza Podgórze (3KDl),  nr 15567 Zagrody – Sitkówka- Starochęciny (1KDl+2KDl), 15568 Zgórsko – Nowiny – Trzcianka – Sitkówka (1KDz + 1KDl + 3KDl), 15571 Sitkówka – Bolechowice (2KDl) oraz sieci powiązań dróg gminnych (2KDl, 1KDw, 3KDw, 3KDl, 3KDd), i dróg niepublicznych o charakterze dróg wewnętrznych</w:t>
      </w:r>
    </w:p>
    <w:p>
      <w:pPr>
        <w:pStyle w:val="Normal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Przez teren objęty planem prowadzi droga krajowa Nr 7 – droga ekspresowa o charakterze tranzytowym (Kds)</w:t>
      </w:r>
    </w:p>
    <w:p>
      <w:pPr>
        <w:pStyle w:val="Normal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54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Dla dróg przedstawionych na rysunku planu ustala się: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ind w:left="72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b/>
          <w:color w:val="000000"/>
          <w:sz w:val="22"/>
          <w:szCs w:val="20"/>
        </w:rPr>
        <w:t>KDs</w:t>
      </w:r>
      <w:r>
        <w:rPr>
          <w:rFonts w:cs="Tahoma" w:ascii="Tahoma" w:hAnsi="Tahoma"/>
          <w:color w:val="000000"/>
          <w:sz w:val="22"/>
          <w:szCs w:val="20"/>
        </w:rPr>
        <w:t xml:space="preserve"> – teren istniejącej drogi publicznej, krajowej międzynarodowej Nr 7 – droga ekspresowa klasy S jednojezdniowa z dwoma pasami ruchu, pasami awaryjnymi, poboczami, skarpami i rowami odwadniającymi oraz rezerwą terenu pod planowaną rozbudowę po stronie północno-zachodniej -  docelowo droga dwujezdniowa z dwoma pasami ruchu w każdym kierunku, pasem dzielącym, pasami awaryjnymi, poboczami, skarpami i rowami odwadniającymi. Szerokość drogi w liniach rozgraniczających -  zmienna zgodnie z rysunkiem planu. Obiekty budowlane jednokondygnacyjne, w tym budynki mieszkalne jednorodzinne z możliwością użytkowego wykorzystania poddasza sytuowane w odległości </w:t>
      </w:r>
      <w:r>
        <w:rPr>
          <w:rFonts w:cs="Tahoma" w:ascii="Tahoma" w:hAnsi="Tahoma"/>
          <w:b/>
          <w:color w:val="000000"/>
          <w:sz w:val="22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0"/>
        </w:rPr>
        <w:t>nie mniejszej  niż</w:t>
      </w:r>
      <w:r>
        <w:rPr>
          <w:rFonts w:cs="Tahoma" w:ascii="Tahoma" w:hAnsi="Tahoma"/>
          <w:b/>
          <w:color w:val="000000"/>
          <w:sz w:val="22"/>
          <w:szCs w:val="20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  <w:color w:val="000000"/>
          <w:sz w:val="22"/>
          <w:szCs w:val="20"/>
        </w:rPr>
        <w:t xml:space="preserve">     </w:t>
      </w:r>
      <w:r>
        <w:rPr>
          <w:rFonts w:cs="Tahoma" w:ascii="Tahoma" w:hAnsi="Tahoma"/>
          <w:color w:val="000000"/>
          <w:sz w:val="22"/>
          <w:szCs w:val="20"/>
        </w:rPr>
        <w:t>60 m od linii rozgraniczających pas drogowy.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szCs w:val="20"/>
        </w:rPr>
      </w:pPr>
      <w:r>
        <w:rPr>
          <w:rFonts w:eastAsia="Tahoma" w:cs="Tahoma" w:ascii="Tahoma" w:hAnsi="Tahoma"/>
          <w:color w:val="000000"/>
          <w:sz w:val="22"/>
          <w:szCs w:val="20"/>
        </w:rPr>
        <w:t xml:space="preserve">     </w:t>
      </w:r>
      <w:r>
        <w:rPr>
          <w:rFonts w:cs="Tahoma" w:ascii="Tahoma" w:hAnsi="Tahoma"/>
          <w:color w:val="000000"/>
          <w:sz w:val="22"/>
          <w:szCs w:val="20"/>
        </w:rPr>
        <w:t>Wyklucza się dostępność z terenów przyległych do jezdni w/w drogi.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9"/>
        </w:tabs>
        <w:ind w:left="720" w:hanging="360"/>
        <w:rPr/>
      </w:pPr>
      <w:r>
        <w:rPr>
          <w:rFonts w:cs="Tahoma" w:ascii="Tahoma" w:hAnsi="Tahoma"/>
          <w:b/>
          <w:color w:val="000000"/>
          <w:sz w:val="22"/>
          <w:szCs w:val="20"/>
        </w:rPr>
        <w:t>KDg</w:t>
      </w:r>
      <w:r>
        <w:rPr>
          <w:rFonts w:cs="Tahoma" w:ascii="Tahoma" w:hAnsi="Tahoma"/>
          <w:color w:val="000000"/>
          <w:sz w:val="22"/>
          <w:szCs w:val="20"/>
        </w:rPr>
        <w:t xml:space="preserve"> – teren istniejącej drogi publicznej, wojewódzkiej nr 762 wraz z jej drogami pomocniczymi – droga główna klasy G, dwujezdniowa z pasem dzielącym oraz dwie drogi pomocnicze - dojazdowe prowadzone równolegle do drogi głównej, jednojezdniowe oddzielone od drogi głównej pasem oddzielającym, szerokość drogi w liniach rozgraniczających zmienna, minimum 40,0 m, zjazdy z istniejących dróg pomocniczych klasy D wyłącznie poprzez istniejący układ skrzyżowań. Dopuszcza się prowadzenie ciągów infrastruktury technicznej niezwiązanych z obsługą , w tym budowę magistrali wodociągowej Chęciny – Kielce, pod warunkiem uzyskania zgody zarządcy drogi. Docelowo ekrany akustyczne wzdłuż całej drogi. 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9"/>
        </w:tabs>
        <w:ind w:left="720" w:hanging="360"/>
        <w:rPr/>
      </w:pPr>
      <w:r>
        <w:rPr>
          <w:rFonts w:cs="Tahoma" w:ascii="Tahoma" w:hAnsi="Tahoma"/>
          <w:b/>
          <w:color w:val="000000"/>
          <w:sz w:val="22"/>
          <w:szCs w:val="20"/>
        </w:rPr>
        <w:t>1KDz</w:t>
      </w:r>
      <w:r>
        <w:rPr>
          <w:rFonts w:cs="Tahoma" w:ascii="Tahoma" w:hAnsi="Tahoma"/>
          <w:color w:val="000000"/>
          <w:sz w:val="22"/>
          <w:szCs w:val="20"/>
        </w:rPr>
        <w:t xml:space="preserve"> – teren istniejącej drogi publicznej, powiatowej – droga zbiorcza klasy Z, jednojezdniowa, szerokość drogi w liniach rozgraniczających minimum 25,0 m. 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ind w:left="720" w:hanging="360"/>
        <w:rPr/>
      </w:pPr>
      <w:r>
        <w:rPr>
          <w:rFonts w:cs="Tahoma" w:ascii="Tahoma" w:hAnsi="Tahoma"/>
          <w:color w:val="000000"/>
          <w:sz w:val="22"/>
          <w:szCs w:val="20"/>
        </w:rPr>
        <w:t>4)</w:t>
        <w:tab/>
      </w:r>
      <w:r>
        <w:rPr>
          <w:rFonts w:cs="Tahoma" w:ascii="Tahoma" w:hAnsi="Tahoma"/>
          <w:b/>
          <w:color w:val="000000"/>
          <w:sz w:val="22"/>
          <w:szCs w:val="20"/>
        </w:rPr>
        <w:t>1KDl</w:t>
      </w:r>
      <w:r>
        <w:rPr>
          <w:rFonts w:cs="Tahoma" w:ascii="Tahoma" w:hAnsi="Tahoma"/>
          <w:color w:val="000000"/>
          <w:sz w:val="22"/>
          <w:szCs w:val="20"/>
        </w:rPr>
        <w:t xml:space="preserve"> – teren istniejącej drogi publicznej, powiatowej – droga lokalna klasy L, jednojezdniowa, chodniki dwustronne o szerokości 1,5 m, szerokość drogi w liniach rozgraniczających minimum 15,0 m. Dopuszcza się poszerzenia pod urządzenia i obiekty związane z funkcją komunikacyjną takie jak zatoki, pętle autobusowe, przystanki autobusowe, stacje paliw itp.</w:t>
      </w:r>
    </w:p>
    <w:p>
      <w:pPr>
        <w:pStyle w:val="Normal"/>
        <w:ind w:left="72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ind w:left="72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5)</w:t>
        <w:tab/>
      </w:r>
      <w:r>
        <w:rPr>
          <w:rFonts w:cs="Tahoma" w:ascii="Tahoma" w:hAnsi="Tahoma"/>
          <w:b/>
          <w:color w:val="000000"/>
          <w:sz w:val="22"/>
          <w:szCs w:val="20"/>
        </w:rPr>
        <w:t>2KDl</w:t>
      </w:r>
      <w:r>
        <w:rPr>
          <w:rFonts w:cs="Tahoma" w:ascii="Tahoma" w:hAnsi="Tahoma"/>
          <w:color w:val="000000"/>
          <w:sz w:val="22"/>
          <w:szCs w:val="20"/>
        </w:rPr>
        <w:t xml:space="preserve"> – teren istniejących i projektowanych dróg publicznych – droga lokalna klasy L, jednojezdniowa, chodniki  o szerokości 2,0 m, szerokość drogi w liniach rozgraniczających w terenie zabudowanym minimum 12,0 m  poza terenem zabudowanym minimum 15,0 m. </w:t>
      </w:r>
    </w:p>
    <w:p>
      <w:pPr>
        <w:pStyle w:val="Normal"/>
        <w:ind w:left="72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ind w:left="720" w:hanging="360"/>
        <w:rPr/>
      </w:pPr>
      <w:r>
        <w:rPr>
          <w:rFonts w:cs="Tahoma" w:ascii="Tahoma" w:hAnsi="Tahoma"/>
          <w:color w:val="000000"/>
          <w:sz w:val="22"/>
          <w:szCs w:val="20"/>
        </w:rPr>
        <w:t>6)</w:t>
        <w:tab/>
      </w:r>
      <w:r>
        <w:rPr>
          <w:rFonts w:cs="Tahoma" w:ascii="Tahoma" w:hAnsi="Tahoma"/>
          <w:b/>
          <w:color w:val="000000"/>
          <w:sz w:val="22"/>
          <w:szCs w:val="20"/>
        </w:rPr>
        <w:t>3KDl</w:t>
      </w:r>
      <w:r>
        <w:rPr>
          <w:rFonts w:cs="Tahoma" w:ascii="Tahoma" w:hAnsi="Tahoma"/>
          <w:color w:val="000000"/>
          <w:sz w:val="22"/>
          <w:szCs w:val="20"/>
        </w:rPr>
        <w:t xml:space="preserve"> – teren istniejących i projektowanych dróg publicznych - droga lokalna klasy L, jednojezdniowa, chodniki dwustronne o szerokości minimum 1,5 m Dopuszcza się chodnik jednostronny o szerokości 2,0 m, szerokość drogi w liniach rozgraniczających minimum 12,0 m. </w:t>
      </w:r>
    </w:p>
    <w:p>
      <w:pPr>
        <w:pStyle w:val="Normal"/>
        <w:ind w:left="72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ind w:left="720" w:hanging="360"/>
        <w:rPr/>
      </w:pPr>
      <w:r>
        <w:rPr>
          <w:rFonts w:cs="Tahoma" w:ascii="Tahoma" w:hAnsi="Tahoma"/>
          <w:color w:val="000000"/>
          <w:sz w:val="22"/>
          <w:szCs w:val="20"/>
        </w:rPr>
        <w:t>7)</w:t>
        <w:tab/>
      </w:r>
      <w:r>
        <w:rPr>
          <w:rFonts w:cs="Tahoma" w:ascii="Tahoma" w:hAnsi="Tahoma"/>
          <w:b/>
          <w:color w:val="000000"/>
          <w:sz w:val="22"/>
          <w:szCs w:val="20"/>
        </w:rPr>
        <w:t>1KDd</w:t>
      </w:r>
      <w:r>
        <w:rPr>
          <w:rFonts w:cs="Tahoma" w:ascii="Tahoma" w:hAnsi="Tahoma"/>
          <w:color w:val="000000"/>
          <w:sz w:val="22"/>
          <w:szCs w:val="20"/>
        </w:rPr>
        <w:t xml:space="preserve">- teren istniejących i projektowanych dróg publicznych gminnych –droga dojazdowa klasy D, jednojezdniowa o szerokości jezdni minimum 6,0 m, chodnik dwustronny o szerokości minimum 2,0 m, szerokość w liniach rozgraniczających minimum 12, 0 m. </w:t>
      </w:r>
    </w:p>
    <w:p>
      <w:pPr>
        <w:pStyle w:val="Normal"/>
        <w:ind w:left="72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20" w:hanging="360"/>
        <w:rPr/>
      </w:pPr>
      <w:r>
        <w:rPr>
          <w:rFonts w:cs="Tahoma" w:ascii="Tahoma" w:hAnsi="Tahoma"/>
          <w:b/>
          <w:color w:val="000000"/>
          <w:sz w:val="22"/>
          <w:szCs w:val="20"/>
        </w:rPr>
        <w:t>2KDd</w:t>
      </w:r>
      <w:r>
        <w:rPr>
          <w:rFonts w:cs="Tahoma" w:ascii="Tahoma" w:hAnsi="Tahoma"/>
          <w:color w:val="000000"/>
          <w:sz w:val="22"/>
          <w:szCs w:val="20"/>
        </w:rPr>
        <w:t xml:space="preserve"> – teren istniejących i projektowanych dróg publicznych, gminnych – droga dojazdowa klasy D , jednojezdniowa o szerokości jezdni minimum 6,0 m , chodnik dwustronny o szerokości minimum 2,0 m, dopuszcza się chodnik jednostronny o szerokości 2,0m,  szerokość drogi w liniach rozgraniczających 12, 0 m. 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20" w:hanging="360"/>
        <w:rPr/>
      </w:pPr>
      <w:r>
        <w:rPr>
          <w:rFonts w:cs="Tahoma" w:ascii="Tahoma" w:hAnsi="Tahoma"/>
          <w:b/>
          <w:color w:val="000000"/>
          <w:sz w:val="22"/>
          <w:szCs w:val="20"/>
        </w:rPr>
        <w:t>3KDd</w:t>
      </w:r>
      <w:r>
        <w:rPr>
          <w:rFonts w:cs="Tahoma" w:ascii="Tahoma" w:hAnsi="Tahoma"/>
          <w:color w:val="000000"/>
          <w:sz w:val="22"/>
          <w:szCs w:val="20"/>
        </w:rPr>
        <w:t xml:space="preserve"> – teren istniejących i projektowanych dróg publicznych, gminnych – droga dojazdowa klasy D, jednojezdniowa, chodnik dwustronny o szerokości minimum 1,5 m, szerokość drogi w liniach rozgraniczających 10 m. 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20" w:hanging="360"/>
        <w:rPr/>
      </w:pPr>
      <w:r>
        <w:rPr>
          <w:rFonts w:cs="Tahoma" w:ascii="Tahoma" w:hAnsi="Tahoma"/>
          <w:b/>
          <w:color w:val="000000"/>
          <w:sz w:val="22"/>
          <w:szCs w:val="20"/>
        </w:rPr>
        <w:t>4KDd</w:t>
      </w:r>
      <w:r>
        <w:rPr>
          <w:rFonts w:cs="Tahoma" w:ascii="Tahoma" w:hAnsi="Tahoma"/>
          <w:color w:val="000000"/>
          <w:sz w:val="22"/>
          <w:szCs w:val="20"/>
        </w:rPr>
        <w:t xml:space="preserve"> – teren projektowanej drogi publicznej, gminnej – droga dojazdowa do pól klasy D, jednojezdniowa, chodnik jednostronny o szerokości minimum 1,5 m, szerokość drogi w liniach rozgraniczających 10 m. 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20" w:hanging="360"/>
        <w:rPr/>
      </w:pPr>
      <w:r>
        <w:rPr>
          <w:rFonts w:cs="Tahoma" w:ascii="Tahoma" w:hAnsi="Tahoma"/>
          <w:b/>
          <w:color w:val="000000"/>
          <w:sz w:val="22"/>
          <w:szCs w:val="20"/>
        </w:rPr>
        <w:t>1KDW</w:t>
      </w:r>
      <w:r>
        <w:rPr>
          <w:rFonts w:cs="Tahoma" w:ascii="Tahoma" w:hAnsi="Tahoma"/>
          <w:color w:val="000000"/>
          <w:sz w:val="22"/>
          <w:szCs w:val="20"/>
        </w:rPr>
        <w:t xml:space="preserve">- teren istniejących i projektowanych dróg  – droga wewnętrzna, jednojezdniowa, szerokość jezdni minimum 6,0 m, dwa chodniki o szerokości drogi minimum 2,0 m,  szerokość w liniach rozgraniczających minimum 12,0 m, na zakończeniu ciągów placyki do zawracania zgodnie z rysunkiem planu. 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20" w:hanging="360"/>
        <w:rPr/>
      </w:pPr>
      <w:r>
        <w:rPr>
          <w:rFonts w:cs="Tahoma" w:ascii="Tahoma" w:hAnsi="Tahoma"/>
          <w:b/>
          <w:color w:val="000000"/>
          <w:sz w:val="22"/>
          <w:szCs w:val="20"/>
        </w:rPr>
        <w:t>2KDW</w:t>
      </w:r>
      <w:r>
        <w:rPr>
          <w:rFonts w:cs="Tahoma" w:ascii="Tahoma" w:hAnsi="Tahoma"/>
          <w:color w:val="000000"/>
          <w:sz w:val="22"/>
          <w:szCs w:val="20"/>
        </w:rPr>
        <w:t xml:space="preserve"> – teren istniejących i projektowanych dróg  – droga wewnętrzna, jednojezdniowa, szerokość jezdni  minimum 5,0 m, dwa chodniki o szerokości minimum 1,5 m, szerokość drogi w liniach rozgraniczających  minimum 10 m, na zakończeniu ciągów placyki do zawracania zgodnie z rysunkiem planu. </w:t>
      </w:r>
    </w:p>
    <w:p>
      <w:pPr>
        <w:pStyle w:val="Normal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20" w:hanging="360"/>
        <w:rPr/>
      </w:pPr>
      <w:r>
        <w:rPr>
          <w:rFonts w:cs="Tahoma" w:ascii="Tahoma" w:hAnsi="Tahoma"/>
          <w:b/>
          <w:color w:val="000000"/>
          <w:sz w:val="22"/>
          <w:szCs w:val="20"/>
        </w:rPr>
        <w:t>3KDW</w:t>
      </w:r>
      <w:r>
        <w:rPr>
          <w:rFonts w:cs="Tahoma" w:ascii="Tahoma" w:hAnsi="Tahoma"/>
          <w:color w:val="000000"/>
          <w:sz w:val="22"/>
          <w:szCs w:val="20"/>
        </w:rPr>
        <w:t>- teren istniejących i projektowanych dróg – droga wewnętrzna, jednojezdniowa, szerokość jezdni minimum 5,0 m, dwa chodniki o szerokości minimum 1,5 m, dopuszcza się chodnik jednostronny o szerokości nie mniejszej niż 2,0m, szerokość drogi w liniach rozgraniczających 8 m, na zakończeniu ciągów placyki do zawracania zgodnie z rysunkiem planu.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20" w:hanging="360"/>
        <w:rPr/>
      </w:pPr>
      <w:r>
        <w:rPr>
          <w:rFonts w:cs="Tahoma" w:ascii="Tahoma" w:hAnsi="Tahoma"/>
          <w:b/>
          <w:color w:val="000000"/>
          <w:sz w:val="22"/>
          <w:szCs w:val="20"/>
        </w:rPr>
        <w:t>4KDW</w:t>
      </w:r>
      <w:r>
        <w:rPr>
          <w:rFonts w:cs="Tahoma" w:ascii="Tahoma" w:hAnsi="Tahoma"/>
          <w:color w:val="000000"/>
          <w:sz w:val="22"/>
          <w:szCs w:val="20"/>
        </w:rPr>
        <w:t xml:space="preserve"> – teren istniejącej drogi wewnętrznej technologicznej – droga wewnętrzna, jednojezdniowa, szerokość jezdni 7,0 m. Szerokość drogi w liniach rozgraniczających zmienna ok. 40 m.</w:t>
      </w:r>
    </w:p>
    <w:p>
      <w:pPr>
        <w:pStyle w:val="Normal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20" w:hanging="360"/>
        <w:rPr/>
      </w:pPr>
      <w:r>
        <w:rPr>
          <w:rFonts w:cs="Tahoma" w:ascii="Tahoma" w:hAnsi="Tahoma"/>
          <w:b/>
          <w:color w:val="000000"/>
          <w:sz w:val="22"/>
          <w:szCs w:val="20"/>
        </w:rPr>
        <w:t>5KDW</w:t>
      </w:r>
      <w:r>
        <w:rPr>
          <w:rFonts w:cs="Tahoma" w:ascii="Tahoma" w:hAnsi="Tahoma"/>
          <w:color w:val="000000"/>
          <w:sz w:val="22"/>
          <w:szCs w:val="20"/>
        </w:rPr>
        <w:t>- teren istniejących i projektowanych dróg – droga wewnętrzna, jednoprzestrzenna, szerokość drogi w liniach rozgraniczających 6 m, na zakończeniu ciągów placyki do zawracania zgodnie z rysunkiem planu.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20" w:hanging="360"/>
        <w:rPr/>
      </w:pPr>
      <w:r>
        <w:rPr>
          <w:rFonts w:cs="Tahoma" w:ascii="Tahoma" w:hAnsi="Tahoma"/>
          <w:b/>
          <w:color w:val="000000"/>
          <w:sz w:val="22"/>
          <w:szCs w:val="20"/>
        </w:rPr>
        <w:t>KDx</w:t>
      </w:r>
      <w:r>
        <w:rPr>
          <w:rFonts w:cs="Tahoma" w:ascii="Tahoma" w:hAnsi="Tahoma"/>
          <w:color w:val="000000"/>
          <w:sz w:val="22"/>
          <w:szCs w:val="20"/>
        </w:rPr>
        <w:t xml:space="preserve"> – teren istniejących i projektowanych ciągów pieszych wraz z elementami małej architektury, oświetleniem, zielenią towarzyszącą itp, szerokość w liniach rozgraniczających nie mniejsza niż  4,0 m. Dopuszcza się prowadzenie ciągów infrastruktury technicznej i lokalizację urządzeń z tą infrastrukturą związanych.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Dla drogi, międzynarodowej oznaczonej na rysunku planu symbolem KDs ustala się :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ind w:left="72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nakaz utrzymania przepustów ekologicznych;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ind w:left="72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w razie przekroczenia norm hałasu nakaz realizacji urządzeń ograniczających uciążliwość drogi dla istniejących zespołów zabudowy mieszkaniowej (osłony energochłonne, przesłony akustyczne, uzupełnienie istniejących szpalerów zieleni);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ind w:left="720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zakaz bezpośredniej dostępności do jezdni z terenów przyległych;</w:t>
      </w:r>
    </w:p>
    <w:p>
      <w:pPr>
        <w:pStyle w:val="Normal"/>
        <w:ind w:left="720" w:hanging="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ind w:left="720" w:hanging="360"/>
        <w:rPr/>
      </w:pPr>
      <w:r>
        <w:rPr>
          <w:rFonts w:cs="Tahoma" w:ascii="Tahoma" w:hAnsi="Tahoma"/>
          <w:color w:val="000000"/>
          <w:sz w:val="22"/>
        </w:rPr>
        <w:t>3.</w:t>
        <w:tab/>
        <w:t>Dla dróg oznaczonych symbolem  *KDz, *KDl, *KDd, *KDW dopuszcza się mniejszą szerokość drogi w liniach rozgraniczających pod warunkiem spełnienia wymogów zapisanych w przepisach szczególnych odnoszących się do projektowania dróg oraz</w:t>
      </w:r>
      <w:r>
        <w:rPr>
          <w:rFonts w:cs="Tahoma" w:ascii="Tahoma" w:hAnsi="Tahoma"/>
          <w:color w:val="000000"/>
          <w:sz w:val="22"/>
          <w:szCs w:val="20"/>
        </w:rPr>
        <w:t xml:space="preserve">  prowadzenie ciągów infrastruktury technicznej niezwiązanych z obsługą drogi (w tym elementów małej architektury, przystanki, kioski itp.) pod warunkiem uzyskania zgody zarządcy drogi.</w:t>
      </w:r>
    </w:p>
    <w:p>
      <w:pPr>
        <w:pStyle w:val="Normal"/>
        <w:ind w:left="1080" w:hanging="0"/>
        <w:rPr>
          <w:rFonts w:ascii="Tahoma" w:hAnsi="Tahoma" w:eastAsia="Tahoma" w:cs="Tahoma"/>
          <w:color w:val="000000"/>
          <w:sz w:val="22"/>
          <w:szCs w:val="20"/>
        </w:rPr>
      </w:pPr>
      <w:r>
        <w:rPr>
          <w:rFonts w:eastAsia="Tahoma" w:cs="Tahoma" w:ascii="Tahoma" w:hAnsi="Tahoma"/>
          <w:color w:val="000000"/>
          <w:sz w:val="22"/>
          <w:szCs w:val="20"/>
        </w:rPr>
        <w:t xml:space="preserve">  </w:t>
      </w:r>
    </w:p>
    <w:p>
      <w:pPr>
        <w:pStyle w:val="Normal"/>
        <w:ind w:left="720" w:hanging="360"/>
        <w:rPr>
          <w:rFonts w:ascii="Tahoma" w:hAnsi="Tahoma" w:cs="Tahoma"/>
          <w:b/>
          <w:b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4.  Drogi wewnętrzne i dojazdy do działek nie wyznaczone na rysunku planu należy projektować stosownie do wymagań użytkowych i  technicznych określonych w odrębnych przepisach, sposób ich włączenia do dróg publicznych należy uzgodnić z właściwym zarządcą drogi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0"/>
        </w:rPr>
      </w:pPr>
      <w:r>
        <w:rPr>
          <w:rFonts w:cs="Tahoma" w:ascii="Tahoma" w:hAnsi="Tahoma"/>
          <w:b/>
          <w:color w:val="000000"/>
          <w:sz w:val="22"/>
          <w:szCs w:val="20"/>
        </w:rPr>
        <w:t>§ 27</w:t>
      </w:r>
    </w:p>
    <w:p>
      <w:pPr>
        <w:pStyle w:val="Normal"/>
        <w:ind w:firstLine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Ustala się następujące zasady zaopatrzenia obszaru objętego planem w wodę:</w:t>
      </w:r>
    </w:p>
    <w:p>
      <w:pPr>
        <w:pStyle w:val="Normal"/>
        <w:numPr>
          <w:ilvl w:val="0"/>
          <w:numId w:val="23"/>
        </w:numPr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z istniejącej i rozbudowywanej sieci wodociągowej w oparciu o istniejące i projektowane ujęcia wody,</w:t>
      </w:r>
    </w:p>
    <w:p>
      <w:pPr>
        <w:pStyle w:val="Normal"/>
        <w:numPr>
          <w:ilvl w:val="0"/>
          <w:numId w:val="23"/>
        </w:numPr>
        <w:rPr/>
      </w:pPr>
      <w:r>
        <w:rPr>
          <w:rFonts w:cs="Tahoma" w:ascii="Tahoma" w:hAnsi="Tahoma"/>
          <w:color w:val="000000"/>
          <w:sz w:val="22"/>
          <w:szCs w:val="20"/>
        </w:rPr>
        <w:t>dopuszcza się zaopatrzenie w wodę ze studni indywidualnych z uwzględnieniem warunków określonych w przepisach szczególnych, za wyjątkiem terenów położonych w granicach strefy sanitarnej od cmentarza,</w:t>
      </w:r>
    </w:p>
    <w:p>
      <w:pPr>
        <w:pStyle w:val="Normal"/>
        <w:numPr>
          <w:ilvl w:val="0"/>
          <w:numId w:val="23"/>
        </w:numPr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dopuszcza się prowadzenie sieci wodociągowej, w tym magistrali wodociągowej Chęciny - Kielce poza terenami dróg, warunkiem uzyskania zgody zarządzających terenem i spełnienia warunków określonych w przepisach szczególnych.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0"/>
        </w:rPr>
      </w:pPr>
      <w:r>
        <w:rPr>
          <w:rFonts w:cs="Tahoma" w:ascii="Tahoma" w:hAnsi="Tahoma"/>
          <w:b/>
          <w:color w:val="000000"/>
          <w:sz w:val="22"/>
          <w:szCs w:val="20"/>
        </w:rPr>
        <w:t>§ 28</w:t>
      </w:r>
    </w:p>
    <w:p>
      <w:pPr>
        <w:pStyle w:val="Normal"/>
        <w:ind w:firstLine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Ustala się następujące zasady odprowadzenia ścieków: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do istniejącej, rozbudowywanej i planowanej do dalszej realizacji zbiorczej kanalizacji sanitarnej,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do czasu wykonania pełnego programu rozbudowy kanalizacji dopuszcza się stosowanie  indywidualnych urządzeń, zgodnie z obowiązującymi przepisami,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0"/>
        </w:rPr>
      </w:pPr>
      <w:r>
        <w:rPr>
          <w:rFonts w:cs="Tahoma" w:ascii="Tahoma" w:hAnsi="Tahoma"/>
          <w:b/>
          <w:color w:val="000000"/>
          <w:sz w:val="22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0"/>
        </w:rPr>
      </w:pPr>
      <w:r>
        <w:rPr>
          <w:rFonts w:cs="Tahoma" w:ascii="Tahoma" w:hAnsi="Tahoma"/>
          <w:b/>
          <w:color w:val="000000"/>
          <w:sz w:val="22"/>
          <w:szCs w:val="20"/>
        </w:rPr>
        <w:t>§ 29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la obszaru objętego planem ustala się następujące zasady zaopatrzenia w energię elektryczną:</w:t>
      </w:r>
    </w:p>
    <w:p>
      <w:pPr>
        <w:pStyle w:val="Normal"/>
        <w:numPr>
          <w:ilvl w:val="0"/>
          <w:numId w:val="30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z istniejących sieci średnich i niskich napięć oraz stacji elektroenergetycznych 15/0,4 kV,</w:t>
      </w:r>
    </w:p>
    <w:p>
      <w:pPr>
        <w:pStyle w:val="Normal"/>
        <w:numPr>
          <w:ilvl w:val="0"/>
          <w:numId w:val="30"/>
        </w:numPr>
        <w:rPr>
          <w:rFonts w:ascii="Tahoma" w:hAnsi="Tahoma" w:cs="Tahoma"/>
          <w:b/>
          <w:b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dopuszcza się rozbudowę istniejących stacji elektroenergetycznych w celu zwiększenia ich mocy, budowę niezbędnych odgałęzień linii 15 kV oraz nowych stacji transformatorowo-rozdzielczych,</w:t>
      </w:r>
    </w:p>
    <w:p>
      <w:pPr>
        <w:pStyle w:val="Normal"/>
        <w:numPr>
          <w:ilvl w:val="0"/>
          <w:numId w:val="30"/>
        </w:numPr>
        <w:rPr>
          <w:rFonts w:ascii="Tahoma" w:hAnsi="Tahoma" w:cs="Tahoma"/>
          <w:b/>
          <w:b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dopuszcza się modernizację istniejących napowietrznych sieci elektroenergetycznych oraz ich wymianę na  sieć kablową,</w:t>
      </w:r>
    </w:p>
    <w:p>
      <w:pPr>
        <w:pStyle w:val="Normal"/>
        <w:numPr>
          <w:ilvl w:val="0"/>
          <w:numId w:val="30"/>
        </w:numPr>
        <w:rPr>
          <w:rFonts w:ascii="Tahoma" w:hAnsi="Tahoma" w:cs="Tahoma"/>
          <w:b/>
          <w:b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utrzymuje się przebieg istniejących linii 110 kV wraz ze strefą ochronną określoną odrębnymi przepisami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0"/>
        </w:rPr>
      </w:pPr>
      <w:r>
        <w:rPr>
          <w:rFonts w:cs="Tahoma" w:ascii="Tahoma" w:hAnsi="Tahoma"/>
          <w:b/>
          <w:color w:val="000000"/>
          <w:sz w:val="22"/>
          <w:szCs w:val="20"/>
        </w:rPr>
        <w:t>§ 30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Ustala się następujące zasady zaopatrzenia obszaru w gaz ziemny: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z projektowanej sieci gazociągów średnio- i niskoprężnych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0"/>
        </w:rPr>
      </w:pPr>
      <w:r>
        <w:rPr>
          <w:rFonts w:cs="Tahoma" w:ascii="Tahoma" w:hAnsi="Tahoma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§ 31</w:t>
      </w:r>
    </w:p>
    <w:p>
      <w:pPr>
        <w:pStyle w:val="Normal"/>
        <w:ind w:left="360" w:hanging="360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</w:t>
      </w:r>
      <w:r>
        <w:rPr>
          <w:rFonts w:cs="Tahoma" w:ascii="Tahoma" w:hAnsi="Tahoma"/>
          <w:color w:val="000000"/>
          <w:sz w:val="22"/>
        </w:rPr>
        <w:t>Dla obszaru objętego planem ustala się następujące zasady odprowadzenia wód opadowych: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z terenów zabudowy mieszkaniowej do gruntu, odbiorników lokalnych lub do istniejącej kanalizacji deszczowej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z dróg, parkingów, terenów zabudowy usługowej, produkcyjnej i wyrobisk górniczych po podczyszczeniu do ziemi lub istniejących cieków wodnych, z zachowaniem warunków określonych w przepisach szczególnych.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§ 32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la obszaru objętego planem, w zakresie zaopatrzenia w ciepło, ustala się następujące zasady:</w:t>
      </w:r>
    </w:p>
    <w:p>
      <w:pPr>
        <w:pStyle w:val="Normal"/>
        <w:numPr>
          <w:ilvl w:val="1"/>
          <w:numId w:val="25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la zabudowy produkcyjnej, usługowej wprowadza się zakaz stosowania kotłowni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</w:t>
      </w:r>
      <w:r>
        <w:rPr>
          <w:rFonts w:cs="Tahoma" w:ascii="Tahoma" w:hAnsi="Tahoma"/>
          <w:color w:val="000000"/>
          <w:sz w:val="22"/>
        </w:rPr>
        <w:t>nieekologicznych na paliwo stałe,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2)  dopuszcza się stosowanie indywidualnych, ekologicznych systemów grzewczych,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§ 33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la obszaru objętego planem ustala się następujące zasady postępowania z odpadami komunalnymi zgodne z planem gospodarki odpadami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60" w:hanging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la odpadów komunalnych segregowanych i składowanych w kontenerach zamkniętych, ustala się warunek okresowego wywożenia na międzygminne składowisko odpadów komunalnych, zgodnie z obowiązującymi w gminie zasadami czystości i porządku;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2)  dla pozostałych odpadów ustala się obowiązek indywidualnego rozwiązania i uzgodnienia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</w:t>
      </w:r>
      <w:r>
        <w:rPr>
          <w:rFonts w:cs="Tahoma" w:ascii="Tahoma" w:hAnsi="Tahoma"/>
          <w:color w:val="000000"/>
          <w:sz w:val="22"/>
        </w:rPr>
        <w:t>sposobu postępowania stosownie do przepisów szczególnych.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§ 34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Ustala się następujące zasady zaopatrzenia w sieć teletechniczną: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360" w:hanging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oprzez wykorzystanie i rozbudowę istniejącej sieci telekomunikacyjnej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2)  projektowaną sieć telekomunikacyjną należy wykonać wyłącznie jako kablową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3)  na obszarze objętym planem dopuszcza się lokalizacje stacji bazowych telefonii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2"/>
        </w:rPr>
        <w:t xml:space="preserve">     </w:t>
      </w:r>
      <w:r>
        <w:rPr>
          <w:rFonts w:cs="Tahoma" w:ascii="Tahoma" w:hAnsi="Tahoma"/>
          <w:color w:val="000000"/>
          <w:sz w:val="22"/>
        </w:rPr>
        <w:t>komórkowej zgodnie z przepisami szczególnymi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§ 35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 granicach obszaru objętego planem dopuszcza się lokalizowanie nie wyznaczonych na rysunku planu obiektów, urządzeń i sieci infrastruktury technicznej, w tym gazociągu wysokiego ciśnienia relacji Bieleckie Młyny – Trzuskawica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Rozdział XI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Sposób i termin tymczasowego zagospodarowania, urządzania i użytkowania terenów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§ 36</w:t>
      </w:r>
    </w:p>
    <w:p>
      <w:pPr>
        <w:pStyle w:val="Normal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Na obszarze objętym planem, do czasu realizacji jego ustaleń, utrzymuje się dotychczasowy sposób użytkowania terenów.</w:t>
      </w:r>
    </w:p>
    <w:p>
      <w:pPr>
        <w:pStyle w:val="Normal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0"/>
        </w:rPr>
      </w:pPr>
      <w:r>
        <w:rPr>
          <w:rFonts w:cs="Tahoma" w:ascii="Tahoma" w:hAnsi="Tahoma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0"/>
        </w:rPr>
      </w:pPr>
      <w:r>
        <w:rPr>
          <w:rFonts w:cs="Tahoma" w:ascii="Tahoma" w:hAnsi="Tahoma"/>
          <w:b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2"/>
          <w:szCs w:val="20"/>
        </w:rPr>
        <w:t>R</w:t>
      </w:r>
      <w:r>
        <w:rPr>
          <w:rFonts w:cs="Tahoma" w:ascii="Tahoma" w:hAnsi="Tahoma"/>
          <w:b/>
          <w:color w:val="000000"/>
          <w:sz w:val="22"/>
          <w:szCs w:val="20"/>
          <w:u w:val="single"/>
        </w:rPr>
        <w:t>ozdział XII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0"/>
          <w:u w:val="single"/>
        </w:rPr>
      </w:pPr>
      <w:r>
        <w:rPr>
          <w:rFonts w:cs="Tahoma" w:ascii="Tahoma" w:hAnsi="Tahoma"/>
          <w:b/>
          <w:color w:val="000000"/>
          <w:sz w:val="22"/>
          <w:szCs w:val="20"/>
          <w:u w:val="single"/>
        </w:rPr>
        <w:t>Określenie obszarów dla których konieczne są przekształcenia, rehabilitacja,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0"/>
          <w:u w:val="single"/>
        </w:rPr>
      </w:pPr>
      <w:r>
        <w:rPr>
          <w:rFonts w:cs="Tahoma" w:ascii="Tahoma" w:hAnsi="Tahoma"/>
          <w:b/>
          <w:color w:val="000000"/>
          <w:sz w:val="22"/>
          <w:szCs w:val="20"/>
          <w:u w:val="single"/>
        </w:rPr>
        <w:t>i rekultywacja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0"/>
          <w:u w:val="single"/>
        </w:rPr>
      </w:pPr>
      <w:r>
        <w:rPr>
          <w:rFonts w:cs="Tahoma" w:ascii="Tahoma" w:hAnsi="Tahoma"/>
          <w:b/>
          <w:color w:val="000000"/>
          <w:sz w:val="2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§ 37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Na obszarze objętym planem wyznacza się granice obszarów rehabilitacji istniejącej zabudowy i infrastruktury technicznej.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1.  W granicach obszarów rehabilitacji zabudowy i infrastruktury technicznej obowiązują następujące ustalenia dodatkowe: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20" w:hanging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bowiązuje nakaz kontynuacji istniejącej linii zabudowy;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20" w:hanging="360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nakaz utrzymania nowoprojektowanych budynków w lokalnej skali i w nawiązaniu do tradycji miejsca;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20" w:hanging="360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nakaz kształtowania nowej zabudowy wkomponowanej w najbliższe otoczenie z dbałością o wszystkie charakterystyczne elementy takie jak ogrodzenia, ścieżki, dawne młynówki z mostkami, i urządzeniami technicznymi;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4)  ustalenia szczegółowe zapisano w § 39 tekstu planu.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9"/>
          <w:tab w:val="left" w:pos="540" w:leader="none"/>
        </w:tabs>
        <w:ind w:left="922" w:hanging="2340"/>
        <w:jc w:val="center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b/>
          <w:bCs/>
          <w:color w:val="000000"/>
          <w:sz w:val="22"/>
        </w:rPr>
        <w:t xml:space="preserve">                  </w:t>
      </w:r>
      <w:r>
        <w:rPr>
          <w:rFonts w:cs="Tahoma" w:ascii="Tahoma" w:hAnsi="Tahoma"/>
          <w:b/>
          <w:bCs/>
          <w:color w:val="000000"/>
          <w:sz w:val="22"/>
        </w:rPr>
        <w:t>§ 38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Na obszarze objętym planem wyznacza się granice obszarów wymagających przekształceń i rekultywacji.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1.  W granicach obszarów wymagających przekształceń i rekultywacji obowiązują następujące ustalenia dodatkowe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bowiązuje nakaz sukcesywnej zmiany sposobu użytkowania terenów na zgodne z kierunkami rekultywacji zapisanymi w planach ruchu zakładów wydobywczych;</w:t>
      </w:r>
    </w:p>
    <w:p>
      <w:pPr>
        <w:pStyle w:val="Tekstpodstawowywcity3"/>
        <w:spacing w:lineRule="auto" w:line="240"/>
        <w:rPr/>
      </w:pPr>
      <w:r>
        <w:rPr/>
        <w:t>2)  obowiązuje nakaz sukcesywnego wyprowadzania funkcji bezpośrednio nie związanych z działalnością zakładów wydobycia kamienia, a zwłaszcza funkcji mieszkaniowej i rekreacyjnej;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3)  ustalenia szczegółowe zapisano w § 40 tekstu planu.</w:t>
      </w:r>
    </w:p>
    <w:p>
      <w:pPr>
        <w:pStyle w:val="Tekstpodstawowywcity3"/>
        <w:spacing w:lineRule="auto" w:line="24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5040" w:leader="none"/>
          <w:tab w:val="left" w:pos="6290" w:leader="none"/>
        </w:tabs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Rozdział XIII</w:t>
      </w:r>
    </w:p>
    <w:p>
      <w:pPr>
        <w:pStyle w:val="Normal"/>
        <w:tabs>
          <w:tab w:val="clear" w:pos="709"/>
          <w:tab w:val="left" w:pos="5040" w:leader="none"/>
          <w:tab w:val="left" w:pos="6290" w:leader="none"/>
        </w:tabs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Parametry i wskaźniki kształtowania zabudowy</w:t>
      </w:r>
    </w:p>
    <w:p>
      <w:pPr>
        <w:pStyle w:val="Normal"/>
        <w:tabs>
          <w:tab w:val="clear" w:pos="709"/>
          <w:tab w:val="left" w:pos="5040" w:leader="none"/>
          <w:tab w:val="left" w:pos="6290" w:leader="none"/>
        </w:tabs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5040" w:leader="none"/>
          <w:tab w:val="left" w:pos="6290" w:leader="none"/>
        </w:tabs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§ 39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Ustalenia szczegółowe w zakresie przeznaczenia i sposobów zagospodarowania terenów określonych w planie .</w:t>
      </w:r>
      <w:r>
        <w:rPr>
          <w:sz w:val="22"/>
        </w:rPr>
        <w:tab/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Heading1"/>
        <w:spacing w:lineRule="auto" w:line="360"/>
        <w:rPr/>
      </w:pPr>
      <w:r>
        <w:rPr>
          <w:rFonts w:cs="Tahoma" w:ascii="Tahoma" w:hAnsi="Tahoma"/>
          <w:b/>
          <w:sz w:val="22"/>
        </w:rPr>
        <w:t xml:space="preserve">A. </w:t>
      </w:r>
      <w:r>
        <w:rPr>
          <w:b/>
          <w:bCs/>
          <w:sz w:val="24"/>
        </w:rPr>
        <w:t>SOŁECTWO SZEWCE</w:t>
      </w:r>
    </w:p>
    <w:p>
      <w:pPr>
        <w:pStyle w:val="Normal"/>
        <w:numPr>
          <w:ilvl w:val="0"/>
          <w:numId w:val="13"/>
        </w:numPr>
        <w:ind w:left="714" w:hanging="357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Dla terenu oznaczonego symbolem </w:t>
      </w:r>
      <w:r>
        <w:rPr>
          <w:rFonts w:cs="Tahoma" w:ascii="Tahoma" w:hAnsi="Tahoma"/>
          <w:b/>
          <w:color w:val="000000"/>
          <w:sz w:val="20"/>
          <w:szCs w:val="20"/>
        </w:rPr>
        <w:t>A.1MN</w:t>
      </w:r>
      <w:r>
        <w:rPr>
          <w:rFonts w:cs="Tahoma" w:ascii="Tahoma" w:hAnsi="Tahoma"/>
          <w:b/>
          <w:bCs/>
          <w:iCs/>
          <w:color w:val="000000"/>
          <w:sz w:val="20"/>
          <w:szCs w:val="20"/>
          <w:vertAlign w:val="subscript"/>
        </w:rPr>
        <w:t>1</w:t>
      </w:r>
      <w:r>
        <w:rPr>
          <w:rFonts w:cs="Tahoma" w:ascii="Tahoma" w:hAnsi="Tahoma"/>
          <w:b/>
          <w:bCs/>
          <w:iCs/>
          <w:color w:val="000000"/>
          <w:sz w:val="20"/>
          <w:vertAlign w:val="subscript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położonego w strefie 1 - Chęcińsko-Kieleckiego Parku Krajobrazowego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istniejąca zabudowa mieszkaniowa jednorodzinna z możliwością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remontu, modernizacji i przebudowy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projektowana zabudowa mieszkaniowa jednorodzinna uzupełniająca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istniejące ciągi zabudowy;</w:t>
            </w:r>
            <w:r>
              <w:rPr>
                <w:bCs/>
                <w:sz w:val="18"/>
                <w:szCs w:val="20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pomieszczenia o funkcji usługowej wbudowane w budynki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mieszkalne, nie zakłócające funkcji mieszkaniowej terenu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tymczasowe obiekty usługowo-handlowe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dojścia, dojazdy, mała architektura, zieleń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ynikające z potrzeb ochrony środowiska i strefy 1- Chęcińsko-Kieleckiego Parku Krajobrazowego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5, § 6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FF6600"/>
                <w:sz w:val="18"/>
              </w:rPr>
            </w:pPr>
            <w:r>
              <w:rPr>
                <w:rFonts w:cs="Tahoma" w:ascii="Tahoma" w:hAnsi="Tahoma"/>
                <w:bCs/>
                <w:color w:val="FF66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linię zabudowy projektowanej w linii zabudowy istniejącej (o ile nie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narusza to przepisów szczególnych), z zastrzeżeniem odległości 60m od linii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rozgraniczającej drogi oznaczonej symbolem KDs oraz  odległości 6m od linii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rozgraniczających dróg oznaczonych symbolem KDW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4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60%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a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2 stanowiska (w tym miejsce garażowe ) na działkę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b)  ustalenia dotyczące parametrów i wskaźników kształtowania zabudowy budynków mieszkal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wysokość nowoprojektowanych obiektów - do 9m (mierzona do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 </w:t>
            </w:r>
            <w:r>
              <w:rPr>
                <w:rFonts w:cs="Tahoma"/>
                <w:sz w:val="18"/>
              </w:rPr>
              <w:t>kalenicy)  z możliwością użytkowego wykorzystania  poddasza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wysokość poziomu parteru</w:t>
            </w:r>
            <w:r>
              <w:rPr>
                <w:rFonts w:cs="Tahoma"/>
                <w:bCs/>
                <w:sz w:val="18"/>
              </w:rPr>
              <w:t xml:space="preserve"> budynku mierzona od poziomu najniżej</w:t>
            </w:r>
          </w:p>
          <w:p>
            <w:pPr>
              <w:pStyle w:val="TextBody"/>
              <w:rPr>
                <w:rFonts w:cs="Tahoma"/>
                <w:bCs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położonego projektowanego terenu przy zewnętrznej ścianie budynku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nie może być większa niż 1,20m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kolorystyka materiałów wykończeniowych: pastelowa,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wymagane podkreślenie cokołów;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13"/>
        </w:numPr>
        <w:ind w:left="714" w:hanging="357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Dla terenu oznaczonego symbolem </w:t>
      </w:r>
      <w:r>
        <w:rPr>
          <w:rFonts w:cs="Tahoma" w:ascii="Tahoma" w:hAnsi="Tahoma"/>
          <w:b/>
          <w:color w:val="000000"/>
          <w:sz w:val="20"/>
          <w:szCs w:val="20"/>
        </w:rPr>
        <w:t>A.2MN</w:t>
      </w:r>
      <w:r>
        <w:rPr>
          <w:rFonts w:cs="Tahoma" w:ascii="Tahoma" w:hAnsi="Tahoma"/>
          <w:b/>
          <w:bCs/>
          <w:iCs/>
          <w:color w:val="000000"/>
          <w:sz w:val="20"/>
          <w:szCs w:val="20"/>
          <w:vertAlign w:val="subscript"/>
        </w:rPr>
        <w:t>1,</w:t>
      </w:r>
      <w:r>
        <w:rPr>
          <w:rFonts w:cs="Tahoma" w:ascii="Tahoma" w:hAnsi="Tahoma"/>
          <w:b/>
          <w:bCs/>
          <w:iCs/>
          <w:color w:val="000000"/>
          <w:sz w:val="20"/>
          <w:vertAlign w:val="subscript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położonego w strefie 1 - Chęcińsko-Kieleckiego Parku Krajobrazowego oraz strefie ochronnej 6 -  ujęcia wody Szewce-Zawada 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istniejąca zabudowa mieszkaniowa jednorodzinna z możliwością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remontu, modernizacji i przebudowy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projektowana zabudowa mieszkaniowa jednorodzinna uzupełniająca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istniejące ciągi zabudowy;</w:t>
            </w:r>
            <w:r>
              <w:rPr>
                <w:bCs/>
                <w:sz w:val="18"/>
                <w:szCs w:val="20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pomieszczenia o funkcji usługowej wbudowane w budynki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mieszkalne, nie zakłócające funkcji mieszkaniowej terenu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tymczasowe obiekty usługowo-handlowe,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dojścia, dojazdy, mała architektura, zieleń.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4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a) zasady ochrony środowiska, przyrod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 wynikające z potrzeb ochrony środowiska i strefy 1- Chęcińsko-Kieleckiego Parku Krajobrazowego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3b) zasady ochrony środowiska wynikające z potrzeb strefy ochronnej 6 ujęcia wody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9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linię zabudowy projektowanej w linii zabudowy istniejącej (o ile nie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narusza to przepisów szczególnych)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4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60%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a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2 stanowiska (w tym miejsce garażowe ) na działkę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b)  ustalenia dotyczące parametrów i wskaźników kształtowania zabudowy budynków mieszkal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- do 9m  z możliwością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użytkowego wykorzystania  poddasza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wysokość poziomu parteru</w:t>
            </w:r>
            <w:r>
              <w:rPr>
                <w:rFonts w:cs="Tahoma"/>
                <w:bCs/>
                <w:sz w:val="18"/>
              </w:rPr>
              <w:t xml:space="preserve"> budynku mierzona od poziomu najniżej</w:t>
            </w:r>
          </w:p>
          <w:p>
            <w:pPr>
              <w:pStyle w:val="TextBody"/>
              <w:rPr>
                <w:rFonts w:cs="Tahoma"/>
                <w:bCs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położonego projektowanego terenu przy zewnętrznej ścianie budynku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nie może być większa niż 1,20m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zakaz stosowania materiałów wykończeniowych takich jak: stłuczka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szklana i porcelanowa, lusterka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13"/>
        </w:numPr>
        <w:ind w:left="714" w:hanging="357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Dla terenu oznaczonego symbolem </w:t>
      </w:r>
      <w:r>
        <w:rPr>
          <w:rFonts w:cs="Tahoma" w:ascii="Tahoma" w:hAnsi="Tahoma"/>
          <w:b/>
          <w:color w:val="000000"/>
          <w:sz w:val="20"/>
          <w:szCs w:val="20"/>
        </w:rPr>
        <w:t>A.3MN</w:t>
      </w:r>
      <w:r>
        <w:rPr>
          <w:rFonts w:cs="Tahoma" w:ascii="Tahoma" w:hAnsi="Tahoma"/>
          <w:b/>
          <w:bCs/>
          <w:iCs/>
          <w:color w:val="000000"/>
          <w:sz w:val="20"/>
          <w:szCs w:val="20"/>
          <w:vertAlign w:val="subscript"/>
        </w:rPr>
        <w:t>1,</w:t>
      </w:r>
      <w:r>
        <w:rPr>
          <w:rFonts w:cs="Tahoma" w:ascii="Tahoma" w:hAnsi="Tahoma"/>
          <w:b/>
          <w:bCs/>
          <w:iCs/>
          <w:color w:val="000000"/>
          <w:sz w:val="20"/>
          <w:vertAlign w:val="subscript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położonego w strefie 1 - Chęcińsko-Kieleckiego Parku Krajobrazowego oraz w strefie 3 - KA obserwacji archeologicznej 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istniejąca zabudowa mieszkaniowa jednorodzinna z możliwością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remontu, modernizacji i przebudowy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projektowana zabudowa mieszkaniowa jednorodzinna uzupełniająca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istniejące ciągi zabudowy;</w:t>
            </w:r>
            <w:r>
              <w:rPr>
                <w:bCs/>
                <w:sz w:val="18"/>
                <w:szCs w:val="20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pomieszczenia o funkcji usługowej wbudowane w budynki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mieszkalne, nie zakłócające funkcji mieszkaniowej terenu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tymczasowe obiekty usługowo-handlowe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dojścia, dojazdy, mała architektura, zieleń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a) zasady ochrony środowiska, przyrod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 wynikające z potrzeb ochrony środowiska i strefy 1- Chęcińsko-Kieleckiego Parku Krajobrazowego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a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b) zasady ochrony dziedzictwa kulturowego i zabytków wynikające z potrzeb strefy 3-  KA obserwacji archeologicznej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5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linię zabudowy projektowanej w linii zabudowy istniejącej (o ile nie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narusza to przepisów szczególnych), z zastrzeżeniem odległości 6m od linii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rozgraniczających  dróg oznaczonych symbolem KDW;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>- ustala się wskaźnik intensywności zabudowy – maksymalnie 0,4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60%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a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2 stanowiska (w tym miejsce garażowe ) na działkę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b)  ustalenia dotyczące parametrów i wskaźników kształtowania zabudowy budynków mieszkal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- do 9m  z możliwością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użytkowego wykorzystania  poddasza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wysokość poziomu parteru</w:t>
            </w:r>
            <w:r>
              <w:rPr>
                <w:rFonts w:cs="Tahoma"/>
                <w:bCs/>
                <w:sz w:val="18"/>
              </w:rPr>
              <w:t xml:space="preserve"> budynku mierzona od poziomu najniżej</w:t>
            </w:r>
          </w:p>
          <w:p>
            <w:pPr>
              <w:pStyle w:val="TextBody"/>
              <w:rPr>
                <w:rFonts w:cs="Tahoma"/>
                <w:bCs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położonego projektowanego terenu przy zewnętrznej ścianie budynku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nie może być większa niż 1,20m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zakaz stosowania materiałów wykończeniowych takich jak: stłuczka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szklana i porcelanowa, lusterka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13"/>
        </w:numPr>
        <w:ind w:left="714" w:hanging="357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Dla terenu oznaczonego symbolem </w:t>
      </w:r>
      <w:r>
        <w:rPr>
          <w:rFonts w:cs="Tahoma" w:ascii="Tahoma" w:hAnsi="Tahoma"/>
          <w:b/>
          <w:color w:val="000000"/>
          <w:sz w:val="20"/>
          <w:szCs w:val="20"/>
        </w:rPr>
        <w:t>A.1MN</w:t>
      </w:r>
      <w:r>
        <w:rPr>
          <w:rFonts w:cs="Tahoma" w:ascii="Tahoma" w:hAnsi="Tahoma"/>
          <w:b/>
          <w:bCs/>
          <w:iCs/>
          <w:color w:val="000000"/>
          <w:sz w:val="20"/>
          <w:szCs w:val="20"/>
          <w:vertAlign w:val="subscript"/>
        </w:rPr>
        <w:t>2</w:t>
      </w:r>
      <w:r>
        <w:rPr>
          <w:rFonts w:cs="Tahoma" w:ascii="Tahoma" w:hAnsi="Tahoma"/>
          <w:b/>
          <w:bCs/>
          <w:iCs/>
          <w:color w:val="000000"/>
          <w:sz w:val="20"/>
          <w:vertAlign w:val="subscript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położonego w strefie 1 - Chęcińsko-Kieleckiego Parku Krajobrazowego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projektowana zabudowa mieszkaniowa jednorodzinna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>- obiekty usługowe nie zakłócające funkcji mieszkaniowej terenu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tymczasowe obiekty usługowo-handlowe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dojścia, dojazdy, mała architektura, zieleń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ynikające z potrzeb ochrony środowiska i strefy 1- Chęcińsko-Kieleckiego Parku Krajobrazowego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linię zabudowy projektowanej w linii zabudowy istniejącej (o ile nie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narusza to przepisów szczególnych), z zastrzeżeniem odległości 6m od linii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rozgraniczających dróg oznaczonych  symbolem KDW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4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60%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a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2 stanowiska (w tym miejsce garażowe ) na działkę.  </w:t>
            </w:r>
          </w:p>
          <w:p>
            <w:pPr>
              <w:pStyle w:val="Tekstpodstawowy2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- ustala się konieczność zachowania określonych na rysunku planu</w:t>
            </w:r>
          </w:p>
          <w:p>
            <w:pPr>
              <w:pStyle w:val="Tekstpodstawowy2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rFonts w:eastAsia="Tahoma"/>
                <w:bCs/>
                <w:sz w:val="18"/>
                <w:szCs w:val="20"/>
              </w:rPr>
              <w:t xml:space="preserve">  </w:t>
            </w:r>
            <w:r>
              <w:rPr>
                <w:bCs/>
                <w:sz w:val="18"/>
                <w:szCs w:val="20"/>
              </w:rPr>
              <w:t>proponowanych kierunków linii podziałów własności, dojazdów do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bCs/>
                <w:sz w:val="18"/>
                <w:szCs w:val="20"/>
              </w:rPr>
              <w:t xml:space="preserve">  </w:t>
            </w:r>
            <w:r>
              <w:rPr>
                <w:bCs/>
                <w:sz w:val="18"/>
                <w:szCs w:val="20"/>
              </w:rPr>
              <w:t>działek i ich powiązań z układem dróg publicznych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b)  ustalenia dotyczące parametrów i wskaźników kształtowania zabudowy budynków mieszkal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- do 9m  z możliwością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użytkowego wykorzystania  poddasza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wysokość poziomu parteru</w:t>
            </w:r>
            <w:r>
              <w:rPr>
                <w:rFonts w:cs="Tahoma"/>
                <w:bCs/>
                <w:sz w:val="18"/>
              </w:rPr>
              <w:t xml:space="preserve"> budynku mierzona od poziomu najniżej</w:t>
            </w:r>
          </w:p>
          <w:p>
            <w:pPr>
              <w:pStyle w:val="TextBody"/>
              <w:rPr>
                <w:rFonts w:cs="Tahoma"/>
                <w:bCs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położonego projektowanego terenu przy zewnętrznej ścianie budynku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nie może być większa niż 1,20m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zakaz stosowania materiałów wykończeniowych takich jak: stłuczka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szklana i porcelanowa, lusterka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13"/>
        </w:numPr>
        <w:ind w:left="714" w:hanging="357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Dla terenu oznaczonego symbolem </w:t>
      </w:r>
      <w:r>
        <w:rPr>
          <w:rFonts w:cs="Tahoma" w:ascii="Tahoma" w:hAnsi="Tahoma"/>
          <w:b/>
          <w:color w:val="000000"/>
          <w:sz w:val="20"/>
          <w:szCs w:val="20"/>
        </w:rPr>
        <w:t>A.2MN</w:t>
      </w:r>
      <w:r>
        <w:rPr>
          <w:rFonts w:cs="Tahoma" w:ascii="Tahoma" w:hAnsi="Tahoma"/>
          <w:b/>
          <w:bCs/>
          <w:iCs/>
          <w:color w:val="000000"/>
          <w:sz w:val="20"/>
          <w:szCs w:val="20"/>
          <w:vertAlign w:val="subscript"/>
        </w:rPr>
        <w:t>2</w:t>
      </w:r>
      <w:r>
        <w:rPr>
          <w:rFonts w:cs="Tahoma" w:ascii="Tahoma" w:hAnsi="Tahoma"/>
          <w:b/>
          <w:bCs/>
          <w:iCs/>
          <w:color w:val="000000"/>
          <w:sz w:val="20"/>
          <w:vertAlign w:val="subscript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położonego w strefie 1 - Chęcińsko-Kieleckiego Parku Krajobrazowego oraz w strefie 3 – KA obserwacji archeologicznej 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projektowana zabudowa mieszkaniowa jednorodzinna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obiekty usługowe nie zakłócające funkcji mieszkaniowej terenu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tymczasowe obiekty usługowo-handlowe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dojścia, dojazdy, mała architektura, zieleń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ynikające z potrzeb ochrony środowiska i strefy 1- Chęcińsko-Kieleckiego Parku Krajobrazowego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a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b) zasady ochrony dziedzictwa kulturowego i zabytków wynikające z potrzeb strefy 3 – KA obserwacji archeologicznej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5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linię zabudowy projektowanej w linii zabudowy istniejącej (o ile nie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narusza to przepisów szczególnych), z zastrzeżeniem odległości 6m od linii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rozgraniczających dróg oznaczonych symbolem KDW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4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60%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a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2 stanowiska (w tym miejsce garażowe ) na działkę.  </w:t>
            </w:r>
          </w:p>
          <w:p>
            <w:pPr>
              <w:pStyle w:val="Tekstpodstawowy2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- ustala się konieczność zachowania określonych na rysunku planu</w:t>
            </w:r>
          </w:p>
          <w:p>
            <w:pPr>
              <w:pStyle w:val="Tekstpodstawowy2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rFonts w:eastAsia="Tahoma"/>
                <w:bCs/>
                <w:sz w:val="18"/>
                <w:szCs w:val="20"/>
              </w:rPr>
              <w:t xml:space="preserve">  </w:t>
            </w:r>
            <w:r>
              <w:rPr>
                <w:bCs/>
                <w:sz w:val="18"/>
                <w:szCs w:val="20"/>
              </w:rPr>
              <w:t>proponowanych kierunków linii podziałów własności, dojazdów do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bCs/>
                <w:sz w:val="18"/>
                <w:szCs w:val="20"/>
              </w:rPr>
              <w:t xml:space="preserve">  </w:t>
            </w:r>
            <w:r>
              <w:rPr>
                <w:bCs/>
                <w:sz w:val="18"/>
                <w:szCs w:val="20"/>
              </w:rPr>
              <w:t>działek i ich powiązań z układem dróg publicznych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b)  ustalenia dotyczące parametrów i wskaźników kształtowania zabudowy budynków mieszkal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- do 9m  z możliwością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użytkowego wykorzystania  poddasza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wysokość poziomu parteru</w:t>
            </w:r>
            <w:r>
              <w:rPr>
                <w:rFonts w:cs="Tahoma"/>
                <w:bCs/>
                <w:sz w:val="18"/>
              </w:rPr>
              <w:t xml:space="preserve"> budynku mierzona od poziomu najniżej</w:t>
            </w:r>
          </w:p>
          <w:p>
            <w:pPr>
              <w:pStyle w:val="TextBody"/>
              <w:rPr>
                <w:rFonts w:cs="Tahoma"/>
                <w:bCs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położonego projektowanego terenu przy zewnętrznej ścianie budynku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nie może być większa niż 1,20m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zakaz stosowania materiałów wykończeniowych takich jak: stłuczka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szklana i porcelanowa, lusterka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Dla terenu oznaczonego symbolem </w:t>
      </w:r>
      <w:r>
        <w:rPr>
          <w:rFonts w:cs="Tahoma" w:ascii="Tahoma" w:hAnsi="Tahoma"/>
          <w:b/>
          <w:color w:val="000000"/>
          <w:sz w:val="20"/>
          <w:szCs w:val="20"/>
        </w:rPr>
        <w:t>A.1MN</w:t>
      </w:r>
      <w:r>
        <w:rPr>
          <w:rFonts w:cs="Tahoma" w:ascii="Tahoma" w:hAnsi="Tahoma"/>
          <w:b/>
          <w:bCs/>
          <w:iCs/>
          <w:color w:val="000000"/>
          <w:sz w:val="20"/>
          <w:szCs w:val="20"/>
          <w:vertAlign w:val="subscript"/>
        </w:rPr>
        <w:t>3</w:t>
      </w:r>
      <w:r>
        <w:rPr>
          <w:rFonts w:cs="Tahoma" w:ascii="Tahoma" w:hAnsi="Tahoma"/>
          <w:b/>
          <w:bCs/>
          <w:iCs/>
          <w:color w:val="000000"/>
          <w:sz w:val="20"/>
          <w:vertAlign w:val="subscript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położonego w strefie 1 - Chęcińsko-Kieleckiego Parku Krajobrazowego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projektowana zabudowa mieszkaniowa jednorodzinna na terena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wymagających  scalenia i podziału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obiekty usługowe nie zakłócające funkcji mieszkaniowej terenu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tymczasowe obiekty usługowo-handlowe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dojścia, dojazdy, mała architektura, zieleń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4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ynikające z potrzeb ochrony środowiska i strefy 1- Chęcińsko-Kieleckiego Parku Krajobrazowego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linię zabudowy projektowanej w linii zabudowy istniejącej (o ile nie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narusza to przepisów szczególnych), z zastrzeżeniem odległości 6m od linii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rozgraniczających  dróg oznaczonych symbolem KDW;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>- ustala się wskaźnik intensywności zabudowy – maksymalnie 0,4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60%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a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2 stanowiska (w tym miejsce garażowe ) na działkę. </w:t>
            </w:r>
          </w:p>
          <w:p>
            <w:pPr>
              <w:pStyle w:val="Tekstpodstawowy2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- ustala się konieczność zachowania określonych na rysunku planu</w:t>
            </w:r>
          </w:p>
          <w:p>
            <w:pPr>
              <w:pStyle w:val="Tekstpodstawowy2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rFonts w:eastAsia="Tahoma"/>
                <w:bCs/>
                <w:sz w:val="18"/>
                <w:szCs w:val="20"/>
              </w:rPr>
              <w:t xml:space="preserve">  </w:t>
            </w:r>
            <w:r>
              <w:rPr>
                <w:bCs/>
                <w:sz w:val="18"/>
                <w:szCs w:val="20"/>
              </w:rPr>
              <w:t>proponowanych kierunków linii podziałów własności, dojazdów do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bCs/>
                <w:sz w:val="18"/>
                <w:szCs w:val="20"/>
              </w:rPr>
              <w:t xml:space="preserve">  </w:t>
            </w:r>
            <w:r>
              <w:rPr>
                <w:bCs/>
                <w:sz w:val="18"/>
                <w:szCs w:val="20"/>
              </w:rPr>
              <w:t>działek i ich powiązań z układem dróg publicznych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b)  ustalenia dotyczące parametrów i wskaźników kształtowania zabudowy budynków mieszkal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- do 9m  z możliwością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użytkowego wykorzystania  poddasza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wysokość poziomu parteru</w:t>
            </w:r>
            <w:r>
              <w:rPr>
                <w:rFonts w:cs="Tahoma"/>
                <w:bCs/>
                <w:sz w:val="18"/>
              </w:rPr>
              <w:t xml:space="preserve"> budynku mierzona od poziomu najniżej</w:t>
            </w:r>
          </w:p>
          <w:p>
            <w:pPr>
              <w:pStyle w:val="TextBody"/>
              <w:rPr>
                <w:rFonts w:cs="Tahoma"/>
                <w:bCs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położonego projektowanego terenu przy zewnętrznej ścianie budynku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nie może być większa niż 1,20m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zakaz stosowania materiałów wykończeniowych takich jak: stłuczka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szklana i porcelanowa, lusterka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13"/>
        </w:numPr>
        <w:ind w:left="714" w:hanging="357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Dla terenu oznaczonego symbolem </w:t>
      </w:r>
      <w:r>
        <w:rPr>
          <w:rFonts w:cs="Tahoma" w:ascii="Tahoma" w:hAnsi="Tahoma"/>
          <w:b/>
          <w:color w:val="000000"/>
          <w:sz w:val="20"/>
          <w:szCs w:val="20"/>
        </w:rPr>
        <w:t>A.1RM</w:t>
      </w:r>
      <w:r>
        <w:rPr>
          <w:rFonts w:cs="Tahoma" w:ascii="Tahoma" w:hAnsi="Tahoma"/>
          <w:b/>
          <w:bCs/>
          <w:iCs/>
          <w:color w:val="000000"/>
          <w:sz w:val="20"/>
          <w:vertAlign w:val="subscript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położonego w strefie 1 - Chęcińsko-Kieleckiego Parku Krajobrazowego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abudowa zagrodowa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nieuciążliwe zakłady rzemieślnicze i usługi;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dojścia, dojazdy, mała architektura, zieleń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4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ynikające z potrzeb ochrony środowiska i strefy 1- Chęcińsko-Kieleckiego Parku Krajobrazowego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linię zabudowy projektowanej w odległości  10m od linii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rozgraniczających drogi oznaczonej symbolem KDl oraz 60m od linii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rozgraniczających drogi oznaczonej symbolem KDs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4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minimalny procentowy udział powierzchni biologicznie czynnej 60%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a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2 stanowiska (w tym miejsce garażowe ) na działkę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b)  ustalenia dotyczące parametrów i wskaźników kształtowania zabudowy budynków mieszkal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- do 9m  z możliwością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użytkowego wykorzystania  poddasza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wysokość poziomu parteru</w:t>
            </w:r>
            <w:r>
              <w:rPr>
                <w:rFonts w:cs="Tahoma"/>
                <w:bCs/>
                <w:sz w:val="18"/>
              </w:rPr>
              <w:t xml:space="preserve"> budynku mierzona od poziomu najniżej</w:t>
            </w:r>
          </w:p>
          <w:p>
            <w:pPr>
              <w:pStyle w:val="TextBody"/>
              <w:rPr>
                <w:rFonts w:cs="Tahoma"/>
                <w:bCs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położonego projektowanego terenu przy zewnętrznej ścianie budynku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nie może być większa niż 1,20m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zakaz stosowania materiałów wykończeniowych takich jak: stłuczka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szklana i porcelanowa, lusterka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,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rFonts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numPr>
          <w:ilvl w:val="0"/>
          <w:numId w:val="13"/>
        </w:numPr>
        <w:ind w:left="714" w:hanging="357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Dla terenu oznaczonego symbolem </w:t>
      </w:r>
      <w:r>
        <w:rPr>
          <w:rFonts w:cs="Tahoma" w:ascii="Tahoma" w:hAnsi="Tahoma"/>
          <w:b/>
          <w:color w:val="000000"/>
          <w:sz w:val="20"/>
          <w:szCs w:val="20"/>
        </w:rPr>
        <w:t>A.2RM</w:t>
      </w:r>
      <w:r>
        <w:rPr>
          <w:rFonts w:cs="Tahoma" w:ascii="Tahoma" w:hAnsi="Tahoma"/>
          <w:b/>
          <w:bCs/>
          <w:iCs/>
          <w:color w:val="000000"/>
          <w:sz w:val="20"/>
          <w:vertAlign w:val="subscript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położonego w strefie 1 - Chęcińsko-Kieleckiego Parku Krajobrazowego oraz strefie ochronnej 6 -  ujęcia wody Szewce-Zawada 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abudowa zagrodowa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- nieuciążliwe zakłady rzemieślnicze i usługi;</w:t>
            </w:r>
          </w:p>
          <w:p>
            <w:pPr>
              <w:pStyle w:val="TextBody"/>
              <w:rPr>
                <w:rFonts w:cs="Tahoma"/>
              </w:rPr>
            </w:pPr>
            <w:r>
              <w:rPr>
                <w:sz w:val="18"/>
              </w:rPr>
              <w:t xml:space="preserve">- </w:t>
            </w:r>
            <w:r>
              <w:rPr>
                <w:rFonts w:cs="Tahoma"/>
                <w:sz w:val="18"/>
              </w:rPr>
              <w:t>urządzenia budowlane</w:t>
            </w:r>
            <w:r>
              <w:rPr>
                <w:sz w:val="18"/>
              </w:rPr>
              <w:t>, dojścia, dojazdy, mała architektura, zieleń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4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a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ynikające z potrzeb ochrony środowiska i strefy 1- Chęcińsko-Kieleckiego Parku Krajobrazowego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3b) zasady ochrony środowiska wynikające z potrzeb strefy ochronnej 6 ujęcia wody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9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4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minimalny procentowy udział powierzchni biologicznie czynnej  60%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a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2 stanowiska (w tym miejsce garażowe ) na działkę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b)  ustalenia dotyczące parametrów i wskaźników kształtowania zabudowy budynków mieszkal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- do 9m  z możliwością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użytkowego wykorzystania  poddasza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wysokość poziomu parteru</w:t>
            </w:r>
            <w:r>
              <w:rPr>
                <w:rFonts w:cs="Tahoma"/>
                <w:bCs/>
                <w:sz w:val="18"/>
              </w:rPr>
              <w:t xml:space="preserve"> budynku mierzona od poziomu najniżej</w:t>
            </w:r>
          </w:p>
          <w:p>
            <w:pPr>
              <w:pStyle w:val="TextBody"/>
              <w:rPr>
                <w:rFonts w:cs="Tahoma"/>
                <w:bCs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położonego projektowanego terenu przy zewnętrznej ścianie budynku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nie może być większa niż 1,20m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zakaz stosowania materiałów wykończeniowych takich jak: stłuczka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szklana i porcelanowa, lusterka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 nachyleniu 3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,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rFonts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13"/>
        </w:numPr>
        <w:ind w:left="714" w:hanging="357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Dla terenu oznaczonego symbolem </w:t>
      </w:r>
      <w:r>
        <w:rPr>
          <w:rFonts w:cs="Tahoma" w:ascii="Tahoma" w:hAnsi="Tahoma"/>
          <w:b/>
          <w:color w:val="000000"/>
          <w:sz w:val="20"/>
          <w:szCs w:val="20"/>
        </w:rPr>
        <w:t>A.3RM</w:t>
      </w:r>
      <w:r>
        <w:rPr>
          <w:rFonts w:cs="Tahoma" w:ascii="Tahoma" w:hAnsi="Tahoma"/>
          <w:b/>
          <w:bCs/>
          <w:iCs/>
          <w:color w:val="000000"/>
          <w:sz w:val="20"/>
          <w:vertAlign w:val="subscript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położonego w strefie 1 - Chęcińsko-Kieleckiego Parku Krajobrazowego oraz w strefie 3 – KA obserwacji archeologicznej 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abudowa zagrodowa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nieuciążliwe zakłady rzemieślnicze i usługi;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dojścia, dojazdy, mała architektura, zieleń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4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ynikające z potrzeb ochrony środowiska i strefy 1- Chęcińsko-Kieleckiego Parku Krajobrazowego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wynikające z potrzeb strefy 3-  KA obserwacji archeologicznej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5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4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minimalny procentowy udział powierzchni biologicznie czynnej  60%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a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postojowych – 2 stanowiska (w tym miejsce garażowe ) na działkę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b)  ustalenia dotyczące parametrów i wskaźników kształtowania zabudowy budynków mieszkal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- do 9m  z możliwością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użytkowego wykorzystania  poddasza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wysokość poziomu parteru</w:t>
            </w:r>
            <w:r>
              <w:rPr>
                <w:rFonts w:cs="Tahoma"/>
                <w:bCs/>
                <w:sz w:val="18"/>
              </w:rPr>
              <w:t xml:space="preserve"> budynku mierzona od poziomu najniżej</w:t>
            </w:r>
          </w:p>
          <w:p>
            <w:pPr>
              <w:pStyle w:val="TextBody"/>
              <w:rPr>
                <w:rFonts w:cs="Tahoma"/>
                <w:bCs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położonego projektowanego terenu przy zewnętrznej ścianie budynku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nie może być większa niż 1,20m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zakaz stosowania materiałów wykończeniowych takich jak: stłuczka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>szklana i porcelanowa, lusterka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,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rFonts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13"/>
        </w:numPr>
        <w:ind w:left="714" w:hanging="357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Dla terenu oznaczonego symbolem </w:t>
      </w:r>
      <w:r>
        <w:rPr>
          <w:rFonts w:cs="Tahoma" w:ascii="Tahoma" w:hAnsi="Tahoma"/>
          <w:b/>
          <w:color w:val="000000"/>
          <w:sz w:val="20"/>
          <w:szCs w:val="20"/>
        </w:rPr>
        <w:t>A.Up</w:t>
      </w:r>
      <w:r>
        <w:rPr>
          <w:rFonts w:cs="Tahoma" w:ascii="Tahoma" w:hAnsi="Tahoma"/>
          <w:b/>
          <w:bCs/>
          <w:iCs/>
          <w:color w:val="000000"/>
          <w:sz w:val="20"/>
          <w:vertAlign w:val="subscript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położonego w strefie 1 - Chęcińsko-Kieleckiego Parku Krajobrazowego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usługi publiczne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istniejące obiekty z możliwością ich rozbudowy, modernizacji i remontu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ługi komercyjne, obiekty i urządzenia handlowe i gastronomiczne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rządzenia sportowe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mieszkania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dojścia, dojazdy, place, skwery, mał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architektura, zieleń urządzon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ynikające z potrzeb ochrony środowiska i strefy 1- Chęcińsko-Kieleckiego Parku Krajobrazowego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linię zabudowy projektowanej w linii zabudowy istniejącej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8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50%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ą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1 stanowisko na 4 pracowników i 20 miejsc na 100 osó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odwiedzającyc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6b)  ustalenia dotyczące parametrów i wskaźników kształtowania zabudowy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- do 12m  z możliwością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użytkowego wykorzystania  poddasza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wysokość poziomu parteru</w:t>
            </w:r>
            <w:r>
              <w:rPr>
                <w:rFonts w:cs="Tahoma"/>
                <w:bCs/>
                <w:sz w:val="18"/>
              </w:rPr>
              <w:t xml:space="preserve"> budynku mierzona od poziomu najniżej</w:t>
            </w:r>
          </w:p>
          <w:p>
            <w:pPr>
              <w:pStyle w:val="TextBody"/>
              <w:rPr>
                <w:rFonts w:cs="Tahoma"/>
                <w:bCs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położonego projektowanego terenu przy zewnętrznej ścianie budynku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nie może być większa niż 1,20m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,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rFonts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13"/>
        </w:numPr>
        <w:ind w:left="714" w:hanging="357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Dla terenu oznaczonego symbolem </w:t>
      </w:r>
      <w:r>
        <w:rPr>
          <w:rFonts w:cs="Tahoma" w:ascii="Tahoma" w:hAnsi="Tahoma"/>
          <w:b/>
          <w:color w:val="000000"/>
          <w:sz w:val="20"/>
          <w:szCs w:val="20"/>
        </w:rPr>
        <w:t>A.1Uc</w:t>
      </w:r>
      <w:r>
        <w:rPr>
          <w:rFonts w:cs="Tahoma" w:ascii="Tahoma" w:hAnsi="Tahoma"/>
          <w:b/>
          <w:bCs/>
          <w:iCs/>
          <w:color w:val="000000"/>
          <w:sz w:val="20"/>
          <w:vertAlign w:val="subscript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położonego w strefie 1 - Chęcińsko-Kieleckiego Parku Krajobrazowego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usługi komercyjne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istniejące obiekty z możliwością ich rozbudowy, modernizacji i remontu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oraz zmiany sposobu użytkowania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mieszkania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dojścia, dojazdy, place, skwery, mał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architektura, zieleń urządzon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ynikające z potrzeb ochrony środowiska i strefy 1- Chęcińsko-Kieleckiego Parku Krajobrazowego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linię zabudowy projektowanej w linii zabudowy istniejącej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8;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>- ustala się minimalny procentowy udział powierzchni biologicznie czynnej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50%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ą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1 stanowisko na 4 pracowników i 20 miejsc na 100 osó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odwiedzającyc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6b)  ustalenia dotyczące parametrów i wskaźników kształtowania zabudowy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- do 9m  z możliwością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użytkowego wykorzystania  poddasza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wysokość poziomu parteru</w:t>
            </w:r>
            <w:r>
              <w:rPr>
                <w:rFonts w:cs="Tahoma"/>
                <w:bCs/>
                <w:sz w:val="18"/>
              </w:rPr>
              <w:t xml:space="preserve"> budynku mierzona od poziomu najniżej</w:t>
            </w:r>
          </w:p>
          <w:p>
            <w:pPr>
              <w:pStyle w:val="TextBody"/>
              <w:rPr>
                <w:rFonts w:cs="Tahoma"/>
                <w:bCs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położonego projektowanego terenu przy zewnętrznej ścianie budynku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nie może być większa niż 1,20m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, w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yjątkowych wypadkach dachy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rFonts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tekstu planu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Dla terenu oznaczonego symbolem </w:t>
      </w:r>
      <w:r>
        <w:rPr>
          <w:rFonts w:cs="Tahoma" w:ascii="Tahoma" w:hAnsi="Tahoma"/>
          <w:b/>
          <w:color w:val="000000"/>
          <w:sz w:val="20"/>
          <w:szCs w:val="20"/>
        </w:rPr>
        <w:t>A.2Uc</w:t>
      </w:r>
      <w:r>
        <w:rPr>
          <w:rFonts w:cs="Tahoma" w:ascii="Tahoma" w:hAnsi="Tahoma"/>
          <w:b/>
          <w:bCs/>
          <w:iCs/>
          <w:color w:val="000000"/>
          <w:sz w:val="20"/>
          <w:vertAlign w:val="subscript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położonego w strefie 1 - Chęcińsko-Kieleckiego Parku Krajobrazowego oraz w strefie 3 – KA obserwacji archeologicznej 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usługi komercyjne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istniejące obiekty z możliwością ich rozbudowy, modernizacji i remontu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oraz zmiany sposobu użytkowania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mieszkania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dojścia, dojazdy, place, skwery, mał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architektura, zieleń urządzon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ynikające z potrzeb ochrony środowiska i strefy 1- Chęcińsko-Kieleckiego Parku Krajobrazowego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) zasady ochrony dziedzictwa kulturowego i zabytków wynikające z potrzeb strefy 3- KA  obserwacji archeolog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5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linię zabudowy projektowanej w linii zabudowy istniejącej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8;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>- ustala się minimalny procentowy udział powierzchni biologicznie czynnej  50%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ą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1 stanowisko na 4 pracowników i 20 miejsc na 100 osó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odwiedzającyc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6b)  ustalenia dotyczące parametrów i wskaźników kształtowania zabudowy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- do 9m  z możliwością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użytkowego wykorzystania  poddasza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wysokość poziomu parteru</w:t>
            </w:r>
            <w:r>
              <w:rPr>
                <w:rFonts w:cs="Tahoma"/>
                <w:bCs/>
                <w:sz w:val="18"/>
              </w:rPr>
              <w:t xml:space="preserve"> budynku mierzona od poziomu najniżej</w:t>
            </w:r>
          </w:p>
          <w:p>
            <w:pPr>
              <w:pStyle w:val="TextBody"/>
              <w:rPr>
                <w:rFonts w:cs="Tahoma"/>
                <w:bCs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położonego projektowanego terenu przy zewnętrznej ścianie budynku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nie może być większa niż 1,20m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rFonts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tekstu planu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numPr>
          <w:ilvl w:val="0"/>
          <w:numId w:val="13"/>
        </w:numPr>
        <w:ind w:left="714" w:hanging="357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Dla terenu oznaczonego symbolem </w:t>
      </w:r>
      <w:r>
        <w:rPr>
          <w:rFonts w:cs="Tahoma" w:ascii="Tahoma" w:hAnsi="Tahoma"/>
          <w:b/>
          <w:color w:val="000000"/>
          <w:sz w:val="20"/>
          <w:szCs w:val="20"/>
        </w:rPr>
        <w:t>A.Uk</w:t>
      </w:r>
      <w:r>
        <w:rPr>
          <w:rFonts w:cs="Tahoma" w:ascii="Tahoma" w:hAnsi="Tahoma"/>
          <w:b/>
          <w:bCs/>
          <w:iCs/>
          <w:color w:val="000000"/>
          <w:sz w:val="20"/>
          <w:vertAlign w:val="subscript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położonego w strefie 1 - Chęcińsko-Kieleckiego Parku Krajobrazowego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usługi komunikacyjne –MOP- miejsce obsługi podróżnych (warsztaty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samochodowe salony samochodowe, stacje paliw)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>–</w:t>
            </w: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usługi komercyjne, </w:t>
            </w:r>
            <w:r>
              <w:rPr>
                <w:sz w:val="18"/>
              </w:rPr>
              <w:t>motele,</w:t>
            </w:r>
            <w:r>
              <w:rPr>
                <w:sz w:val="18"/>
                <w:szCs w:val="20"/>
              </w:rPr>
              <w:t xml:space="preserve"> gastronomia, handel, obsługa ruchu turystycznego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mieszkania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dojścia, dojazdy, parkingi, place, skwery, mał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architektura, zieleń urządzona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ynikające z potrzeb ochrony środowiska i strefy 1- Chęcińsko-Kieleckiego Parku Krajobrazowego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linię zabudowy w odległości 20m od linii rozgraniczając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drogi oznaczonej symbolem KDs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8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40%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ą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1 stanowisko na 4 pracowników i 25 miejsc na 100 osó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odwiedzającyc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6b)  ustalenia dotyczące parametrów i wskaźników kształtowania zabudowy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- do 9m  z możliwością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użytkowego wykorzystania  poddasza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wysokość poziomu parteru</w:t>
            </w:r>
            <w:r>
              <w:rPr>
                <w:rFonts w:cs="Tahoma"/>
                <w:bCs/>
                <w:sz w:val="18"/>
              </w:rPr>
              <w:t xml:space="preserve"> budynku mierzona od poziomu najniżej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położonego projektowanego terenu przy zewnętrznej ścianie budynku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nie może być większa niż 1,20m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 xml:space="preserve">o, </w:t>
            </w:r>
            <w:r>
              <w:rPr>
                <w:rFonts w:cs="Tahoma"/>
                <w:sz w:val="18"/>
              </w:rPr>
              <w:t>, w uzasadnionych przypadkach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 xml:space="preserve">płaskie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rFonts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tekstu planu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13"/>
        </w:numPr>
        <w:ind w:left="714" w:hanging="357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Dla terenu oznaczonego symbolem </w:t>
      </w:r>
      <w:r>
        <w:rPr>
          <w:rFonts w:cs="Tahoma" w:ascii="Tahoma" w:hAnsi="Tahoma"/>
          <w:b/>
          <w:color w:val="000000"/>
          <w:sz w:val="20"/>
          <w:szCs w:val="20"/>
        </w:rPr>
        <w:t>A.RU</w:t>
      </w:r>
      <w:r>
        <w:rPr>
          <w:rFonts w:cs="Tahoma" w:ascii="Tahoma" w:hAnsi="Tahoma"/>
          <w:b/>
          <w:bCs/>
          <w:iCs/>
          <w:color w:val="000000"/>
          <w:sz w:val="20"/>
          <w:szCs w:val="20"/>
          <w:vertAlign w:val="subscript"/>
        </w:rPr>
        <w:t xml:space="preserve">1 </w:t>
      </w:r>
      <w:r>
        <w:rPr>
          <w:rFonts w:cs="Tahoma" w:ascii="Tahoma" w:hAnsi="Tahoma"/>
          <w:b/>
          <w:bCs/>
          <w:iCs/>
          <w:color w:val="000000"/>
          <w:sz w:val="20"/>
          <w:vertAlign w:val="subscript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położonego w strefie 1 - Chęcińsko-Kieleckiego Parku Krajobrazowego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istniejąca zabudowa i urządzenia związane z obsługą produkcji 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gospodarstwach rolnych i hodowlanych z możliwością remontu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modernizacji i przebudowy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>–</w:t>
            </w: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nowa zabudowa mieszkaniowa jednorodzinna;</w:t>
            </w:r>
            <w:r>
              <w:rPr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 dojścia, dojazdy, mała architektura, zieleń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ynikające z potrzeb ochrony środowiska i strefy 1- Chęcińsko-Kieleckiego Parku Krajobrazowego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linię zabudowy projektowanej w linii zabudowy istniejącej (o ile nie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narusza to przepisów szczególnych), z zastrzeżeniem odległości 6m od linii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rozgraniczających  dróg oznaczonych symbolem KDW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6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50%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ą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1 stanowisko na 4 pracowników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6b)  ustalenia dotyczące parametrów i wskaźników kształtowania zabudowy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- do 9m  z możliwością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użytkowego wykorzystania  poddasza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wysokość poziomu parteru</w:t>
            </w:r>
            <w:r>
              <w:rPr>
                <w:rFonts w:cs="Tahoma"/>
                <w:bCs/>
                <w:sz w:val="18"/>
              </w:rPr>
              <w:t xml:space="preserve"> budynku mierzona od poziomu najniżej</w:t>
            </w:r>
          </w:p>
          <w:p>
            <w:pPr>
              <w:pStyle w:val="TextBody"/>
              <w:rPr>
                <w:rFonts w:cs="Tahoma"/>
                <w:bCs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położonego projektowanego terenu przy zewnętrznej ścianie budynku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nie może być większa niż 1,20m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zakaz stosowania materiałów wykończeniowych takich jak: stłuczka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szklana i porcelanowa, lusterka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rFonts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tekstu planu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13"/>
        </w:numPr>
        <w:ind w:left="714" w:hanging="357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Dla terenu oznaczonego symbolem </w:t>
      </w:r>
      <w:r>
        <w:rPr>
          <w:rFonts w:cs="Tahoma" w:ascii="Tahoma" w:hAnsi="Tahoma"/>
          <w:b/>
          <w:color w:val="000000"/>
          <w:sz w:val="20"/>
          <w:szCs w:val="20"/>
        </w:rPr>
        <w:t>A.RU</w:t>
      </w:r>
      <w:r>
        <w:rPr>
          <w:rFonts w:cs="Tahoma" w:ascii="Tahoma" w:hAnsi="Tahoma"/>
          <w:b/>
          <w:bCs/>
          <w:iCs/>
          <w:color w:val="000000"/>
          <w:sz w:val="20"/>
          <w:szCs w:val="20"/>
          <w:vertAlign w:val="subscript"/>
        </w:rPr>
        <w:t xml:space="preserve">2 </w:t>
      </w:r>
      <w:r>
        <w:rPr>
          <w:rFonts w:cs="Tahoma" w:ascii="Tahoma" w:hAnsi="Tahoma"/>
          <w:b/>
          <w:bCs/>
          <w:iCs/>
          <w:color w:val="000000"/>
          <w:sz w:val="20"/>
          <w:vertAlign w:val="subscript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położonego w strefie 1 - Chęcińsko-Kieleckiego Parku Krajobrazowego oraz strefie 2- otuliny Chęcińsko-Kieleckiego Parku Krajobrazowego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podstawow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istniejąca zabudowa i urządzenia związane z obsługą produkcji 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gospodarstwach leśnych (leśniczówki) z możliwością remontu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modernizacji i przebudowy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>–</w:t>
            </w: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projektowana zabudowa mieszkaniowa jednorodzinna;</w:t>
            </w:r>
            <w:r>
              <w:rPr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 dojścia, dojazdy, mała architektura, zieleń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ynikające z potrzeb ochrony środowiska i strefy 1 i 2- Chęcińsko-Kieleckiego Parku Krajobrazowego i jego otulin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linię zabudowy projektowanej w linii zabudowy istniejącej (o ile nie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narusza to przepisów szczególnych), z zastrzeżeniem odległości 15m od linii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rozgraniczających  dróg oznaczonych symbolem KDz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4;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>- ustala się minimalny procentowy udział powierzchni biologicznie czynnej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60%; 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ą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postojowych – 1 stanowisko na 4 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6b)  ustalenia dotyczące parametrów i wskaźników kształtowania zabudowy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- do 9m  z możliwością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użytkowego wykorzystania  poddasza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wysokość poziomu parteru</w:t>
            </w:r>
            <w:r>
              <w:rPr>
                <w:rFonts w:cs="Tahoma"/>
                <w:bCs/>
                <w:sz w:val="18"/>
              </w:rPr>
              <w:t xml:space="preserve"> budynku mierzona od poziomu najniżej</w:t>
            </w:r>
          </w:p>
          <w:p>
            <w:pPr>
              <w:pStyle w:val="TextBody"/>
              <w:rPr>
                <w:rFonts w:cs="Tahoma"/>
                <w:bCs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położonego projektowanego terenu przy zewnętrznej ścianie budynku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nie może być większa niż 1,20m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zakaz stosowania materiałów wykończeniowych takich jak: stłuczka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szklana i porcelanowa, lusterka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rFonts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tekstu planu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numPr>
          <w:ilvl w:val="0"/>
          <w:numId w:val="13"/>
        </w:numPr>
        <w:ind w:left="714" w:hanging="357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Dla terenu oznaczonego symbolem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A.R/Rz położonego w </w:t>
      </w:r>
      <w:r>
        <w:rPr>
          <w:rFonts w:cs="Tahoma" w:ascii="Tahoma" w:hAnsi="Tahoma"/>
          <w:b/>
          <w:color w:val="000000"/>
          <w:sz w:val="20"/>
        </w:rPr>
        <w:t>strefie 1 - Chęcińsko-Kieleckiego Parku Krajobrazowego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tereny rolne, łąki, pastwiska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dopuszczaln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drogi śródpolne, ciągi spacerowe, szlaki turystyczne, ścieżki rowerowe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istniejące ciągi infrastruktury technicznej z możliwością modernizacji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przebudowy i remontu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pkt.1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i strefy 1- Chęcińsko-Kieleckiego Parku Krajobrazowego .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la terenów znajdujących się w granicach strefy KA- obserwacji archeologicznej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 o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5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)  ustalenia dotyczące parametrów i wskaźników zagosp. terenu oraz kształtowania zabudow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 dotyczy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.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la terenów znajdujących się w granicach strefy KA- obserwacji archeologicznej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 o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5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numPr>
          <w:ilvl w:val="0"/>
          <w:numId w:val="13"/>
        </w:numPr>
        <w:ind w:left="714" w:hanging="357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Dla terenu oznaczonego symbolem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A.Rz położonego w </w:t>
      </w:r>
      <w:r>
        <w:rPr>
          <w:rFonts w:cs="Tahoma" w:ascii="Tahoma" w:hAnsi="Tahoma"/>
          <w:b/>
          <w:color w:val="000000"/>
          <w:sz w:val="20"/>
        </w:rPr>
        <w:t>strefie 1 - Chęcińsko-Kieleckiego Parku Krajobrazowego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łąki, pastwiska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dopuszczaln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drogi śródpolne, ciągi spacerowe, szlaki turystyczne, ścieżki rowerowe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istniejące ciągi infrastruktury technicznej z możliwością modernizacji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przebudowy i remontu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pkt.1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i strefy 1- Chęcińsko-Kieleckiego Parku Krajobrazowego .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la terenów znajdujących się w granicach strefy KA- obserwacji archeologicznej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 o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5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)  ustalenia dotyczące parametrów i wskaźników zagospodarowania terenu oraz kształtowania zabudow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 dotyczy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la terenów znajdujących się w granicach strefy KA- obserwacji archeologicznej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 o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5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numPr>
          <w:ilvl w:val="0"/>
          <w:numId w:val="13"/>
        </w:numPr>
        <w:ind w:left="714" w:hanging="357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Dla terenu oznaczonego symbolem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A.ZN położonego w </w:t>
      </w:r>
      <w:r>
        <w:rPr>
          <w:rFonts w:cs="Tahoma" w:ascii="Tahoma" w:hAnsi="Tahoma"/>
          <w:b/>
          <w:color w:val="000000"/>
          <w:sz w:val="20"/>
        </w:rPr>
        <w:t>strefie 1 - Chęcińsko-Kieleckiego Parku Krajobrazowego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rezerwat przyrody nieożywionej „Góra Żakowa”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i strefy 1- Chęcińsko-Kieleckiego Parku Krajobrazowego oraz z Rozporządzenia Nr 12/99 Wojewody Świętokrzyskiego z dn. 30.04.1999r i Rozporządzenia Nr 57/2002 Wojewody Świętokrzyskiego z dnia 18 listopada 2002r.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oraz § 7 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)  ustalenia dotyczące parametrów i wskaźników zagosp. terenu oraz kształtowania zabudow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 dotyczy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13"/>
        </w:numPr>
        <w:ind w:left="714" w:hanging="357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Dla terenu oznaczonego symbolem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A.ZL położonego w </w:t>
      </w:r>
      <w:r>
        <w:rPr>
          <w:rFonts w:cs="Tahoma" w:ascii="Tahoma" w:hAnsi="Tahoma"/>
          <w:b/>
          <w:color w:val="000000"/>
          <w:sz w:val="20"/>
        </w:rPr>
        <w:t>strefie 1 - Chęcińsko-Kieleckiego Parku Krajobrazowego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lasy ochronne pełniące funkcję rekreacyjno - turystyczną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b) przeznaczenie dopuszczaln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urządzenia komunikacji pieszej i kołowej niezbędne dla prowadzeni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właściwej gospodarki leśnej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ścieżki dydaktyczne, szlaki turystyczne, ścieżki rowerowe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mała architektura ( ławki, deszczochrony, tablice informacyjne)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istniejące ciągi infrastruktury technicznej z możliwością modernizacji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przebudowy i remontu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i strefy 1- Chęcińsko-Kieleckiego Parku Krajobrazowego .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12,pkt.3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)  ustalenia dotyczące parametrów i wskaźników zagosp. terenu oraz kształtowania zabudow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 dotyczy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.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- obowiązują przepisy  odnoszące  się do gospodarki leśnej, w tym ujęte w planach urządzenia lasów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.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numPr>
          <w:ilvl w:val="0"/>
          <w:numId w:val="13"/>
        </w:numPr>
        <w:ind w:left="714" w:hanging="357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Dla terenu oznaczonego symbolem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A.ZL1 położonego w </w:t>
      </w:r>
      <w:r>
        <w:rPr>
          <w:rFonts w:cs="Tahoma" w:ascii="Tahoma" w:hAnsi="Tahoma"/>
          <w:b/>
          <w:color w:val="000000"/>
          <w:sz w:val="20"/>
        </w:rPr>
        <w:t>strefie 1 - Chęcińsko-Kieleckiego Parku Krajobrazowego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alesienia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dopuszczaln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urządzenia komunikacji pieszej i kołowej niezbędne dla prowadzeni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właściwej gospodarki leśnej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ścieżki dydaktyczne, szlaki turystyczne, ścieżki rowerowe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mała architektura ( ławki, deszczochrony, tablice informacyjne)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istniejące ciągi infrastruktury technicznej z możliwością modernizacji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przebudowy i remontu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i strefy 1- Chęcińsko-Kieleckiego Parku Krajobrazowego .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)  ustalenia dotyczące parametrów i wskaźników zagospodarowania terenu oraz kształtowania zabudow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 dotyczy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.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- obowiązują przepisy  odnoszące  się do gospodarki leśnej;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numPr>
          <w:ilvl w:val="0"/>
          <w:numId w:val="13"/>
        </w:numPr>
        <w:ind w:left="714" w:hanging="357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Dla terenu oznaczonego symbolem </w:t>
      </w:r>
      <w:r>
        <w:rPr>
          <w:rFonts w:cs="Tahoma" w:ascii="Tahoma" w:hAnsi="Tahoma"/>
          <w:b/>
          <w:color w:val="000000"/>
          <w:sz w:val="20"/>
          <w:szCs w:val="20"/>
        </w:rPr>
        <w:t>A.WS</w:t>
      </w:r>
      <w:r>
        <w:rPr>
          <w:rFonts w:cs="Tahoma" w:ascii="Tahoma" w:hAnsi="Tahoma"/>
          <w:b/>
          <w:bCs/>
          <w:iCs/>
          <w:color w:val="000000"/>
          <w:sz w:val="20"/>
          <w:szCs w:val="20"/>
          <w:vertAlign w:val="subscript"/>
        </w:rPr>
        <w:t>2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położonego w </w:t>
      </w:r>
      <w:r>
        <w:rPr>
          <w:rFonts w:cs="Tahoma" w:ascii="Tahoma" w:hAnsi="Tahoma"/>
          <w:b/>
          <w:color w:val="000000"/>
          <w:sz w:val="20"/>
        </w:rPr>
        <w:t>strefie 1 - Chęcińsko-Kieleckiego Parku Krajobrazowego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wody powierzchniowe, śródlądowe, stojące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dopuszczaln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urządzenia związane z rekreacją  - pomosty, mała architektura, ławki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deszczochrony, tablice informacyjne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i strefy 1- Chęcińsko-Kieleckiego Parku Krajobrazowego .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)  ustalenia dotyczące parametrów i wskaźników zagosp. terenu oraz kształtowania zabudow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 dotyczy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13"/>
        </w:numPr>
        <w:ind w:left="714" w:hanging="357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Dla terenu oznaczonego symbolem </w:t>
      </w:r>
      <w:r>
        <w:rPr>
          <w:rFonts w:cs="Tahoma" w:ascii="Tahoma" w:hAnsi="Tahoma"/>
          <w:b/>
          <w:color w:val="000000"/>
          <w:sz w:val="20"/>
          <w:szCs w:val="20"/>
        </w:rPr>
        <w:t>A.1WS</w:t>
      </w:r>
      <w:r>
        <w:rPr>
          <w:rFonts w:cs="Tahoma" w:ascii="Tahoma" w:hAnsi="Tahoma"/>
          <w:b/>
          <w:bCs/>
          <w:iCs/>
          <w:color w:val="000000"/>
          <w:sz w:val="20"/>
          <w:szCs w:val="20"/>
          <w:vertAlign w:val="subscript"/>
        </w:rPr>
        <w:t>2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położonego w </w:t>
      </w:r>
      <w:r>
        <w:rPr>
          <w:rFonts w:cs="Tahoma" w:ascii="Tahoma" w:hAnsi="Tahoma"/>
          <w:b/>
          <w:color w:val="000000"/>
          <w:sz w:val="20"/>
        </w:rPr>
        <w:t>strefie 1 - Chęcińsko-Kieleckiego Parku Krajobrazowego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wody powierzchniowe śródlądowe, stojące oraz groble, urządzenia związa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z gospodarką hodowlaną 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dopuszczaln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urządzenia związane z rekreacją  - pomosty, mała architektura, ławki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deszczochrony, tablice informacyjne, infrastruktura techniczna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i strefy 1- Chęcińsko-Kieleckiego Parku Krajobrazowego .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)  ustalenia dotyczące parametrów i wskaźników zagosp. terenu oraz kształtowania zabudow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 dotyczy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13"/>
        </w:numPr>
        <w:ind w:left="714" w:hanging="357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Dla terenu oznaczonego symbolem A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.W położonego w </w:t>
      </w:r>
      <w:r>
        <w:rPr>
          <w:rFonts w:cs="Tahoma" w:ascii="Tahoma" w:hAnsi="Tahoma"/>
          <w:b/>
          <w:color w:val="000000"/>
          <w:sz w:val="20"/>
        </w:rPr>
        <w:t>strefie 1 - Chęcińsko- Kieleckiego Parku Krajobrazowego oraz strefie ochronnej 6 -  ujęcia wody Szewce-Zawada 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tereny urządzeń zaopatrzenia w wodę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utrzymanie istniejących urządzeń związanych z ujęciem wody, zakład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 xml:space="preserve">uzdatniania wody, stacji pomp, punktów obserwacji wód podziemnych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z możliwością remontu oraz niezbędnej rozbudowy i modernizacji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20"/>
              </w:rPr>
              <w:t>urządzenia budowlan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dopuszczaln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ciągi infrastruktury technicznej 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zieleń izolacyjna wysoka i niska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a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i strefy 1- Chęcińsko-Kieleckiego Parku Krajobrazowego .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3b) zasady ochrony środowiska wynikające z potrzeb strefy ochronnej 6 ujęcia wody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9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)  ustalenia dotyczące parametrów i wskaźników zagospodarowania terenu oraz kształtowania zabudow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wymóg stosowania kolorów wtopionych w otaczający krajobraz,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wymóg realizacji zieleni izolacyjnej wysokiej i niskiej wzdłuż granicy parceli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§ 34, § 35 </w:t>
            </w:r>
            <w:r>
              <w:rPr>
                <w:rFonts w:cs="Tahoma" w:ascii="Tahoma" w:hAnsi="Tahoma"/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</w:tbl>
    <w:p>
      <w:pPr>
        <w:pStyle w:val="Heading6"/>
        <w:spacing w:lineRule="auto" w:line="240"/>
        <w:ind w:left="357" w:hanging="360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240"/>
        <w:ind w:left="357" w:hanging="360"/>
        <w:rPr/>
      </w:pPr>
      <w:r>
        <w:rPr/>
        <w:t>B. SOŁECTWO ZAGRODY-ZGÓRSKO</w:t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1.  Dla terenu oznaczonego symbolem B</w:t>
      </w:r>
      <w:r>
        <w:rPr>
          <w:rFonts w:cs="Tahoma" w:ascii="Tahoma" w:hAnsi="Tahoma"/>
          <w:b/>
          <w:color w:val="000000"/>
          <w:sz w:val="20"/>
          <w:szCs w:val="20"/>
        </w:rPr>
        <w:t>.1MN</w:t>
      </w:r>
      <w:r>
        <w:rPr>
          <w:rFonts w:cs="Tahoma" w:ascii="Tahoma" w:hAnsi="Tahoma"/>
          <w:b/>
          <w:bCs/>
          <w:iCs/>
          <w:color w:val="000000"/>
          <w:sz w:val="20"/>
          <w:szCs w:val="20"/>
          <w:vertAlign w:val="subscript"/>
        </w:rPr>
        <w:t>1</w:t>
      </w:r>
      <w:r>
        <w:rPr>
          <w:rFonts w:cs="Tahoma" w:ascii="Tahoma" w:hAnsi="Tahoma"/>
          <w:b/>
          <w:bCs/>
          <w:iCs/>
          <w:color w:val="000000"/>
          <w:sz w:val="20"/>
          <w:vertAlign w:val="subscript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położonego w strefie 1 - Chęcińsko-Kieleckiego Parku Krajobrazowego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istniejąca zabudowa mieszkaniowa jednorodzinna z możliwością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remontu, modernizacji i przebudowy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1b) przeznaczenie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projektowana  zabudowa mieszkaniowa jednorodzinna uzupełniająca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istniejące ciągi zabudowy;</w:t>
            </w:r>
            <w:r>
              <w:rPr>
                <w:bCs/>
                <w:sz w:val="18"/>
                <w:szCs w:val="20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pomieszczenia o funkcji usługowej wbudowane w budynki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mieszkalne, nie zakłócające funkcji mieszkaniowej terenu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tymczasowe obiekty usługowo-handlowe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dojścia, dojazdy, mała architektura, zieleń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Tekstpodstawowy2"/>
              <w:spacing w:lineRule="auto" w:line="240"/>
              <w:jc w:val="left"/>
              <w:rPr>
                <w:rFonts w:ascii="Tahoma" w:hAnsi="Tahoma" w:cs="Tahoma"/>
                <w:bCs/>
                <w:color w:val="000000"/>
                <w:sz w:val="18"/>
                <w:szCs w:val="20"/>
              </w:rPr>
            </w:pPr>
            <w:r>
              <w:rPr>
                <w:rFonts w:cs="Tahoma"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ynikające z potrzeb ochrony środowiska i strefy 1- Chęcińsko-Kieleckiego Parku Krajobrazowego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5, § 6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.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FF6600"/>
                <w:sz w:val="18"/>
              </w:rPr>
            </w:pPr>
            <w:r>
              <w:rPr>
                <w:rFonts w:cs="Tahoma" w:ascii="Tahoma" w:hAnsi="Tahoma"/>
                <w:bCs/>
                <w:color w:val="FF66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linię zabudowy projektowanej w linii zabudowy istniejącej (o ile nie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narusza to przepisów szczególnych), z zastrzeżeniem odległości 6m od linii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rozgraniczających  dróg oznaczonych symbolem KDW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4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  60%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a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2 stanowiska (w tym miejsce garażowe ) na działkę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b)  ustalenia dotyczące parametrów i wskaźników kształtowania zabudowy budynków mieszkal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wysokość nowoprojektowanych obiektów - do 12m tj. dwie kondygnacje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dziemne (mierzona do kalenicy)  z możliwością użytkowego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ykorzystania  poddasza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wysokość poziomu parteru</w:t>
            </w:r>
            <w:r>
              <w:rPr>
                <w:rFonts w:cs="Tahoma"/>
                <w:bCs/>
                <w:sz w:val="18"/>
              </w:rPr>
              <w:t xml:space="preserve"> budynku mierzona od poziomu najniżej</w:t>
            </w:r>
          </w:p>
          <w:p>
            <w:pPr>
              <w:pStyle w:val="TextBody"/>
              <w:rPr>
                <w:rFonts w:cs="Tahoma"/>
                <w:bCs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położonego projektowanego terenu przy zewnętrznej ścianie budynku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nie może być większa niż 1,20m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kolorystyka materiałów wykończeniowych: pastelowa,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wymagane podkreślenie cokołów;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2.  Dla terenu oznaczonego symbolem B.</w:t>
      </w:r>
      <w:r>
        <w:rPr>
          <w:rFonts w:cs="Tahoma" w:ascii="Tahoma" w:hAnsi="Tahoma"/>
          <w:b/>
          <w:color w:val="000000"/>
          <w:sz w:val="20"/>
          <w:szCs w:val="20"/>
        </w:rPr>
        <w:t>2MN</w:t>
      </w:r>
      <w:r>
        <w:rPr>
          <w:rFonts w:cs="Tahoma" w:ascii="Tahoma" w:hAnsi="Tahoma"/>
          <w:b/>
          <w:bCs/>
          <w:iCs/>
          <w:color w:val="000000"/>
          <w:sz w:val="20"/>
          <w:szCs w:val="20"/>
          <w:vertAlign w:val="subscript"/>
        </w:rPr>
        <w:t>1,</w:t>
      </w:r>
      <w:r>
        <w:rPr>
          <w:rFonts w:cs="Tahoma" w:ascii="Tahoma" w:hAnsi="Tahoma"/>
          <w:b/>
          <w:bCs/>
          <w:iCs/>
          <w:color w:val="000000"/>
          <w:sz w:val="20"/>
          <w:vertAlign w:val="subscript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położonego w strefie 2 – otuliny Chęcińsko-Kieleckiego Parku Krajobrazowego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istniejąca zabudowa mieszkaniowa jednorodzinna z możliwością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remontu, modernizacji i przebudowy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projektowana zabudowa mieszkaniowa jednorodzinna uzupełniająca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istniejące ciągi zabudowy;</w:t>
            </w:r>
            <w:r>
              <w:rPr>
                <w:bCs/>
                <w:sz w:val="18"/>
                <w:szCs w:val="20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pomieszczenia o funkcji usługowej wbudowane w budynki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mieszkalne, nie zakłócające funkcji mieszkaniowej terenu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tymczasowe obiekty usługowo-handlowe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dojścia, dojazdy, mała architektura, zieleń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4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 wynikające z potrzeb ochrony środowiska i strefy 2- otuliny Chęcińsko-Kieleckiego Parku Krajobrazowego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linię zabudowy projektowanej w linii zabudowy istniejącej (o ile nie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narusza to przepisów szczególnych), z zastrzeżeniem odległości 6m od linii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rozgraniczających  dróg oznaczonych symbolem KDd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4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60%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a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2 stanowiska (w tym miejsce garażowe ) na działkę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6b)  ustalenia dotyczące parametrów i wskaźników kształtowania zabudowy budynków mieszkal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- do 12m tj. dwie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kondygnacje nadziemne  z możliwością użytkowego wykorzystania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poddasza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wysokość poziomu parteru</w:t>
            </w:r>
            <w:r>
              <w:rPr>
                <w:rFonts w:cs="Tahoma"/>
                <w:bCs/>
                <w:sz w:val="18"/>
              </w:rPr>
              <w:t xml:space="preserve"> budynku mierzona od poziomu najniżej</w:t>
            </w:r>
          </w:p>
          <w:p>
            <w:pPr>
              <w:pStyle w:val="TextBody"/>
              <w:rPr>
                <w:rFonts w:cs="Tahoma"/>
                <w:bCs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położonego projektowanego terenu przy zewnętrznej ścianie budynku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nie może być większa niż 1,20m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zakaz stosowania materiałów wykończeniowych takich jak: stłuczka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szklana i porcelanowa, lusterka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  Dla terenu oznaczonego symbolem B</w:t>
      </w:r>
      <w:r>
        <w:rPr>
          <w:rFonts w:cs="Tahoma" w:ascii="Tahoma" w:hAnsi="Tahoma"/>
          <w:b/>
          <w:color w:val="000000"/>
          <w:sz w:val="20"/>
          <w:szCs w:val="20"/>
        </w:rPr>
        <w:t>.3MN</w:t>
      </w:r>
      <w:r>
        <w:rPr>
          <w:rFonts w:cs="Tahoma" w:ascii="Tahoma" w:hAnsi="Tahoma"/>
          <w:b/>
          <w:bCs/>
          <w:iCs/>
          <w:color w:val="000000"/>
          <w:sz w:val="20"/>
          <w:szCs w:val="20"/>
          <w:vertAlign w:val="subscript"/>
        </w:rPr>
        <w:t>1</w:t>
      </w:r>
      <w:r>
        <w:rPr>
          <w:rFonts w:cs="Tahoma" w:ascii="Tahoma" w:hAnsi="Tahoma"/>
          <w:b/>
          <w:color w:val="000000"/>
          <w:sz w:val="20"/>
        </w:rPr>
        <w:t xml:space="preserve">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istniejąca zabudowa mieszkaniowa jednorodzinna z możliwością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remontu, modernizacji i przebudowy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projektowana zabudowa mieszkaniowa jednorodzinna uzupełniająca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istniejące ciągi zabudowy;</w:t>
            </w:r>
            <w:r>
              <w:rPr>
                <w:bCs/>
                <w:sz w:val="18"/>
                <w:szCs w:val="20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pomieszczenia o funkcji usługowej wbudowane w budynki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mieszkalne, nie zakłócające funkcji mieszkaniowej terenu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tymczasowe obiekty usługowo-handlowe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dojścia, dojazdy, mała architektura, zieleń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i krajobrazu kulturowego wynikające z potrzeb ochrony środowiska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linię zabudowy projektowanej w linii zabudowy istniejącej (o ile nie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narusza to przepisów szczególnych), z zastrzeżeniem odległości 6m od linii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rozgraniczających  dróg oznaczonych symbolem KDd i KDl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4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60%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a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2 stanowiska (w tym miejsce garażowe ) na działkę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b)  ustalenia dotyczące parametrów i wskaźników kształtowania zabudowy budynków mieszkal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- do 12mtj. dwie kondygnacje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ziemne  z możliwością użytkowego wykorzystania  poddasza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wysokość poziomu parteru</w:t>
            </w:r>
            <w:r>
              <w:rPr>
                <w:rFonts w:cs="Tahoma"/>
                <w:bCs/>
                <w:sz w:val="18"/>
              </w:rPr>
              <w:t xml:space="preserve"> budynku mierzona od poziomu najniżej</w:t>
            </w:r>
          </w:p>
          <w:p>
            <w:pPr>
              <w:pStyle w:val="TextBody"/>
              <w:rPr>
                <w:rFonts w:cs="Tahoma"/>
                <w:bCs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położonego projektowanego terenu przy zewnętrznej ścianie budynku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nie może być większa niż 1,20m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zakaz stosowania materiałów wykończeniowych takich jak: stłuczka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szklana i porcelanowa, lusterka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4.  Dla terenu oznaczonego symbolem B</w:t>
      </w:r>
      <w:r>
        <w:rPr>
          <w:rFonts w:cs="Tahoma" w:ascii="Tahoma" w:hAnsi="Tahoma"/>
          <w:b/>
          <w:color w:val="000000"/>
          <w:sz w:val="20"/>
          <w:szCs w:val="20"/>
        </w:rPr>
        <w:t>.4MN</w:t>
      </w:r>
      <w:r>
        <w:rPr>
          <w:rFonts w:cs="Tahoma" w:ascii="Tahoma" w:hAnsi="Tahoma"/>
          <w:b/>
          <w:bCs/>
          <w:iCs/>
          <w:color w:val="000000"/>
          <w:sz w:val="20"/>
          <w:szCs w:val="20"/>
          <w:vertAlign w:val="subscript"/>
        </w:rPr>
        <w:t>1</w:t>
      </w:r>
      <w:r>
        <w:rPr>
          <w:rFonts w:cs="Tahoma" w:ascii="Tahoma" w:hAnsi="Tahoma"/>
          <w:b/>
          <w:bCs/>
          <w:iCs/>
          <w:color w:val="000000"/>
          <w:sz w:val="20"/>
          <w:vertAlign w:val="subscript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położonego w strefie 2 –otuliny Chęcińsko-Kieleckiego Parku Krajobrazowego oraz w strefie 5 –ścisłej ochrony konserwatorskiej KR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istniejąca zabudowa mieszkaniowa jednorodzinna z możliwością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remontu, modernizacji i przebudowy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projektowana zabudowa mieszkaniowa jednorodzinna uzupełniająca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istniejące ciągi zabudowy;</w:t>
            </w:r>
            <w:r>
              <w:rPr>
                <w:bCs/>
                <w:sz w:val="18"/>
                <w:szCs w:val="20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pomieszczenia o funkcji usługowej wbudowane w budynki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mieszkalne, nie zakłócające funkcji mieszkaniowej terenu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tymczasowe obiekty usługowo-handlowe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dojścia, dojazdy, mała architektura, zieleń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ynikające z potrzeb ochrony środowiska i strefy 2-  otuliny Chęcińsko-Kieleckiego Parku Krajobrazowego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wynikające z potrzeb strefy 5-  KR ścisłej ochrony konserwatorskiej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3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linię zabudowy projektowanej w linii zabudowy istniejącej (o ile nie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narusza to przepisów szczególnych),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4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60%;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>- dopuszcza się zabudowę w granicy parceli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a ilość stanowisk </w:t>
            </w:r>
          </w:p>
          <w:p>
            <w:pPr>
              <w:pStyle w:val="Tekstpodstawowy2"/>
              <w:spacing w:lineRule="auto" w:line="240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2 stanowiska (w tym miejsce garażowe ) na działkę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b)  ustalenia dotyczące parametrów i wskaźników kształtowania zabudowy budynków mieszkal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- do 12m tj. dwie kondygnacje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ziemne  z możliwością użytkowego wykorzystania  poddasza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wysokość poziomu parteru</w:t>
            </w:r>
            <w:r>
              <w:rPr>
                <w:rFonts w:cs="Tahoma"/>
                <w:bCs/>
                <w:sz w:val="18"/>
              </w:rPr>
              <w:t xml:space="preserve"> budynku mierzona od poziomu najniżej</w:t>
            </w:r>
          </w:p>
          <w:p>
            <w:pPr>
              <w:pStyle w:val="TextBody"/>
              <w:rPr>
                <w:rFonts w:cs="Tahoma"/>
                <w:bCs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położonego projektowanego terenu przy zewnętrznej ścianie budynku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nie może być większa niż 1,20m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opuszcza się lukarny z dachami dwuspadowymi symetrycznymi oraz okna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zakaz stosowania materiałów wykończeniowych takich jak: stłuczka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szklana i porcelanowa, lusterka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357" w:hanging="0"/>
        <w:rPr/>
      </w:pPr>
      <w:r>
        <w:rPr>
          <w:rFonts w:cs="Tahoma" w:ascii="Tahoma" w:hAnsi="Tahoma"/>
          <w:b/>
          <w:color w:val="000000"/>
          <w:sz w:val="20"/>
        </w:rPr>
        <w:t>5.  Dla terenu oznaczonego symbolem B</w:t>
      </w:r>
      <w:r>
        <w:rPr>
          <w:rFonts w:cs="Tahoma" w:ascii="Tahoma" w:hAnsi="Tahoma"/>
          <w:b/>
          <w:color w:val="000000"/>
          <w:sz w:val="20"/>
          <w:szCs w:val="20"/>
        </w:rPr>
        <w:t>.5MN</w:t>
      </w:r>
      <w:r>
        <w:rPr>
          <w:rFonts w:cs="Tahoma" w:ascii="Tahoma" w:hAnsi="Tahoma"/>
          <w:b/>
          <w:iCs/>
          <w:color w:val="000000"/>
          <w:sz w:val="20"/>
          <w:szCs w:val="20"/>
          <w:vertAlign w:val="subscript"/>
        </w:rPr>
        <w:t>1</w:t>
      </w:r>
      <w:r>
        <w:rPr>
          <w:rFonts w:cs="Tahoma" w:ascii="Tahoma" w:hAnsi="Tahoma"/>
          <w:b/>
          <w:iCs/>
          <w:color w:val="000000"/>
          <w:sz w:val="20"/>
          <w:vertAlign w:val="subscript"/>
        </w:rPr>
        <w:t xml:space="preserve"> </w:t>
      </w:r>
      <w:r>
        <w:rPr/>
        <w:t>/ZZ położonego w strefie 2 – otuliny Chęcińsko-Kieleckiego Parku Krajobrazowego, w strefie 4 –częściowej ochrony konserwatorskiej KZ oraz w strefie zagrożenia powodzią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istniejąca zabudowa mieszkaniowa jednorodzinna z możliwością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remontu, modernizacji i przebudowy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tymczasowe obiekty usługowo-handlowe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dojścia, dojazdy, mała architektura, zieleń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ynikające z potrzeb ochrony środowiska i strefy 2-  otuliny Chęcińsko-Kieleckiego Parku Krajobrazowego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wynikające z potrzeb strefy 5-  KZ częściowej ochrony konserwatorskiej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4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</w:t>
            </w:r>
          </w:p>
          <w:p>
            <w:pPr>
              <w:pStyle w:val="Tekstpodstawowy2"/>
              <w:spacing w:lineRule="auto" w:line="240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60%; </w:t>
            </w:r>
          </w:p>
          <w:p>
            <w:pPr>
              <w:pStyle w:val="Tekstpodstawowy2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a ilość stanowisk </w:t>
            </w:r>
          </w:p>
          <w:p>
            <w:pPr>
              <w:pStyle w:val="Tekstpodstawowy2"/>
              <w:spacing w:lineRule="auto" w:line="240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2 stanowiska (w tym miejsce garażowe ) na działkę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b)  ustalenia dotyczące parametrów i wskaźników kształtowania zabudowy budynków mieszkal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obiektów - do 12m tj. dwie kondygnacje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ziemne  z możliwością  użytkowego wykorzystania  poddasza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z dachami symetrycznymi dwuspadowymi oraz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zakaz stosowania materiałów wykończeniowych takich jak: stłuczka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szklana i porcelanowa, lusterka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2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6.  Dla terenu oznaczonego symbolem B.6</w:t>
      </w:r>
      <w:r>
        <w:rPr>
          <w:rFonts w:cs="Tahoma" w:ascii="Tahoma" w:hAnsi="Tahoma"/>
          <w:b/>
          <w:color w:val="000000"/>
          <w:sz w:val="20"/>
          <w:szCs w:val="20"/>
        </w:rPr>
        <w:t>MN</w:t>
      </w:r>
      <w:r>
        <w:rPr>
          <w:rFonts w:cs="Tahoma" w:ascii="Tahoma" w:hAnsi="Tahoma"/>
          <w:b/>
          <w:bCs/>
          <w:iCs/>
          <w:color w:val="000000"/>
          <w:sz w:val="20"/>
          <w:szCs w:val="20"/>
          <w:vertAlign w:val="subscript"/>
        </w:rPr>
        <w:t xml:space="preserve">1 </w:t>
      </w:r>
      <w:r>
        <w:rPr>
          <w:rFonts w:cs="Tahoma" w:ascii="Tahoma" w:hAnsi="Tahoma"/>
          <w:b/>
          <w:color w:val="000000"/>
          <w:sz w:val="20"/>
        </w:rPr>
        <w:t>/ZZ położonego w strefie 2 – otuliny Chęcińsko-Kieleckiego Parku Krajobrazowego oraz w strefie zagrożenia powodzią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istniejąca zabudowa mieszkaniowa jednorodzinna z możliwością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remontu, modernizacji i przebudowy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tymczasowe obiekty usługowo-handlowe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dojścia, dojazdy, mała architektura, zieleń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4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 wynikające z potrzeb ochrony środowiska i strefy 2- otuliny Chęcińsko-Kieleckiego Parku Krajobrazowego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4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60%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a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2 stanowiska (w tym miejsce garażowe ) na działkę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b)  ustalenia dotyczące parametrów i wskaźników kształtowania zabudowy budynków mieszkal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- do 12m tj. dwie  kondygnacje nadziemne  z możliwością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użytkowego wykorzystania poddasza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wysokość poziomu parteru</w:t>
            </w:r>
            <w:r>
              <w:rPr>
                <w:rFonts w:cs="Tahoma"/>
                <w:bCs/>
                <w:sz w:val="18"/>
              </w:rPr>
              <w:t xml:space="preserve"> budynku mierzona od poziomu najniżej</w:t>
            </w:r>
          </w:p>
          <w:p>
            <w:pPr>
              <w:pStyle w:val="TextBody"/>
              <w:rPr>
                <w:rFonts w:cs="Tahoma"/>
                <w:bCs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położonego projektowanego terenu przy zewnętrznej ścianie budynku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nie może być większa niż 1,20m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zakaz stosowania materiałów wykończeniowych takich jak: stłuczka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szklana i porcelanowa, lusterka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jednospadowe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.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2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</w:t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7.  Dla terenu oznaczonego symbolem B</w:t>
      </w:r>
      <w:r>
        <w:rPr>
          <w:rFonts w:cs="Tahoma" w:ascii="Tahoma" w:hAnsi="Tahoma"/>
          <w:b/>
          <w:color w:val="000000"/>
          <w:sz w:val="20"/>
          <w:szCs w:val="20"/>
        </w:rPr>
        <w:t>.1MN</w:t>
      </w:r>
      <w:r>
        <w:rPr>
          <w:rFonts w:cs="Tahoma" w:ascii="Tahoma" w:hAnsi="Tahoma"/>
          <w:b/>
          <w:bCs/>
          <w:iCs/>
          <w:color w:val="000000"/>
          <w:sz w:val="20"/>
          <w:szCs w:val="20"/>
          <w:vertAlign w:val="subscript"/>
        </w:rPr>
        <w:t>2</w:t>
      </w:r>
      <w:r>
        <w:rPr>
          <w:rFonts w:cs="Tahoma" w:ascii="Tahoma" w:hAnsi="Tahoma"/>
          <w:b/>
          <w:bCs/>
          <w:iCs/>
          <w:color w:val="000000"/>
          <w:sz w:val="20"/>
          <w:vertAlign w:val="subscript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położonego w strefie 1 - Chęcińsko-Kieleckiego Parku Krajobrazowego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projektowana zabudowa mieszkaniowa jednorodzinna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obiekty usługowe nie zakłócające funkcji mieszkaniowej terenu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tymczasowe obiekty usługowo-handlowe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dojścia, dojazdy, mała architektura, zieleń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ynikające z potrzeb ochrony środowiska i strefy 1- Chęcińsko-Kieleckiego Parku Krajobrazowego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linię zabudowy projektowanej w linii zabudowy istniejącej (o ile nie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narusza to przepisów szczególnych), z zastrzeżeniem odległości 6m od linii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rozgraniczających  dróg oznaczonych symbolem KDW, KDd i KDl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4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60%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a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2 stanowiska (w tym miejsce garażowe ) na działkę. </w:t>
            </w:r>
          </w:p>
          <w:p>
            <w:pPr>
              <w:pStyle w:val="Tekstpodstawowy2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- ustala się konieczność zachowania określonych na rysunku planu</w:t>
            </w:r>
          </w:p>
          <w:p>
            <w:pPr>
              <w:pStyle w:val="Tekstpodstawowy2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rFonts w:eastAsia="Tahoma"/>
                <w:bCs/>
                <w:sz w:val="18"/>
                <w:szCs w:val="20"/>
              </w:rPr>
              <w:t xml:space="preserve">  </w:t>
            </w:r>
            <w:r>
              <w:rPr>
                <w:bCs/>
                <w:sz w:val="18"/>
                <w:szCs w:val="20"/>
              </w:rPr>
              <w:t>proponowanych kierunków linii podziałów własności, dojazdów do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bCs/>
                <w:sz w:val="18"/>
                <w:szCs w:val="20"/>
              </w:rPr>
              <w:t xml:space="preserve">  </w:t>
            </w:r>
            <w:r>
              <w:rPr>
                <w:bCs/>
                <w:sz w:val="18"/>
                <w:szCs w:val="20"/>
              </w:rPr>
              <w:t>działek i ich powiązań z układem dróg publicznych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b)  ustalenia dotyczące parametrów i wskaźników kształtowania zabudowy budynków mieszkal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- do 12m tj. dwie kondygnacje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ziemne z możliwością użytkowego wykorzystania  poddasza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wysokość poziomu parteru</w:t>
            </w:r>
            <w:r>
              <w:rPr>
                <w:rFonts w:cs="Tahoma"/>
                <w:bCs/>
                <w:sz w:val="18"/>
              </w:rPr>
              <w:t xml:space="preserve"> budynku mierzona od poziomu najniżej</w:t>
            </w:r>
          </w:p>
          <w:p>
            <w:pPr>
              <w:pStyle w:val="TextBody"/>
              <w:rPr>
                <w:rFonts w:cs="Tahoma"/>
                <w:bCs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położonego projektowanego terenu przy zewnętrznej ścianie budynku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nie może być większa niż 1,20m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zakaz stosowania materiałów wykończeniowych takich jak: stłuczka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szklana i porcelanowa, lusterka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8.  Dla terenu oznaczonego symbolem B</w:t>
      </w:r>
      <w:r>
        <w:rPr>
          <w:rFonts w:cs="Tahoma" w:ascii="Tahoma" w:hAnsi="Tahoma"/>
          <w:b/>
          <w:color w:val="000000"/>
          <w:sz w:val="20"/>
          <w:szCs w:val="20"/>
        </w:rPr>
        <w:t>.2MN</w:t>
      </w:r>
      <w:r>
        <w:rPr>
          <w:rFonts w:cs="Tahoma" w:ascii="Tahoma" w:hAnsi="Tahoma"/>
          <w:b/>
          <w:bCs/>
          <w:iCs/>
          <w:color w:val="000000"/>
          <w:sz w:val="20"/>
          <w:szCs w:val="20"/>
          <w:vertAlign w:val="subscript"/>
        </w:rPr>
        <w:t>2</w:t>
      </w:r>
      <w:r>
        <w:rPr>
          <w:rFonts w:cs="Tahoma" w:ascii="Tahoma" w:hAnsi="Tahoma"/>
          <w:b/>
          <w:bCs/>
          <w:iCs/>
          <w:color w:val="000000"/>
          <w:sz w:val="20"/>
          <w:vertAlign w:val="subscript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położonego w strefie 2 – otuliny Chęcińsko-Kieleckiego Parku Krajobrazowego 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projektowana zabudowa mieszkaniowa jednorodzinna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obiekty usługowe nie zakłócające funkcji mieszkaniowej terenu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tymczasowe obiekty usługowo-handlowe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dojścia, dojazdy, mała architektura, zieleń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ynikające z potrzeb ochrony środowiska i strefy 2- otuliny Chęcińsko-Kieleckiego Parku Krajobrazowego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linię zabudowy projektowanej w linii zabudowy istniejącej (o ile nie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narusza to przepisów szczególnych), z zastrzeżeniem odległości 6m od linii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rozgraniczających  dróg oznaczonych symbolem KDW, KDd i KDl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4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60%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a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2 stanowiska (w tym miejsce garażowe ) na działkę. </w:t>
            </w:r>
          </w:p>
          <w:p>
            <w:pPr>
              <w:pStyle w:val="Tekstpodstawowy2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- ustala się konieczność zachowania określonych na rysunku planu</w:t>
            </w:r>
          </w:p>
          <w:p>
            <w:pPr>
              <w:pStyle w:val="Tekstpodstawowy2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rFonts w:eastAsia="Tahoma"/>
                <w:bCs/>
                <w:sz w:val="18"/>
                <w:szCs w:val="20"/>
              </w:rPr>
              <w:t xml:space="preserve">  </w:t>
            </w:r>
            <w:r>
              <w:rPr>
                <w:bCs/>
                <w:sz w:val="18"/>
                <w:szCs w:val="20"/>
              </w:rPr>
              <w:t>proponowanych kierunków linii podziałów własności, dojazdów do</w:t>
            </w:r>
          </w:p>
          <w:p>
            <w:pPr>
              <w:pStyle w:val="Tekstpodstawowy2"/>
              <w:spacing w:lineRule="auto" w:line="240"/>
              <w:jc w:val="left"/>
              <w:rPr>
                <w:bCs/>
                <w:sz w:val="18"/>
                <w:szCs w:val="20"/>
              </w:rPr>
            </w:pPr>
            <w:r>
              <w:rPr>
                <w:rFonts w:eastAsia="Tahoma"/>
                <w:bCs/>
                <w:sz w:val="18"/>
                <w:szCs w:val="20"/>
              </w:rPr>
              <w:t xml:space="preserve">  </w:t>
            </w:r>
            <w:r>
              <w:rPr>
                <w:bCs/>
                <w:sz w:val="18"/>
                <w:szCs w:val="20"/>
              </w:rPr>
              <w:t>działek i ich powiązań z układem dróg publicznych;</w:t>
            </w:r>
          </w:p>
          <w:p>
            <w:pPr>
              <w:pStyle w:val="Tekstpodstawowy2"/>
              <w:spacing w:lineRule="auto" w:line="240"/>
              <w:ind w:left="72" w:hanging="0"/>
              <w:jc w:val="left"/>
              <w:rPr>
                <w:sz w:val="18"/>
              </w:rPr>
            </w:pPr>
            <w:r>
              <w:rPr>
                <w:bCs/>
                <w:sz w:val="18"/>
                <w:szCs w:val="20"/>
              </w:rPr>
              <w:t>- ustala się konieczność zastosowania technologii uwzględniających możliwości wystąpienia okresowych podtopień tere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b)  ustalenia dotyczące parametrów i wskaźników kształtowania zabudowy budynków mieszkal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wysokość nowoprojektowanych obiektów - do 12m tj. dwie kondygnacje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ziemne z możliwością  użytkowego wykorzystania  poddasza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wysokość poziomu parteru</w:t>
            </w:r>
            <w:r>
              <w:rPr>
                <w:rFonts w:cs="Tahoma"/>
                <w:bCs/>
                <w:sz w:val="18"/>
              </w:rPr>
              <w:t xml:space="preserve"> budynku mierzona od poziomu najniżej</w:t>
            </w:r>
          </w:p>
          <w:p>
            <w:pPr>
              <w:pStyle w:val="TextBody"/>
              <w:rPr>
                <w:rFonts w:cs="Tahoma"/>
                <w:bCs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położonego projektowanego terenu przy zewnętrznej ścianie budynku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nie może być większa niż 1,20m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zakaz stosowania materiałów wykończeniowych takich jak: stłuczka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>szklana i porcelanowa, lusterka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- przy ustalaniu poziomu porównawczego budynków należy brać pod uwagę możliwość wystąpienia okresowych podtopień terenu</w:t>
            </w:r>
            <w:r>
              <w:rPr>
                <w:sz w:val="18"/>
              </w:rPr>
              <w:t xml:space="preserve">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numPr>
                <w:ilvl w:val="0"/>
                <w:numId w:val="18"/>
              </w:numPr>
              <w:tabs>
                <w:tab w:val="clear" w:pos="709"/>
                <w:tab w:val="left" w:pos="72" w:leader="none"/>
              </w:tabs>
              <w:spacing w:lineRule="auto" w:line="240"/>
              <w:ind w:left="72" w:hanging="72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dopuszcza się zabudowę w granicy parceli;</w:t>
            </w:r>
          </w:p>
          <w:p>
            <w:pPr>
              <w:pStyle w:val="Tekstpodstawowy2"/>
              <w:numPr>
                <w:ilvl w:val="0"/>
                <w:numId w:val="18"/>
              </w:numPr>
              <w:tabs>
                <w:tab w:val="clear" w:pos="709"/>
                <w:tab w:val="left" w:pos="72" w:leader="none"/>
              </w:tabs>
              <w:spacing w:lineRule="auto" w:line="240"/>
              <w:ind w:left="72" w:hanging="72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przy ustalaniu poziomu porównawczego budynków należy brać pod uwagę możliwość wystąpienia okresowych podtopień tere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dla terenów sąsiadujących z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obszarami oznaczonymi symbolem KK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9.  Dla terenu oznaczonego symbolem B</w:t>
      </w:r>
      <w:r>
        <w:rPr>
          <w:rFonts w:cs="Tahoma" w:ascii="Tahoma" w:hAnsi="Tahoma"/>
          <w:b/>
          <w:color w:val="000000"/>
          <w:sz w:val="20"/>
          <w:szCs w:val="20"/>
        </w:rPr>
        <w:t>.3MN</w:t>
      </w:r>
      <w:r>
        <w:rPr>
          <w:rFonts w:cs="Tahoma" w:ascii="Tahoma" w:hAnsi="Tahoma"/>
          <w:b/>
          <w:bCs/>
          <w:iCs/>
          <w:color w:val="000000"/>
          <w:sz w:val="20"/>
          <w:szCs w:val="20"/>
          <w:vertAlign w:val="subscript"/>
        </w:rPr>
        <w:t>2</w:t>
      </w:r>
      <w:r>
        <w:rPr>
          <w:rFonts w:cs="Tahoma" w:ascii="Tahoma" w:hAnsi="Tahoma"/>
          <w:b/>
          <w:bCs/>
          <w:iCs/>
          <w:color w:val="000000"/>
          <w:sz w:val="20"/>
          <w:vertAlign w:val="subscript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 xml:space="preserve">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projektowana zabudowa mieszkaniowa jednorodzinna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obiekty usługowe nie zakłócające funkcji mieszkaniowej terenu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tymczasowe obiekty usługowo-handlowe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dojścia, dojazdy, mała architektura, zieleń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a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linię zabudowy w odległości  6m od linii rozgraniczających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dróg oznaczonych  symbolem KDd 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6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minimalny procentowy udział powierzchni biologicznie czynnej  60%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a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2 stanowiska (w tym miejsce garażowe ) na działkę. </w:t>
            </w:r>
          </w:p>
          <w:p>
            <w:pPr>
              <w:pStyle w:val="Tekstpodstawowy2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- ustala się konieczność zachowania określonych na rysunku planu</w:t>
            </w:r>
          </w:p>
          <w:p>
            <w:pPr>
              <w:pStyle w:val="Tekstpodstawowy2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rFonts w:eastAsia="Tahoma"/>
                <w:bCs/>
                <w:sz w:val="18"/>
                <w:szCs w:val="20"/>
              </w:rPr>
              <w:t xml:space="preserve">  </w:t>
            </w:r>
            <w:r>
              <w:rPr>
                <w:bCs/>
                <w:sz w:val="18"/>
                <w:szCs w:val="20"/>
              </w:rPr>
              <w:t>proponowanych kierunków linii podziałów własności, dojazdów do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bCs/>
                <w:sz w:val="18"/>
                <w:szCs w:val="20"/>
              </w:rPr>
              <w:t xml:space="preserve">  </w:t>
            </w:r>
            <w:r>
              <w:rPr>
                <w:bCs/>
                <w:sz w:val="18"/>
                <w:szCs w:val="20"/>
              </w:rPr>
              <w:t>działek i ich powiązań z układem dróg publicznych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6b)  ustalenia dotyczące parametrów i wskaźników kształtowania zabudowy budynków mieszkal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- do 12m tj. dwie kondygnacje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ziemne z możliwością  użytkowego wykorzystania  poddasza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wysokość poziomu parteru</w:t>
            </w:r>
            <w:r>
              <w:rPr>
                <w:rFonts w:cs="Tahoma"/>
                <w:bCs/>
                <w:sz w:val="18"/>
              </w:rPr>
              <w:t xml:space="preserve"> budynku mierzona od poziomu najniżej</w:t>
            </w:r>
          </w:p>
          <w:p>
            <w:pPr>
              <w:pStyle w:val="TextBody"/>
              <w:rPr>
                <w:rFonts w:cs="Tahoma"/>
                <w:bCs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położonego projektowanego terenu przy zewnętrznej ścianie budynku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nie może być większa niż 1,20m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zakaz stosowania materiałów wykończeniowych takich jak: stłuczka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szklana i porcelanowa, lusterka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10.  Dla terenu oznaczonego symbolem B</w:t>
      </w:r>
      <w:r>
        <w:rPr>
          <w:rFonts w:cs="Tahoma" w:ascii="Tahoma" w:hAnsi="Tahoma"/>
          <w:b/>
          <w:color w:val="000000"/>
          <w:sz w:val="20"/>
          <w:szCs w:val="20"/>
        </w:rPr>
        <w:t>.1MN</w:t>
      </w:r>
      <w:r>
        <w:rPr>
          <w:rFonts w:cs="Tahoma" w:ascii="Tahoma" w:hAnsi="Tahoma"/>
          <w:b/>
          <w:bCs/>
          <w:iCs/>
          <w:color w:val="000000"/>
          <w:sz w:val="20"/>
          <w:szCs w:val="20"/>
          <w:vertAlign w:val="subscript"/>
        </w:rPr>
        <w:t>3</w:t>
      </w:r>
      <w:r>
        <w:rPr>
          <w:rFonts w:cs="Tahoma" w:ascii="Tahoma" w:hAnsi="Tahoma"/>
          <w:b/>
          <w:bCs/>
          <w:iCs/>
          <w:color w:val="000000"/>
          <w:sz w:val="20"/>
          <w:vertAlign w:val="subscript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położonego w strefie 2 – otuliny Chęcińsko-Kieleckiego Parku Krajobrazowego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projektowana zabudowa mieszkaniowa jednorodzinna na terena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wymagających  scalenia i podziału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obiekty usługowe nie zakłócające funkcji mieszkaniowej terenu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- urządzenia budowlane, tymczasowe obiekty usługowo-handlowe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dojścia, dojazdy, mała architektura, zieleń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4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ynikające z potrzeb ochrony środowiska i strefy 2- otuliny Chęcińsko-Kieleckiego Parku Krajobrazowego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linię zabudowy projektowanej w odległości  6m od linii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rozgraniczających dróg oznaczonych symbolem KDW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4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minimalny procentowy udział powierzchni biologicznie czynnej  60%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a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2 stanowiska (w tym miejsce garażowe ) na działkę. </w:t>
            </w:r>
          </w:p>
          <w:p>
            <w:pPr>
              <w:pStyle w:val="Tekstpodstawowy2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- ustala się konieczność zachowania określonych na rysunku planu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Tahoma"/>
                <w:bCs/>
                <w:sz w:val="18"/>
                <w:szCs w:val="20"/>
              </w:rPr>
              <w:t xml:space="preserve">  </w:t>
            </w:r>
            <w:r>
              <w:rPr>
                <w:bCs/>
                <w:sz w:val="18"/>
                <w:szCs w:val="20"/>
              </w:rPr>
              <w:t>proponowanych kierunków linii podziałów własności, dojazdów do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bCs/>
                <w:sz w:val="18"/>
                <w:szCs w:val="20"/>
              </w:rPr>
              <w:t xml:space="preserve">  </w:t>
            </w:r>
            <w:r>
              <w:rPr>
                <w:bCs/>
                <w:sz w:val="18"/>
                <w:szCs w:val="20"/>
              </w:rPr>
              <w:t>działek i ich powiązań z układem dróg publicznych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b)  ustalenia dotyczące parametrów i wskaźników kształtowania zabudowy budynków mieszkal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- do 12m tj. dwie kondygnacje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ziemne z możliwością  użytkowego wykorzystania  poddasza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wysokość poziomu parteru</w:t>
            </w:r>
            <w:r>
              <w:rPr>
                <w:rFonts w:cs="Tahoma"/>
                <w:bCs/>
                <w:sz w:val="18"/>
              </w:rPr>
              <w:t xml:space="preserve"> budynku mierzona od poziomu najniżej</w:t>
            </w:r>
          </w:p>
          <w:p>
            <w:pPr>
              <w:pStyle w:val="TextBody"/>
              <w:rPr>
                <w:rFonts w:cs="Tahoma"/>
                <w:bCs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położonego projektowanego terenu przy zewnętrznej ścianie budynku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nie może być większa niż 1,20m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zakaz stosowania materiałów wykończeniowych takich jak: stłuczka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szklana i porcelanowa, lusterka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11. Dla terenu oznaczonego symbolem B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.MW </w:t>
      </w:r>
      <w:r>
        <w:rPr>
          <w:rFonts w:cs="Tahoma" w:ascii="Tahoma" w:hAnsi="Tahoma"/>
          <w:b/>
          <w:bCs/>
          <w:iCs/>
          <w:color w:val="000000"/>
          <w:sz w:val="20"/>
          <w:vertAlign w:val="subscript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istniejąca zabudowa mieszkaniowa wielorodzinna nisk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(do 5 kondygnacji)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rFonts w:cs="Tahoma" w:ascii="Tahoma" w:hAnsi="Tahoma"/>
                <w:sz w:val="18"/>
              </w:rPr>
              <w:t xml:space="preserve">usługi wolnostojące lub wbudowane nie zakłócające funkcji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podstawowej terenu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20"/>
              </w:rPr>
              <w:t>tymczasowe obiekty usługowo-handlow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, garaże , parkingi ,  dojścia, dojazdy, plac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zabaw dla dzieci, mała architektura, zieleń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3) zasady ochr. środowiska, przyrody i krajobrazu kulturowego wynikające z potrzeb ochrony środowiska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1,0;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>- ustala się minimalny procentowy udział powierzchni biologicznie czynnej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30%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ą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1 stanowisko(w tym miejsce garażowe) na jedno </w:t>
            </w:r>
          </w:p>
          <w:p>
            <w:pPr>
              <w:pStyle w:val="Tekstpodstawowy2"/>
              <w:spacing w:lineRule="auto" w:line="240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mieszkani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b)  ustalenia dotyczące parametrów i wskaźników kształtowania zabudowy budynków mieszkal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- do 5 kondygnacji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ziemnych 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, wielospadowe lub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 xml:space="preserve">stropodachy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- wymóg sporządzenia projektu kolorystyki dla całego zespołu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mieszkaniowego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wejścia do klatek schodowych podkreślone poprzez detal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architektoniczny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rFonts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12. Dla terenu oznaczonego symbolem B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.1MM </w:t>
      </w:r>
      <w:r>
        <w:rPr>
          <w:rFonts w:cs="Tahoma" w:ascii="Tahoma" w:hAnsi="Tahoma"/>
          <w:b/>
          <w:bCs/>
          <w:iCs/>
          <w:color w:val="000000"/>
          <w:sz w:val="20"/>
          <w:vertAlign w:val="subscript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położonego w strefie 1 - Chęcińsko-Kieleckiego Parku Krajobrazowego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projektowana zabudowa mieszkaniowa mieszana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>- usługi nie zakłócające funkcji podstawowej terenu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- urządzenia budowlane, dojścia, dojazdy, mała architektura, zieleń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miejsca postojow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ynikające z potrzeb ochrony środowiska i strefy 1- Chęcińsko-Kieleckiego Parku Krajobrazowego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linię zabudowy projektowanej w linii zabudowy istniejącej (o ile nie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narusza to przepisów szczególnych), z zastrzeżeniem odległości 6m od linii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rozgraniczających  dróg oznaczonych symbolem KDW i KDl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6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40%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a ilość stanowisk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dla zabudowy mieszkaniowe 2 stanowiska (w tym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miejsce garażowe ) na działkę, dla zabudowy usługowej 2 stanowiska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na działkę. </w:t>
            </w:r>
          </w:p>
          <w:p>
            <w:pPr>
              <w:pStyle w:val="Tekstpodstawowy2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- ustala się konieczność zachowania określonych na rysunku planu</w:t>
            </w:r>
          </w:p>
          <w:p>
            <w:pPr>
              <w:pStyle w:val="Tekstpodstawowy2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rFonts w:eastAsia="Tahoma"/>
                <w:bCs/>
                <w:sz w:val="18"/>
                <w:szCs w:val="20"/>
              </w:rPr>
              <w:t xml:space="preserve">  </w:t>
            </w:r>
            <w:r>
              <w:rPr>
                <w:bCs/>
                <w:sz w:val="18"/>
                <w:szCs w:val="20"/>
              </w:rPr>
              <w:t>proponowanych kierunków linii podziałów własności, dojazdów do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bCs/>
                <w:sz w:val="18"/>
                <w:szCs w:val="20"/>
              </w:rPr>
              <w:t xml:space="preserve">  </w:t>
            </w:r>
            <w:r>
              <w:rPr>
                <w:bCs/>
                <w:sz w:val="18"/>
                <w:szCs w:val="20"/>
              </w:rPr>
              <w:t>działek i ich powiązań z układem dróg publicznych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6b)  ustalenia dotyczące parametrów i wskaźników kształtowania zabudowy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- do 12m tj. dwie kondygnacje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ziemne z możliwością użytkowego wykorzystania  poddasza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wysokość poziomu parteru</w:t>
            </w:r>
            <w:r>
              <w:rPr>
                <w:rFonts w:cs="Tahoma"/>
                <w:bCs/>
                <w:sz w:val="18"/>
              </w:rPr>
              <w:t xml:space="preserve"> budynku mierzona od poziomu najniżej</w:t>
            </w:r>
          </w:p>
          <w:p>
            <w:pPr>
              <w:pStyle w:val="TextBody"/>
              <w:rPr>
                <w:rFonts w:cs="Tahoma"/>
                <w:bCs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położonego projektowanego terenu przy zewnętrznej ścianie budynku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nie może być większa niż 1,20m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zakaz stosowania materiałów wykończeniowych takich jak: stłuczka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szklana i porcelanowa, lusterka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eastAsia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13. Dla terenu oznaczonego symbolem B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.2MM </w:t>
      </w:r>
      <w:r>
        <w:rPr>
          <w:rFonts w:cs="Tahoma" w:ascii="Tahoma" w:hAnsi="Tahoma"/>
          <w:b/>
          <w:bCs/>
          <w:iCs/>
          <w:color w:val="000000"/>
          <w:sz w:val="20"/>
          <w:vertAlign w:val="subscript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projektowana zabudowa mieszkaniowa mieszana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ługi nie zakłócające funkcji podstawowej terenu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- urządzenia budowlane, dojścia, dojazdy, mała architektura, zieleń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miejsca postojow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linię zabudowy projektowanej w linii zabudowy istniejącej (o ile nie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narusza to przepisów szczególnych), z zastrzeżeniem odległości 6m od linii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rozgraniczających  dróg oznaczonych symbolem KDd i KDl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6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minimalny procentowy udział powierzchni biologicznie czynnej  40%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a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dla zabudowy mieszkaniowe 2 stanowiska (w tym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miejsce garażowe ) na działkę, dla zabudowy usługowej 2 stanowiska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na działkę. 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bCs/>
                <w:sz w:val="18"/>
                <w:szCs w:val="20"/>
              </w:rPr>
              <w:t>- ustala się konieczność zachowania określonych na rysunku planu</w:t>
            </w:r>
          </w:p>
          <w:p>
            <w:pPr>
              <w:pStyle w:val="Tekstpodstawowy2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rFonts w:eastAsia="Tahoma"/>
                <w:bCs/>
                <w:sz w:val="18"/>
                <w:szCs w:val="20"/>
              </w:rPr>
              <w:t xml:space="preserve">  </w:t>
            </w:r>
            <w:r>
              <w:rPr>
                <w:bCs/>
                <w:sz w:val="18"/>
                <w:szCs w:val="20"/>
              </w:rPr>
              <w:t>proponowanych kierunków linii podziałów własności, dojazdów do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bCs/>
                <w:sz w:val="18"/>
                <w:szCs w:val="20"/>
              </w:rPr>
              <w:t xml:space="preserve">  </w:t>
            </w:r>
            <w:r>
              <w:rPr>
                <w:bCs/>
                <w:sz w:val="18"/>
                <w:szCs w:val="20"/>
              </w:rPr>
              <w:t>działek i ich powiązań z układem dróg publicznych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6b)  ustalenia dotyczące parametrów i wskaźników kształtowania zabudowy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wysokość nowoprojektowanych obiektów - do 12m tj. dwie kondygnacje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ziemne z możliwością użytkowego wykorzystania  poddasza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wysokość poziomu parteru</w:t>
            </w:r>
            <w:r>
              <w:rPr>
                <w:rFonts w:cs="Tahoma"/>
                <w:bCs/>
                <w:sz w:val="18"/>
              </w:rPr>
              <w:t xml:space="preserve"> budynku mierzona od poziomu najniżej</w:t>
            </w:r>
          </w:p>
          <w:p>
            <w:pPr>
              <w:pStyle w:val="TextBody"/>
              <w:rPr>
                <w:rFonts w:cs="Tahoma"/>
                <w:bCs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położonego projektowanego terenu przy zewnętrznej ścianie budynku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nie może być większa niż 1,20m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zakaz stosowania materiałów wykończeniowych takich jak: stłuczka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szklana i porcelanowa, lusterka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.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14.  Dla terenu oznaczonego symbolem B</w:t>
      </w:r>
      <w:r>
        <w:rPr>
          <w:rFonts w:cs="Tahoma" w:ascii="Tahoma" w:hAnsi="Tahoma"/>
          <w:b/>
          <w:color w:val="000000"/>
          <w:sz w:val="20"/>
          <w:szCs w:val="20"/>
        </w:rPr>
        <w:t>.1Up</w:t>
      </w:r>
      <w:r>
        <w:rPr>
          <w:rFonts w:cs="Tahoma" w:ascii="Tahoma" w:hAnsi="Tahoma"/>
          <w:b/>
          <w:bCs/>
          <w:iCs/>
          <w:color w:val="000000"/>
          <w:sz w:val="20"/>
          <w:vertAlign w:val="subscript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położonego w strefie 2 – otuliny Chęcińsko-Kieleckiego Parku Krajobrazowego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usługi publiczne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istniejące obiekty z możliwością ich rozbudowy, modernizacji i remontu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ługi komercyjne, obiekty, urządzenia handlowe i gastronomiczne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rządzenia sportowe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mieszkania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dojścia, dojazdy, place, skwery, mał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architektura, zieleń urządzon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wynikające z potrzeb ochrony środowiska i strefy 2- otuliny Chęcińsko-Kieleckiego Parku Krajobrazowego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linię zabudowy projektowanej w odległości 6,0m od linii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rozgraniczających drogi oznaczonej  symbolem KDd ;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>- ustala się wskaźnik intensywności zabudowy – maksymalnie 0,8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  50%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ą ilość stanowisk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1 stanowisko na 4 pracowników i 20 miejsc na 100 osó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odwiedzającyc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6b)  ustalenia dotyczące parametrów i wskaźników kształtowania zabudowy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- do 12m  z możliwością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użytkowego wykorzystania  poddasza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>; w uzasadnionych przypadkach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stropodachy 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,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rFonts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.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tekstu planu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15.  Dla terenu oznaczonego symbolem B</w:t>
      </w:r>
      <w:r>
        <w:rPr>
          <w:rFonts w:cs="Tahoma" w:ascii="Tahoma" w:hAnsi="Tahoma"/>
          <w:b/>
          <w:color w:val="000000"/>
          <w:sz w:val="20"/>
          <w:szCs w:val="20"/>
        </w:rPr>
        <w:t>.2Up</w:t>
      </w:r>
      <w:r>
        <w:rPr>
          <w:rFonts w:cs="Tahoma" w:ascii="Tahoma" w:hAnsi="Tahoma"/>
          <w:b/>
          <w:bCs/>
          <w:iCs/>
          <w:color w:val="000000"/>
          <w:sz w:val="20"/>
          <w:vertAlign w:val="subscript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usługi publiczne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istniejące obiekty z możliwością ich rozbudowy, modernizacji i remontu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ługi komercyjne, obiekty, urządzenia handlowe i gastronomiczne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rządzenia sportowe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mieszkania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dojścia, dojazdy, place, skwery, mał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architektura, zieleń urządzon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linię zabudowy projektowanej w odległości 6,0m od linii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rozgraniczających drogi oznaczone symbolem KDd 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8;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>- ustala się minimalny procentowy udział powierzchni biologicznie czynnej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40%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ą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1 stanowisko na 4 pracowników i 20 miejsc na 100 osó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odwiedzającyc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6b)  ustalenia dotyczące parametrów i wskaźników kształtowania zabudowy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- do 12m  z możliwością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użytkowego wykorzystania  poddasza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>; w uzasadnionych przypadkach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stropodachy 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,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rFonts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tekstu planu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16.  Dla terenu oznaczonego symbolem B</w:t>
      </w:r>
      <w:r>
        <w:rPr>
          <w:rFonts w:cs="Tahoma" w:ascii="Tahoma" w:hAnsi="Tahoma"/>
          <w:b/>
          <w:color w:val="000000"/>
          <w:sz w:val="20"/>
          <w:szCs w:val="20"/>
        </w:rPr>
        <w:t>.3Up</w:t>
      </w:r>
      <w:r>
        <w:rPr>
          <w:rFonts w:cs="Tahoma" w:ascii="Tahoma" w:hAnsi="Tahoma"/>
          <w:b/>
          <w:bCs/>
          <w:iCs/>
          <w:color w:val="000000"/>
          <w:sz w:val="20"/>
          <w:vertAlign w:val="subscript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położonego w strefie 8 –ochrony sanitarnej od cmentarza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usługi publiczne, sakralne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istniejące obiekty z możliwością ich rozbudowy, modernizacji i remontu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ługi komercyjne,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mieszkania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dojścia, dojazdy, place, skwery, mał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architektura, zieleń urządzon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linię zabudowy projektowanej w odległości 15,0m od linii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rozgraniczających drogi oznaczone symbolem KDz 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7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50%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ą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1 stanowisko na 4 pracowników i 25 miejsc na 100 osó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odwiedzającyc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6b)  ustalenia dotyczące parametrów i wskaźników kształtowania zabudowy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>; w uzasadnionych przypadkach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stropodachy 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,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rFonts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1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tekstu planu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17.  Dla terenu oznaczonego symbolem B</w:t>
      </w:r>
      <w:r>
        <w:rPr>
          <w:rFonts w:cs="Tahoma" w:ascii="Tahoma" w:hAnsi="Tahoma"/>
          <w:b/>
          <w:color w:val="000000"/>
          <w:sz w:val="20"/>
          <w:szCs w:val="20"/>
        </w:rPr>
        <w:t>.Us</w:t>
      </w:r>
      <w:r>
        <w:rPr>
          <w:rFonts w:cs="Tahoma" w:ascii="Tahoma" w:hAnsi="Tahoma"/>
          <w:b/>
          <w:bCs/>
          <w:iCs/>
          <w:color w:val="000000"/>
          <w:sz w:val="20"/>
          <w:vertAlign w:val="subscript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położonego w strefie 2 – otuliny Chęcińsko-Kieleckiego Parku Krajobrazowego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usługi sportu i rekreacji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istniejące obiekty z możliwością ich rozbudowy, modernizacji i remontu;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>- usługi komercyjne, obiekty, urządzenia handlowe i gastronomiczne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rządzenia sportowe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mieszkania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dojścia, dojazdy, place, skwery, mał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architektura, zieleń urządzon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tereny związane z organizacją imprez masowych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color w:val="000000"/>
                <w:sz w:val="18"/>
              </w:rPr>
              <w:t>§ 4 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ynikające z potrzeb ochrony środowiska i strefy 2- otuliny Chęcińsko-Kieleckiego Parku Krajobrazowego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sz w:val="18"/>
              </w:rPr>
              <w:t>§ 5, § 6 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color w:val="000000"/>
                <w:sz w:val="18"/>
              </w:rPr>
              <w:t>§ 12 pkt. 2 tekstu planu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color w:val="000000"/>
                <w:sz w:val="18"/>
              </w:rPr>
              <w:t>§ 16, § 17 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linię zabudowy projektowanej w odległości 6,0m od linii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rozgraniczających drogi oznaczone symbolem KDl 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8;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>- ustala się minimalny procentowy udział powierzchni biologicznie czynnej 50%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ą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1 stanowisko na 4 pracowników i 20 miejsc na 100 osó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odwiedzającyc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6b)  ustalenia dotyczące parametrów i wskaźników kształtowania zabudowy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>; w uzasadnionych przypadkach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stropodachy 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opuszcza się lukarny z dachami symetrycznymi dwuspadowymi oraz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,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rFonts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tekstu planu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18.  Dla terenu oznaczonego symbolem B</w:t>
      </w:r>
      <w:r>
        <w:rPr>
          <w:rFonts w:cs="Tahoma" w:ascii="Tahoma" w:hAnsi="Tahoma"/>
          <w:b/>
          <w:color w:val="000000"/>
          <w:sz w:val="20"/>
          <w:szCs w:val="20"/>
        </w:rPr>
        <w:t>.1U</w:t>
      </w:r>
      <w:r>
        <w:rPr>
          <w:rFonts w:cs="Tahoma" w:ascii="Tahoma" w:hAnsi="Tahoma"/>
          <w:b/>
          <w:bCs/>
          <w:iCs/>
          <w:color w:val="000000"/>
          <w:sz w:val="20"/>
          <w:vertAlign w:val="subscript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położonego w strefie 1 –Chęcińsko-Kieleckiego Parku Krajobrazowego oraz strefie 5 – ścisłej ochrony konserwatorskiej KR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usługi na działkach wydzielonych w otoczeniu zieleni;                                                             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istniejące obiekty z możliwością ich rozbudowy, modernizacji i remontu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ługi komercyjne, obiekty, urządzenia handlowe i gastronomiczne;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>- urządzenia sportowe i rekreacyjne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mieszkania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dojścia, dojazdy, place, skwery, mał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architektura, zieleń urządzon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ynikające z potrzeb ochrony środowiska i strefy 1- Chęcińsko-Kieleckiego Parku Krajobrazowego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wynikające z potrzeb strefy 5-  KR ścisłej ochrony konserwatorskiej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3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linię zabudowy projektowanej w odległości 10,0m od linii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rozgraniczających drogi oznaczone symbolem KDl 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6;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>- ustala się minimalny procentowy udział powierzchni biologicznie czynnej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60%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ą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1 stanowisko na 4 pracowników i 20 miejsc na 100 osó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odwiedzającyc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6b)  ustalenia dotyczące parametrów i wskaźników kształtowania zabudowy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- do 12m  z możliwością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użytkowego wykorzystania  poddasza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>; w uzasadnionych przypadkach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stropodachy 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spadowymi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,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rFonts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tekstu planu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19.  Dla terenu oznaczonego symbolem B</w:t>
      </w:r>
      <w:r>
        <w:rPr>
          <w:rFonts w:cs="Tahoma" w:ascii="Tahoma" w:hAnsi="Tahoma"/>
          <w:b/>
          <w:color w:val="000000"/>
          <w:sz w:val="20"/>
          <w:szCs w:val="20"/>
        </w:rPr>
        <w:t>.1Uc/ MN</w:t>
      </w:r>
      <w:r>
        <w:rPr>
          <w:rFonts w:cs="Tahoma" w:ascii="Tahoma" w:hAnsi="Tahoma"/>
          <w:b/>
          <w:bCs/>
          <w:iCs/>
          <w:color w:val="000000"/>
          <w:sz w:val="20"/>
          <w:szCs w:val="20"/>
          <w:vertAlign w:val="subscript"/>
        </w:rPr>
        <w:t>1</w:t>
      </w:r>
      <w:r>
        <w:rPr>
          <w:rFonts w:cs="Tahoma" w:ascii="Tahoma" w:hAnsi="Tahoma"/>
          <w:b/>
          <w:bCs/>
          <w:iCs/>
          <w:color w:val="000000"/>
          <w:sz w:val="20"/>
          <w:vertAlign w:val="subscript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położonego w strefie 2 – otuliny Chęcińsko-Kieleckiego Parku Krajobrazowego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8"/>
              </w:rPr>
              <w:t xml:space="preserve">- usługi komercyjne i istniejąca zabudowa mieszkaniowa jednorodzinn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z możliwością  remontu, modernizacji i przebudowy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projektowana zabudowa mieszkaniowa jednorodzinna oraz zabudowa usługowa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uzupełniająca  istniejące ciągi zabudowy;</w:t>
            </w:r>
            <w:r>
              <w:rPr>
                <w:bCs/>
                <w:sz w:val="18"/>
                <w:szCs w:val="20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pomieszczenia o funkcji usługowej wbudowane w budynki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mieszkalne, nie zakłócające funkcji mieszkaniowej terenu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tymczasowe obiekty usługowo-handlowe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dojścia, dojazdy, mała architektura, zieleń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ynikające z potrzeb ochrony środowiska i strefy 2- otuliny Chęcińsko-Kieleckiego Parku Krajobrazowego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linię zabudowy projektowanej w linii zabudowy istniejącej 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7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 50%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ą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postojowych – dla zabudowy mieszkaniowej – dwa stanowiska (w tym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garażowe) na działkę, dla zabudowy usługowej - 1 stanowisko na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4 pracowników i 20 miejsc na 100 osób odwiedzającyc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6b)  ustalenia dotyczące parametrów i wskaźników kształtowania zabudowy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- do 12m  z możliwością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użytkowego wykorzystania  poddasza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>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,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rFonts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tekstu planu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20.  Dla terenu oznaczonego symbolem B</w:t>
      </w:r>
      <w:r>
        <w:rPr>
          <w:rFonts w:cs="Tahoma" w:ascii="Tahoma" w:hAnsi="Tahoma"/>
          <w:b/>
          <w:color w:val="000000"/>
          <w:sz w:val="20"/>
          <w:szCs w:val="20"/>
        </w:rPr>
        <w:t>.1Uc</w:t>
      </w:r>
      <w:r>
        <w:rPr>
          <w:rFonts w:cs="Tahoma" w:ascii="Tahoma" w:hAnsi="Tahoma"/>
          <w:b/>
          <w:bCs/>
          <w:iCs/>
          <w:color w:val="000000"/>
          <w:sz w:val="20"/>
          <w:vertAlign w:val="subscript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położonego w strefie 2 – otuliny Chęcińsko-Kieleckiego Parku Krajobrazowego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usługi komercyjne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istniejące obiekty z możliwością ich rozbudowy, modernizacji i remontu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tymczasowe urządzenia handlowe i gastronomiczne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budynki mieszkalne jednorodzinne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dojścia, dojazdy, place, skwery, mał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architektura, zieleń urządzon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wynikające z potrzeb ochrony środowiska i strefy 2- otuliny Chęcińsko-Kieleckiego Parku Krajobrazoweg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linię zabudowy projektowanej w linii zabudowy istniejącej 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7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50%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ą ilość stanowisk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1 stanowisko na 4 pracowników i 20 miejsc na 100 osó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odwiedzającyc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6b)  ustalenia dotyczące parametrów i wskaźników kształtowania zabudowy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- do 12m  z możliwością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użytkowego wykorzystania  poddasza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>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,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rFonts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tekstu planu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21.  Dla terenu oznaczonego symbolem B</w:t>
      </w:r>
      <w:r>
        <w:rPr>
          <w:rFonts w:cs="Tahoma" w:ascii="Tahoma" w:hAnsi="Tahoma"/>
          <w:b/>
          <w:color w:val="000000"/>
          <w:sz w:val="20"/>
          <w:szCs w:val="20"/>
        </w:rPr>
        <w:t>.2Uc</w:t>
      </w:r>
      <w:r>
        <w:rPr>
          <w:rFonts w:cs="Tahoma" w:ascii="Tahoma" w:hAnsi="Tahoma"/>
          <w:b/>
          <w:bCs/>
          <w:iCs/>
          <w:color w:val="000000"/>
          <w:sz w:val="20"/>
          <w:vertAlign w:val="subscript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usługi komercyjne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istniejące obiekty z możliwością ich rozbudowy, modernizacji i remontu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tymczasowe urządzenia handlowe i gastronomiczne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mieszkania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dojścia, dojazdy, place, skwery, mał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architektura, zieleń urządzon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linię zabudowy projektowanej w linii zabudowy istniejącej 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7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 50%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ą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1 stanowisko na 4 pracowników i 20 miejsc na 100 osó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odwiedzającyc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6b)  ustalenia dotyczące parametrów i wskaźników kształtowania zabudowy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- do 12m  z możliwością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użytkowego wykorzystania  poddasza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>; w uzasadnionych przypadkach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stropodachy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,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rFonts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tekstu planu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22.  Dla terenu oznaczonego symbolem B</w:t>
      </w:r>
      <w:r>
        <w:rPr>
          <w:rFonts w:cs="Tahoma" w:ascii="Tahoma" w:hAnsi="Tahoma"/>
          <w:b/>
          <w:color w:val="000000"/>
          <w:sz w:val="20"/>
          <w:szCs w:val="20"/>
        </w:rPr>
        <w:t>.3Uc/ZZ</w:t>
      </w:r>
      <w:r>
        <w:rPr>
          <w:rFonts w:cs="Tahoma" w:ascii="Tahoma" w:hAnsi="Tahoma"/>
          <w:b/>
          <w:bCs/>
          <w:iCs/>
          <w:color w:val="000000"/>
          <w:sz w:val="20"/>
          <w:vertAlign w:val="subscript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położonego w strefie 2 – otuliny Chęcińsko-Kieleckiego Parku Krajobrazowego, w strefie częściowej ochrony konserwatorskiej KZ ,w strefie ścisłej ochrony konserwatorskiej KR oraz w strefie zagrożenia powodzią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usługi komercyjne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istniejące obiekty z możliwością ich rozbudowy, modernizacji i remontu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tymczasowe urządzenia handlowe i gastronomiczne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mieszkania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dojścia, dojazdy, place, skwery, mał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architektura, zieleń urządzon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ynikające z potrzeb ochrony środowiska i strefy 2- otuliny Chęcińsko-Kieleckiego Parku Krajobrazowego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a) zasady ochrony dziedzictwa kulturowego i zabytków wynikające z potrzeb strefy 4-  KZ częściowej ochrony konserwatorskiej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b) zasady ochrony dziedzictwa kulturowego i zabytków wynikające z potrzeb strefy 5-  KR ścisłej ochrony konserwatorskiej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3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7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 50%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ą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1 stanowisko na 4 pracowników i 20 miejsc na 100 osó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odwiedzających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6b)  ustalenia dotyczące parametrów i wskaźników kształtowania zabudowy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wysokość - do 12m  z możliwością użytkowego wykorzystania  poddasza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>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,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rFonts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.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2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tekstu planu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23.  Dla terenu oznaczonego symbolem B</w:t>
      </w:r>
      <w:r>
        <w:rPr>
          <w:rFonts w:cs="Tahoma" w:ascii="Tahoma" w:hAnsi="Tahoma"/>
          <w:b/>
          <w:color w:val="000000"/>
          <w:sz w:val="20"/>
          <w:szCs w:val="20"/>
        </w:rPr>
        <w:t>.U/ZP</w:t>
      </w:r>
      <w:r>
        <w:rPr>
          <w:rFonts w:cs="Tahoma" w:ascii="Tahoma" w:hAnsi="Tahoma"/>
          <w:b/>
          <w:bCs/>
          <w:iCs/>
          <w:color w:val="000000"/>
          <w:sz w:val="20"/>
          <w:vertAlign w:val="subscript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usługi komercyjne w otoczeniu zieleni parkowej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istniejące obiekty z możliwością ich rozbudowy, modernizacji i remontu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tymczasowe urządzenia handlowe i gastronomiczne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mieszkania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dojścia, dojazdy, place, skwery, mał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architektura, zieleń urządzon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wynikające z potrzeb ochrony środowiska i strefy 2- otuliny Chęcińsko-Kieleckiego Parku Krajobrazowego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6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 60%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ą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1 stanowisko na 4 pracowników i 20 miejsc na 100 osó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odwiedzającyc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6b)  ustalenia dotyczące parametrów i wskaźników kształtowania zabudowy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- do 12m  z możliwością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użytkowego wykorzystania  poddasza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>; w uzasadnionych przypadkach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stropodachy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,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rFonts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tekstu planu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24. Dla terenu oznaczonego symbolem B</w:t>
      </w:r>
      <w:r>
        <w:rPr>
          <w:rFonts w:cs="Tahoma" w:ascii="Tahoma" w:hAnsi="Tahoma"/>
          <w:b/>
          <w:color w:val="000000"/>
          <w:sz w:val="20"/>
          <w:szCs w:val="20"/>
        </w:rPr>
        <w:t>.1Uk</w:t>
      </w:r>
      <w:r>
        <w:rPr>
          <w:rFonts w:cs="Tahoma" w:ascii="Tahoma" w:hAnsi="Tahoma"/>
          <w:b/>
          <w:bCs/>
          <w:iCs/>
          <w:color w:val="000000"/>
          <w:sz w:val="20"/>
          <w:vertAlign w:val="subscript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położonego w strefie 1 - Chęcińsko-Kieleckiego Parku Krajobrazowego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usługi komunikacyjne (warsztaty samochodowe, salony samochodowe,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stacje paliw)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usługi komercyjne, gastronomia, handel, obsługa ruchu turystycznego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mieszkania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dojścia, dojazdy, place, skwery, mał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architektura, zieleń urządzona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ynikające z potrzeb ochrony środowiska i strefy 1- Chęcińsko-Kieleckiego Parku Krajobrazowego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linię zabudowy w linii zabudowy istniejącej oraz w odległości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6m od linii rozgraniczających drogi oznaczone symbolem KDW 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8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50%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ą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1 stanowisko na 4 pracowników i 20 miejsc na 100 osó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odwiedzającyc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6b)  ustalenia dotyczące parametrów i wskaźników kształtowania zabudowy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– do 12m  z możliwością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użytkowego wykorzystania  poddasza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wysokość poziomu parteru</w:t>
            </w:r>
            <w:r>
              <w:rPr>
                <w:rFonts w:cs="Tahoma"/>
                <w:bCs/>
                <w:sz w:val="18"/>
              </w:rPr>
              <w:t xml:space="preserve"> budynku mierzona od poziomu najniżej</w:t>
            </w:r>
          </w:p>
          <w:p>
            <w:pPr>
              <w:pStyle w:val="TextBody"/>
              <w:rPr>
                <w:rFonts w:cs="Tahoma"/>
                <w:bCs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położonego projektowanego terenu przy zewnętrznej ścianie budynku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nie może być większa niż 1,20m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,</w:t>
            </w:r>
            <w:r>
              <w:rPr>
                <w:rFonts w:cs="Tahoma"/>
                <w:sz w:val="18"/>
              </w:rPr>
              <w:t xml:space="preserve"> ,w uzasadnionych przypadkach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stropodachy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rFonts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tekstu planu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357" w:hanging="0"/>
        <w:rPr/>
      </w:pPr>
      <w:r>
        <w:rPr>
          <w:rFonts w:cs="Tahoma" w:ascii="Tahoma" w:hAnsi="Tahoma"/>
          <w:b/>
          <w:color w:val="000000"/>
          <w:sz w:val="20"/>
        </w:rPr>
        <w:t>25. Dla terenu oznaczonego symbolem B</w:t>
      </w:r>
      <w:r>
        <w:rPr>
          <w:rFonts w:cs="Tahoma" w:ascii="Tahoma" w:hAnsi="Tahoma"/>
          <w:b/>
          <w:color w:val="000000"/>
          <w:sz w:val="20"/>
          <w:szCs w:val="20"/>
        </w:rPr>
        <w:t>.2Uk</w:t>
      </w:r>
      <w:r>
        <w:rPr>
          <w:rFonts w:cs="Tahoma" w:ascii="Tahoma" w:hAnsi="Tahoma"/>
          <w:b/>
          <w:bCs/>
          <w:iCs/>
          <w:color w:val="000000"/>
          <w:sz w:val="20"/>
          <w:vertAlign w:val="subscript"/>
        </w:rPr>
        <w:t xml:space="preserve"> </w:t>
      </w:r>
      <w:r>
        <w:rPr/>
        <w:t>położonego w strefie 2 – otuliny Chęcińsko-Kieleckiego Parku Krajobrazowego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usługi komunikacyjne (warsztaty samochodowe, salony samochodowe,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stacje paliw)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usługi komercyjne, gastronomia, handel, obsługa ruchu turystycznego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mieszkania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dojścia, dojazdy, place, skwery, mał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architektura, zieleń urządzona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ynikające z potrzeb ochrony środowiska i strefy 2-otuliny Chęcińsko-Kieleckiego Parku Krajobrazowego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linię zabudowy projektowanej w linii zabudowy istniejącej (o ile nie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narusza to przepisów szczególnych), z zastrzeżeniem odległości 6m od linii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rozgraniczających  dróg oznaczonych symbolem KDW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8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50%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ą ilość stanowisk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1 stanowisko na 4 pracowników i 25 miejsc na 100 osó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odwiedzającyc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6b)  ustalenia dotyczące parametrów i wskaźników kształtowania zabudowy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- do 9m  z możliwością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użytkowego wykorzystania  poddasza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wysokość poziomu parteru</w:t>
            </w:r>
            <w:r>
              <w:rPr>
                <w:rFonts w:cs="Tahoma"/>
                <w:bCs/>
                <w:sz w:val="18"/>
              </w:rPr>
              <w:t xml:space="preserve"> budynku mierzona od poziomu najniżej</w:t>
            </w:r>
          </w:p>
          <w:p>
            <w:pPr>
              <w:pStyle w:val="TextBody"/>
              <w:rPr>
                <w:rFonts w:cs="Tahoma"/>
                <w:bCs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położonego projektowanego terenu przy zewnętrznej ścianie budynku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nie może być większa niż 1,20m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 xml:space="preserve">o, </w:t>
            </w:r>
            <w:r>
              <w:rPr>
                <w:rFonts w:cs="Tahoma"/>
                <w:sz w:val="18"/>
              </w:rPr>
              <w:t>z wyłączeniem zadaszenia nad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 xml:space="preserve">dystrybutorami stacji paliw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rFonts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tekstu planu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26. Dla terenu oznaczonego symbolem B</w:t>
      </w:r>
      <w:r>
        <w:rPr>
          <w:rFonts w:cs="Tahoma" w:ascii="Tahoma" w:hAnsi="Tahoma"/>
          <w:b/>
          <w:color w:val="000000"/>
          <w:sz w:val="20"/>
          <w:szCs w:val="20"/>
        </w:rPr>
        <w:t>.1P</w:t>
      </w:r>
      <w:r>
        <w:rPr>
          <w:rFonts w:cs="Tahoma" w:ascii="Tahoma" w:hAnsi="Tahoma"/>
          <w:b/>
          <w:bCs/>
          <w:iCs/>
          <w:color w:val="000000"/>
          <w:sz w:val="20"/>
          <w:vertAlign w:val="subscript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położonego w strefie 1 - Chęcińsko-Kieleckiego Parku Krajobrazowego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cs="Tahoma" w:ascii="Tahoma" w:hAnsi="Tahoma"/>
                <w:sz w:val="18"/>
              </w:rPr>
              <w:t xml:space="preserve">tereny  działalności produkcyjnej o niskiej intensywności (drobne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zakłady   przemysłowe)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  <w:r>
              <w:rPr>
                <w:sz w:val="18"/>
                <w:szCs w:val="20"/>
              </w:rPr>
              <w:t xml:space="preserve">utrzymanie obiektów i urządzeń istniejących z możliwością ich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rozbudowy i modernizacji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zaplecze administracyjno-techniczne i socjalne,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>- mieszkania;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dojścia, dojazdy, zieleń urządzona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ynikające z potrzeb ochrony środowiska i strefy 1- Chęcińsko-Kieleckiego Parku Krajobrazowego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8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50%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ą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postojowych – 1 stanowisko na 4 pracowników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6b)  ustalenia dotyczące parametrów i wskaźników kształtowania zabudowy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– do 12m  z możliwością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użytkowego wykorzystania  poddasza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w uzasadnionych przypadkach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stropodachy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laskie;</w:t>
            </w:r>
          </w:p>
          <w:p>
            <w:pPr>
              <w:pStyle w:val="Tekstpodstawowy2"/>
              <w:spacing w:lineRule="auto" w:line="240"/>
              <w:jc w:val="left"/>
              <w:rPr>
                <w:rFonts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tekstu planu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ustala się wymóg realizacji zieleni izolacyjnej wzdłuż granicy parceli;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27. Dla terenu oznaczonego symbolem B</w:t>
      </w:r>
      <w:r>
        <w:rPr>
          <w:rFonts w:cs="Tahoma" w:ascii="Tahoma" w:hAnsi="Tahoma"/>
          <w:b/>
          <w:color w:val="000000"/>
          <w:sz w:val="20"/>
          <w:szCs w:val="20"/>
        </w:rPr>
        <w:t>.2P</w:t>
      </w:r>
      <w:r>
        <w:rPr>
          <w:rFonts w:cs="Tahoma" w:ascii="Tahoma" w:hAnsi="Tahoma"/>
          <w:b/>
          <w:bCs/>
          <w:iCs/>
          <w:color w:val="000000"/>
          <w:sz w:val="20"/>
          <w:vertAlign w:val="subscript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położonego w strefie 2 – otuliny Chęcińsko-Kieleckiego Parku Krajobrazowego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cs="Tahoma" w:ascii="Tahoma" w:hAnsi="Tahoma"/>
                <w:sz w:val="18"/>
              </w:rPr>
              <w:t xml:space="preserve">tereny  działalności produkcyjnej o niskiej intensywności (drobne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zakłady   przemysłowe)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  <w:r>
              <w:rPr>
                <w:sz w:val="18"/>
                <w:szCs w:val="20"/>
              </w:rPr>
              <w:t xml:space="preserve">utrzymanie obiektów i urządzeń istniejących z możliwością ich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rozbudowy i modernizacji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>- zaplecze administracyjno-techniczne i socjalne,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mieszkania;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dojścia, dojazdy, zieleń urządzona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ynikające z potrzeb ochrony środowiska i strefy 2-otuliny Chęcińsko-Kieleckiego Parku Krajobrazowego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8;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>- ustala się minimalny procentowy udział powierzchni biologicznie czynnej 50%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ą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postojowych – 1 stanowisko na 4 pracowników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6b)  ustalenia dotyczące parametrów i wskaźników kształtowania zabudowy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– do 12m  z możliwością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użytkowego wykorzystania  poddasza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w uzasadnionych przypadkach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stropodachy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rFonts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tekstu planu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ustala się wymóg realizacji zieleni izolacyjnej wzdłuż granicy parceli;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28. Dla terenu oznaczonego symbolem B</w:t>
      </w:r>
      <w:r>
        <w:rPr>
          <w:rFonts w:cs="Tahoma" w:ascii="Tahoma" w:hAnsi="Tahoma"/>
          <w:b/>
          <w:color w:val="000000"/>
          <w:sz w:val="20"/>
          <w:szCs w:val="20"/>
        </w:rPr>
        <w:t>.3P</w:t>
      </w:r>
      <w:r>
        <w:rPr>
          <w:rFonts w:cs="Tahoma" w:ascii="Tahoma" w:hAnsi="Tahoma"/>
          <w:b/>
          <w:bCs/>
          <w:iCs/>
          <w:color w:val="000000"/>
          <w:sz w:val="20"/>
          <w:vertAlign w:val="subscript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cs="Tahoma" w:ascii="Tahoma" w:hAnsi="Tahoma"/>
                <w:sz w:val="18"/>
              </w:rPr>
              <w:t xml:space="preserve">tereny  działalności produkcyjnej o niskiej intensywności (drobne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 xml:space="preserve">zakłady   przemysłowe)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  <w:r>
              <w:rPr>
                <w:sz w:val="18"/>
                <w:szCs w:val="20"/>
              </w:rPr>
              <w:t xml:space="preserve">utrzymanie obiektów i urządzeń istniejących z możliwością ich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rozbudowy i modernizacji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zaplecze administracyjno-techniczne i socjalne,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zaplecze magazynowo-składowe;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>- mieszkania;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dojścia, dojazdy, zieleń urządzona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8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40%;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ą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postojowych – 1 stanowisko na 4 pracowników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6b)  ustalenia dotyczące parametrów i wskaźników kształtowania zabudowy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– do 12m  z możliwością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użytkowego wykorzystania  poddasza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lub stropodachy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rFonts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tekstu planu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ustala się wymóg realizacji zieleni izolacyjnej wzdłuż granicy parceli;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29. Dla terenu oznaczonego symbolem B</w:t>
      </w:r>
      <w:r>
        <w:rPr>
          <w:rFonts w:cs="Tahoma" w:ascii="Tahoma" w:hAnsi="Tahoma"/>
          <w:b/>
          <w:color w:val="000000"/>
          <w:sz w:val="20"/>
          <w:szCs w:val="20"/>
        </w:rPr>
        <w:t>.2P/ZZ</w:t>
      </w:r>
      <w:r>
        <w:rPr>
          <w:rFonts w:cs="Tahoma" w:ascii="Tahoma" w:hAnsi="Tahoma"/>
          <w:b/>
          <w:bCs/>
          <w:iCs/>
          <w:color w:val="000000"/>
          <w:sz w:val="20"/>
          <w:vertAlign w:val="subscript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położonego w strefie 2 – otuliny Chęcińsko-Kieleckiego Parku Krajobrazowego oraz w strefie zagrożenia powodzią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cs="Tahoma" w:ascii="Tahoma" w:hAnsi="Tahoma"/>
                <w:sz w:val="18"/>
              </w:rPr>
              <w:t xml:space="preserve">tereny  działalności produkcyjnej o niskiej intensywności (drobne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zakłady   przemysłowe)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  <w:r>
              <w:rPr>
                <w:sz w:val="18"/>
                <w:szCs w:val="20"/>
              </w:rPr>
              <w:t xml:space="preserve">utrzymanie obiektów i urządzeń istniejących z możliwością ich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rozbudowy i modernizacji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zaplecze administracyjno-techniczne i socjalne,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mieszkania;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dojścia, dojazdy, zieleń urządzona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ynikające z potrzeb ochrony środowiska i strefy 2-otuliny Chęcińsko-Kieleckiego Parku Krajobrazowego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8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50%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ą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postojowych – 1 stanowisko na 4 pracowników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6b)  ustalenia dotyczące parametrów i wskaźników kształtowania zabudowy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obiektów – do 12m  z możliwością użytkowego wykorzystania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poddasza;</w:t>
            </w:r>
          </w:p>
          <w:p>
            <w:pPr>
              <w:pStyle w:val="TextBody"/>
              <w:tabs>
                <w:tab w:val="clear" w:pos="709"/>
                <w:tab w:val="left" w:pos="5535" w:leader="none"/>
              </w:tabs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,w uzasadnionych przypadkach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stropodachy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wolnostojących budynków gospodarczych i garaż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laskie;</w:t>
            </w:r>
          </w:p>
          <w:p>
            <w:pPr>
              <w:pStyle w:val="Tekstpodstawowy2"/>
              <w:spacing w:lineRule="auto" w:line="240"/>
              <w:jc w:val="left"/>
              <w:rPr>
                <w:rFonts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2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tekstu planu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ustala się wymóg realizacji zieleni izolacyjnej wzdłuż granicy parceli;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0. Dla terenu oznaczonego symbolem B</w:t>
      </w:r>
      <w:r>
        <w:rPr>
          <w:rFonts w:cs="Tahoma" w:ascii="Tahoma" w:hAnsi="Tahoma"/>
          <w:b/>
          <w:color w:val="000000"/>
          <w:sz w:val="20"/>
          <w:szCs w:val="20"/>
        </w:rPr>
        <w:t>.1RU</w:t>
      </w:r>
      <w:r>
        <w:rPr>
          <w:rFonts w:cs="Tahoma" w:ascii="Tahoma" w:hAnsi="Tahoma"/>
          <w:b/>
          <w:bCs/>
          <w:iCs/>
          <w:color w:val="000000"/>
          <w:sz w:val="20"/>
          <w:szCs w:val="20"/>
          <w:vertAlign w:val="subscript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20"/>
          <w:vertAlign w:val="subscript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położonego w strefie 2 – otuliny Chęcińsko-Kieleckiego Parku Krajobrazowego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istniejąca zabudowa i urządzenia związane z obsługą produkcji 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gospodarstwach rolnych i hodowlanych z możliwością remontu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modernizacji i przebudowy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>–</w:t>
            </w: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nowa zabudowa mieszkaniowa jednorodzinna;</w:t>
            </w:r>
            <w:r>
              <w:rPr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- urządzenia budowlane,  dojścia, dojazdy, mała architektura, zieleń.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ynikające z potrzeb ochrony środowiska i strefy 2- otuliny Chęcińsko-Kieleckiego Parku Krajobrazowego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linię zabudowy projektowanej w linii zabudowy istniejącej (o ile nie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narusza to przepisów szczególnych),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6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 50%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ą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1 stanowisko na 4 pracowników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6b)  ustalenia dotyczące parametrów i wskaźników kształtowania zabudowy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- do 12m  z możliwością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użytkowego wykorzystania  poddasza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wysokość poziomu parteru</w:t>
            </w:r>
            <w:r>
              <w:rPr>
                <w:rFonts w:cs="Tahoma"/>
                <w:bCs/>
                <w:sz w:val="18"/>
              </w:rPr>
              <w:t xml:space="preserve"> budynku mierzona od poziomu najniżej</w:t>
            </w:r>
          </w:p>
          <w:p>
            <w:pPr>
              <w:pStyle w:val="TextBody"/>
              <w:rPr>
                <w:rFonts w:cs="Tahoma"/>
                <w:bCs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położonego projektowanego terenu przy zewnętrznej ścianie budynku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nie może być większa niż 1,20m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>; w uzasadnionych przypadkach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 xml:space="preserve">stropodachy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zakaz stosowania materiałów wykończeniowych takich jak: stłuczka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szklana i porcelanowa, lusterka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rFonts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tekstu planu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1.  Dla terenu oznaczonego symbolem B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.R położonego w </w:t>
      </w:r>
      <w:r>
        <w:rPr>
          <w:rFonts w:cs="Tahoma" w:ascii="Tahoma" w:hAnsi="Tahoma"/>
          <w:b/>
          <w:color w:val="000000"/>
          <w:sz w:val="20"/>
        </w:rPr>
        <w:t>strefie 1 - Chęcińsko-Kieleckiego Parku Krajobrazowego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tereny rolnicz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dopuszczaln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drogi śródpolne, ciągi spacerowe, szlaki turystyczne, ścieżki rowerowe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8"/>
              </w:rPr>
              <w:t xml:space="preserve">- istniejące ciągi infrastruktury technicznej z możliwością modernizacji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przebudowy i remontu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pkt.1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i strefy 1- Chęcińsko-Kieleckiego Parku Krajobrazowego .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)  ustalenia dotyczące parametrów i wskaźników zagospodarowania terenu oraz kształtowania zabudow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 dotyczy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25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2.  Dla terenu oznaczonego symbolem B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.R/Rz położonego w </w:t>
      </w:r>
      <w:r>
        <w:rPr>
          <w:rFonts w:cs="Tahoma" w:ascii="Tahoma" w:hAnsi="Tahoma"/>
          <w:b/>
          <w:color w:val="000000"/>
          <w:sz w:val="20"/>
        </w:rPr>
        <w:t>strefie 2 -otuliny Chęcińsko-Kieleckiego Parku Krajobrazowego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tereny rolne, łąki, pastwiska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dopuszczaln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drogi śródpolne, ciągi spacerowe, szlaki turystyczne, ścieżki rowerowe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istniejące ciągi infrastruktury technicznej z możliwością modernizacji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przebudowy i remontu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pkt.1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i strefy 2- otuliny Chęcińsko-Kieleckiego Parku Krajobrazowego .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)  ustalenia dotyczące parametrów i wskaźników zagospodarowania terenu oraz kształtowania zabudow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 dotyczy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.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>
          <w:trHeight w:val="7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3.  Dla terenu oznaczonego symbolem B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.Rz/ZZ położonego w </w:t>
      </w:r>
      <w:r>
        <w:rPr>
          <w:rFonts w:cs="Tahoma" w:ascii="Tahoma" w:hAnsi="Tahoma"/>
          <w:b/>
          <w:color w:val="000000"/>
          <w:sz w:val="20"/>
        </w:rPr>
        <w:t>strefie 2 -otuliny Chęcińsko-Kieleckiego Parku Krajobrazowego oraz w strefie zagrożenia powodzią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tereny rolne, łąki, pastwiska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b) przeznaczenie dopuszczaln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drogi śródpolne, ciągi spacerowe, szlaki turystyczne, ścieżki rowerowe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istniejące ciągi infrastruktury technicznej z możliwością modernizacji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przebudowy i remontu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pkt.1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i strefy 2- otuliny Chęcińsko-Kieleckiego Parku Krajobrazowego .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)  ustalenia dotyczące parametrów i wskaźników zagospodarowania terenu oraz kształtowania zabudow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 dotyczy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2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4.  Dla terenu oznaczonego symbolem B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.1Rz/ZZ położonego w </w:t>
      </w:r>
      <w:r>
        <w:rPr>
          <w:rFonts w:cs="Tahoma" w:ascii="Tahoma" w:hAnsi="Tahoma"/>
          <w:b/>
          <w:color w:val="000000"/>
          <w:sz w:val="20"/>
        </w:rPr>
        <w:t>strefie 2 -otuliny Chęcińsko-Kieleckiego Parku Krajobrazowego , w strefie zagrożenia powodzią oraz w strefie częściowej ochrony konserwatorskiej KZ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tereny rolne, łąki, pastwiska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dopuszczaln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drogi śródpolne, ciągi spacerowe, szlaki turystyczne, ścieżki rowerowe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istniejące ciągi infrastruktury technicznej z możliwością modernizacji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przebudowy i remontu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pkt.1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i strefy 2- otuliny Chęcińsko-Kieleckiego Parku Krajobrazowego .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wynikające z potrzeb strefy 5-  KZ częściowej ochrony konserwatorskiej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)  ustalenia dotyczące parametrów i wskaźników zagospodarowania terenu oraz kształtowania zabudow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 dotyczy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2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5.  Dla terenu oznaczonego symbolem B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.1ZD </w:t>
      </w:r>
      <w:r>
        <w:rPr>
          <w:rFonts w:cs="Tahoma" w:ascii="Tahoma" w:hAnsi="Tahoma"/>
          <w:b/>
          <w:color w:val="000000"/>
          <w:sz w:val="20"/>
        </w:rPr>
        <w:t>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tereny ogrodów działkowych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b) przeznaczenie dopuszczaln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budynki o charakterze rekreacyjnym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istniejące ciągi infrastruktury technicznej z możliwością modernizacji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przebudowy i remontu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parkingi, wewnętrzne drogi dojazdow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pkt.2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)  ustalenia dotyczące parametrów i wskaźników zagospodarowania terenu i kształtowania zabudow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lokalizację budynków o charakterze rekreacyjnym o wysokości nie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przekraczającej 5,0m i powierzchni rzutu 40m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8"/>
                <w:szCs w:val="20"/>
                <w:vertAlign w:val="superscrip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§ 34, § 35 </w:t>
            </w:r>
            <w:r>
              <w:rPr>
                <w:rFonts w:cs="Tahoma" w:ascii="Tahoma" w:hAnsi="Tahoma"/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6.  Dla terenu oznaczonego symbolem B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.2ZD położonego w </w:t>
      </w:r>
      <w:r>
        <w:rPr>
          <w:rFonts w:cs="Tahoma" w:ascii="Tahoma" w:hAnsi="Tahoma"/>
          <w:b/>
          <w:color w:val="000000"/>
          <w:sz w:val="20"/>
        </w:rPr>
        <w:t>strefie 2 -otuliny Chęcińsko-Kieleckiego Parku Krajobrazowego  oraz w strefie 8 -ochrony sanitarnej od cmentarza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tereny ogrodów działkowych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dopuszczaln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budynki o charakterze rekreacyjnym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istniejące ciągi infrastruktury technicznej z możliwością modernizacji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przebudowy i remontu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8"/>
              </w:rPr>
              <w:t>- parkingi, wewnętrzne drogi dojazdow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pkt.2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i strefy 2- otuliny Chęcińsko-Kieleckiego Parku Krajobrazowego .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)  ustalenia dotyczące parametrów i wskaźników zagospodarowania terenu i kształtowania zabudow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lokalizację budynków o charakterze rekreacyjnym o wysokości nie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przekraczającej 5,0m i powierzchni rzutu 40m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zakaz stosowania materiałów wykończeniowych takich jak: stłuczka</w:t>
            </w:r>
          </w:p>
          <w:p>
            <w:pPr>
              <w:pStyle w:val="Tekstpodstawowy2"/>
              <w:spacing w:lineRule="auto" w:line="240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>szklana i porcelanowa, lusterka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11 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§ 34, § 35 </w:t>
            </w:r>
            <w:r>
              <w:rPr>
                <w:rFonts w:cs="Tahoma" w:ascii="Tahoma" w:hAnsi="Tahoma"/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7.  Dla terenu oznaczonego symbolem B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.ZC położonego w </w:t>
      </w:r>
      <w:r>
        <w:rPr>
          <w:rFonts w:cs="Tahoma" w:ascii="Tahoma" w:hAnsi="Tahoma"/>
          <w:b/>
          <w:color w:val="000000"/>
          <w:sz w:val="20"/>
        </w:rPr>
        <w:t>strefie 2 -otuliny Chęcińsko-Kieleckiego Parku Krajobrazowego 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cmentarz parafialny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dopuszczaln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budynki związane z funkcjonowaniem cmentarza (katakumby, kaplica, dom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pogrzebowy, budynki administracyjne, zaplecze sanitarne)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ciągi infrastruktury technicznej  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20"/>
              </w:rPr>
              <w:t>urządzenia budowlane</w:t>
            </w:r>
            <w:r>
              <w:rPr>
                <w:rFonts w:cs="Tahoma" w:ascii="Tahoma" w:hAnsi="Tahoma"/>
                <w:sz w:val="18"/>
              </w:rPr>
              <w:t>, parkingi, wewnętrzne drogi dojazdowe, ścieżk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mała architektura, zieleń urządzona wysoka i niska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pkt.2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i strefy 2- otuliny Chęcińsko-Kieleckiego Parku Krajobrazowego .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a ilość stanowisk </w:t>
            </w:r>
          </w:p>
          <w:p>
            <w:pPr>
              <w:pStyle w:val="Tekstpodstawowy2"/>
              <w:spacing w:lineRule="auto" w:line="240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20 stanowisk na 100 odwiedzających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b)  ustalenia dotyczące parametrów i wskaźników kształtowania zabudowy budynków mieszkal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nowoprojektowanych obiektów - do 9m z możliwością użytkowego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ykorzystania  poddasza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zakaz stosowania materiałów wykończeniowych takich jak: stłuczka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szklana i porcelanowa, lusterka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6c)  ustalenia dotyczące parametrów i wskaźników kształtowania zabudowy wolnostojących budynków gospodarczych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;</w:t>
            </w:r>
            <w:r>
              <w:rPr>
                <w:rFonts w:cs="Tahoma"/>
                <w:sz w:val="18"/>
              </w:rPr>
              <w:t>;</w:t>
            </w:r>
          </w:p>
          <w:p>
            <w:pPr>
              <w:pStyle w:val="Tekstpodstawowy2"/>
              <w:spacing w:lineRule="auto" w:line="240"/>
              <w:jc w:val="left"/>
              <w:rPr>
                <w:rFonts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§ 34, § 35 </w:t>
            </w:r>
            <w:r>
              <w:rPr>
                <w:rFonts w:cs="Tahoma" w:ascii="Tahoma" w:hAnsi="Tahoma"/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ind w:left="357" w:hanging="0"/>
        <w:rPr/>
      </w:pPr>
      <w:r>
        <w:rPr>
          <w:rFonts w:cs="Tahoma" w:ascii="Tahoma" w:hAnsi="Tahoma"/>
          <w:b/>
          <w:color w:val="000000"/>
          <w:sz w:val="20"/>
        </w:rPr>
        <w:t>38.  Dla terenu oznaczonego symbolem B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.ZL położonego w </w:t>
      </w:r>
      <w:r>
        <w:rPr>
          <w:rFonts w:cs="Tahoma" w:ascii="Tahoma" w:hAnsi="Tahoma"/>
          <w:b/>
          <w:color w:val="000000"/>
          <w:sz w:val="20"/>
        </w:rPr>
        <w:t>strefie 1 - Chęcińsko-</w:t>
      </w:r>
    </w:p>
    <w:p>
      <w:pPr>
        <w:pStyle w:val="Normal"/>
        <w:ind w:left="35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Kieleckiego Parku Krajobrazowego lub w strefie 2 – otuliny Chęcińsko- Kieleckiego Parku Krajobrazowego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lasy ochronne pełniące funkcję rekreacyjno - turystyczną;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04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dopuszczaln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urządzenia komunikacji pieszej i kołowej niezbędne dla prowadzeni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właściwej gospodarki leśnej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ścieżki dydaktyczne, szlaki turystyczne, ścieżki rowerowe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8"/>
              </w:rPr>
              <w:t>- mała architektura ( ławki, deszczochrony, tablice informacyjne)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istniejące ciągi infrastruktury technicznej z możliwością modernizacji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przebudowy i remontu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i strefy 1- Chęcińsko-Kieleckiego Parku Narodowego lub strefy 2 -otuliny Chęcińsko-Kieleckiego Parku Krajobrazowego .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)  ustalenia dotyczące parametrów i wskaźników zagospodarowania terenu oraz kształtowania zabudow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 dotyczy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dla terenów sąsiadujących z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obszarami oznaczonymi symbolem KK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9.  Dla terenu oznaczonego symbolem B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.K/ZZ położonego w </w:t>
      </w:r>
      <w:r>
        <w:rPr>
          <w:rFonts w:cs="Tahoma" w:ascii="Tahoma" w:hAnsi="Tahoma"/>
          <w:b/>
          <w:color w:val="000000"/>
          <w:sz w:val="20"/>
        </w:rPr>
        <w:t>strefie 2 -otuliny Chęcińsko- Kieleckiego Parku Krajobrazowego oraz w strefie zagrożenia powodzią 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tereny urządzeń odprowadzania i utylizacji ścieków, pompownie ścieków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utrzymanie istniejących urządzeń związanych z odprowadzenie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 xml:space="preserve">i utylizacją ścieków z możliwością remontu oraz niezbędnej rozbudowy i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modernizacji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dopuszczaln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ciągi infrastruktury technicznej 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8"/>
              </w:rPr>
              <w:t>- zieleń izolacyjna wysoka i niska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pkt.2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i strefy 2- otuliny Chęcińsko-Kieleckiego Parku Krajobrazowego .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)  ustalenia dotyczące parametrów i wskaźników zagospodarowania terenu oraz kształtowania zabudow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wymóg stosowania kolorów wtopionych w otaczający krajobraz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wymóg realizacji zieleni izolacyjnej wysokiej i niskiej wzdłuż granicy parcel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22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§ 34, § 35 </w:t>
            </w:r>
            <w:r>
              <w:rPr>
                <w:rFonts w:cs="Tahoma" w:ascii="Tahoma" w:hAnsi="Tahoma"/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40.  Dla terenu oznaczonego symbolem B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.W położonego w </w:t>
      </w:r>
      <w:r>
        <w:rPr>
          <w:rFonts w:cs="Tahoma" w:ascii="Tahoma" w:hAnsi="Tahoma"/>
          <w:b/>
          <w:color w:val="000000"/>
          <w:sz w:val="20"/>
        </w:rPr>
        <w:t>strefie 2 -otuliny Chęcińsko- Kieleckiego Parku Krajobrazowego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tereny urządzeń zaopatrzenia w wodę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utrzymanie istniejących urządzeń związanych z ujęciem wody, zakład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 xml:space="preserve">uzdatniania wody, stacji pomp, punktów obserwacji wód podziemnych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z możliwością remontu oraz niezbędnej rozbudowy i modernizacji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20"/>
              </w:rPr>
              <w:t>urządzenia budowlan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dopuszczaln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ciągi infrastruktury technicznej 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zieleń izolacyjna wysoka i niska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i strefy 2- otuliny Chęcińsko-Kieleckiego Parku Krajobrazowego .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)  ustalenia dotyczące parametrów i wskaźników zagospodarowania terenu oraz kształtowania zabudow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wymóg stosowania kolorów wtopionych w otaczający krajobraz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wymóg realizacji zieleni izolacyjnej wysokiej i niskiej wzdłuż granicy parcel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dla terenów sąsiadujących z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obszarami oznaczonymi symbolem KK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§ 34, § 35 </w:t>
            </w:r>
            <w:r>
              <w:rPr>
                <w:rFonts w:cs="Tahoma" w:ascii="Tahoma" w:hAnsi="Tahoma"/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41.  Dla terenu oznaczonego symbolem B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.E położonego w </w:t>
      </w:r>
      <w:r>
        <w:rPr>
          <w:rFonts w:cs="Tahoma" w:ascii="Tahoma" w:hAnsi="Tahoma"/>
          <w:b/>
          <w:color w:val="000000"/>
          <w:sz w:val="20"/>
        </w:rPr>
        <w:t>strefie 2 -otuliny Chęcińsko- Kieleckiego Parku Krajobrazowego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tereny urządzeń elektroenergetycznych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utrzymanie istniejących urządzeń elektroenergetycznych z możliwością remont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oraz niezbędnej rozbudowy i modernizacji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20"/>
              </w:rPr>
              <w:t>urządzenia budowlan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dopuszczaln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8"/>
              </w:rPr>
              <w:t>- ciągi infrastruktury technicznej 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zieleń izolacyjna wysoka i niska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i strefy 2- otuliny Chęcińsko-Kieleckiego Parku Krajobrazowego .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)  ustalenia dotyczące parametrów i wskaźników zagospodarowania terenu oraz kształtowania zabudow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wymóg stosowania kolorów wtopionych w otaczający krajobraz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wymóg realizacji zieleni izolacyjnej wysokiej i niskiej wzdłuż granicy parcel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dla terenów sąsiadujących z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obszarami oznaczonymi symbolem KK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§ 34, § 35 </w:t>
            </w:r>
            <w:r>
              <w:rPr>
                <w:rFonts w:cs="Tahoma" w:ascii="Tahoma" w:hAnsi="Tahoma"/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42.  Dla terenu oznaczonego symbolem B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.C </w:t>
      </w:r>
      <w:r>
        <w:rPr>
          <w:rFonts w:cs="Tahoma" w:ascii="Tahoma" w:hAnsi="Tahoma"/>
          <w:b/>
          <w:color w:val="000000"/>
          <w:sz w:val="20"/>
        </w:rPr>
        <w:t xml:space="preserve">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tereny urządzeń zaopatrzenia w ciepło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utrzymanie istniejących urządzeń i budynków z możliwością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remontu oraz niezbędnej rozbudowy i modernizacji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20"/>
              </w:rPr>
              <w:t>urządzenia budowlan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dopuszczaln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ciągi infrastruktury technicznej 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zieleń izolacyjna wysoka i niska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.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)  ustalenia dotyczące parametrów i wskaźników zagospodarowania terenu oraz kształtowania zabudow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>- ustala się wskaźnik intensywności zabudowy – maksymalnie 0,6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 40%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- do 12m tj. dwie kondygnacje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ziemne z możliwością użytkowego wykorzystania  poddasza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 ,</w:t>
            </w:r>
            <w:r>
              <w:rPr>
                <w:rFonts w:cs="Tahoma"/>
                <w:sz w:val="18"/>
              </w:rPr>
              <w:t xml:space="preserve"> w uzasadnionych przypadkach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stropodachy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wymóg stosowania kolorów wtopionych w otaczający krajobraz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wymóg realizacji zieleni izolacyjnej wysokiej i niskiej wzdłuż granicy parcel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Nie dotyczy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§ 34, § 35 </w:t>
            </w:r>
            <w:r>
              <w:rPr>
                <w:rFonts w:cs="Tahoma" w:ascii="Tahoma" w:hAnsi="Tahoma"/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</w:tbl>
    <w:p>
      <w:pPr>
        <w:pStyle w:val="Heading9"/>
        <w:ind w:left="360" w:hanging="0"/>
        <w:rPr>
          <w:sz w:val="24"/>
        </w:rPr>
      </w:pPr>
      <w:r>
        <w:rPr>
          <w:sz w:val="24"/>
        </w:rPr>
        <w:t>C. SOŁECTWO BOLECHOWICE</w:t>
      </w:r>
    </w:p>
    <w:p>
      <w:pPr>
        <w:pStyle w:val="Normal"/>
        <w:ind w:left="357" w:hanging="0"/>
        <w:rPr/>
      </w:pPr>
      <w:r>
        <w:rPr>
          <w:rFonts w:cs="Tahoma" w:ascii="Tahoma" w:hAnsi="Tahoma"/>
          <w:b/>
          <w:color w:val="000000"/>
          <w:sz w:val="20"/>
        </w:rPr>
        <w:t>1.  Dla terenu oznaczonego symbolem C.1</w:t>
      </w:r>
      <w:r>
        <w:rPr>
          <w:rFonts w:cs="Tahoma" w:ascii="Tahoma" w:hAnsi="Tahoma"/>
          <w:b/>
          <w:color w:val="000000"/>
          <w:sz w:val="20"/>
          <w:szCs w:val="20"/>
        </w:rPr>
        <w:t>MN</w:t>
      </w:r>
      <w:r>
        <w:rPr>
          <w:rFonts w:cs="Tahoma" w:ascii="Tahoma" w:hAnsi="Tahoma"/>
          <w:b/>
          <w:bCs/>
          <w:iCs/>
          <w:color w:val="000000"/>
          <w:sz w:val="20"/>
          <w:szCs w:val="20"/>
          <w:vertAlign w:val="subscript"/>
        </w:rPr>
        <w:t>1,</w:t>
      </w:r>
      <w:r>
        <w:rPr>
          <w:rFonts w:cs="Tahoma" w:ascii="Tahoma" w:hAnsi="Tahoma"/>
          <w:b/>
          <w:bCs/>
          <w:iCs/>
          <w:sz w:val="20"/>
          <w:vertAlign w:val="subscript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 xml:space="preserve">położonego w strefie 2 – otuliny Chęcińsko-Kieleckiego Parku Krajobrazowego oraz w terenie górniczym Jaźwica I </w:t>
      </w:r>
      <w:r>
        <w:rPr>
          <w:b/>
          <w:sz w:val="20"/>
        </w:rPr>
        <w:t xml:space="preserve">, </w:t>
      </w:r>
      <w:r>
        <w:rPr>
          <w:rFonts w:cs="Tahoma" w:ascii="Tahoma" w:hAnsi="Tahoma"/>
          <w:b/>
          <w:sz w:val="20"/>
          <w:u w:val="single"/>
        </w:rPr>
        <w:t>w strefie szkodliwego oddziaływania zakładu górniczego,</w:t>
      </w:r>
      <w:r>
        <w:rPr>
          <w:rFonts w:cs="Tahoma" w:ascii="Tahoma" w:hAnsi="Tahoma"/>
          <w:b/>
          <w:color w:val="000000"/>
          <w:sz w:val="20"/>
        </w:rPr>
        <w:t xml:space="preserve"> ustala się następujące :</w:t>
      </w:r>
    </w:p>
    <w:p>
      <w:pPr>
        <w:pStyle w:val="Normal"/>
        <w:ind w:left="35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istniejąca zabudowa mieszkaniowa jednorodzinna z możliwością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remontu, modernizacji i przebudowy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projektowana zabudowa mieszkaniowa jednorodzinna uzupełniająca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istniejące ciągi zabudowy;</w:t>
            </w:r>
            <w:r>
              <w:rPr>
                <w:bCs/>
                <w:sz w:val="18"/>
                <w:szCs w:val="20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pomieszczenia o funkcji usługowej wbudowane w budynki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mieszkalne, nie zakłócające funkcji mieszkaniowej terenu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tymczasowe obiekty usługowo-handlowe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dojścia, dojazdy, mała architektura, zieleń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4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 wynikające z potrzeb ochrony środowiska i strefy 2- otuliny Chęcińsko-Kieleckiego Parku Krajobrazowego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linię zabudowy projektowanej w linii zabudowy istniejącej (o ile nie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narusza to przepisów szczególnych), z zastrzeżeniem odległości 6m od linii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rozgraniczających  dróg oznaczonych symbolem KDW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4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 60%;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>- dopuszcza się zabudowę w granicy parceli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a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2 stanowiska (w tym miejsce garażowe ) na działkę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b)  ustalenia dotyczące parametrów i wskaźników kształtowania zabudowy budynków mieszkal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- do 9m tj.  z możliwością użytkowego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 </w:t>
            </w:r>
            <w:r>
              <w:rPr>
                <w:rFonts w:cs="Tahoma"/>
                <w:sz w:val="18"/>
              </w:rPr>
              <w:t>wykorzystania  poddasza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wysokość poziomu parteru</w:t>
            </w:r>
            <w:r>
              <w:rPr>
                <w:rFonts w:cs="Tahoma"/>
                <w:bCs/>
                <w:sz w:val="18"/>
              </w:rPr>
              <w:t xml:space="preserve"> budynku mierzona od poziomu najniżej</w:t>
            </w:r>
          </w:p>
          <w:p>
            <w:pPr>
              <w:pStyle w:val="TextBody"/>
              <w:rPr>
                <w:rFonts w:cs="Tahoma"/>
                <w:bCs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położonego projektowanego terenu przy zewnętrznej ścianie budynku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nie może być większa niż 1,20m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zakaz stosowania materiałów wykończeniowych takich jak: stłuczka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szklana i porcelanowa, lusterka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0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tekstu planu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2.  Dla terenu oznaczonego symbolem C</w:t>
      </w:r>
      <w:r>
        <w:rPr>
          <w:rFonts w:cs="Tahoma" w:ascii="Tahoma" w:hAnsi="Tahoma"/>
          <w:b/>
          <w:color w:val="000000"/>
          <w:sz w:val="20"/>
          <w:szCs w:val="20"/>
        </w:rPr>
        <w:t>.2MN</w:t>
      </w:r>
      <w:r>
        <w:rPr>
          <w:rFonts w:cs="Tahoma" w:ascii="Tahoma" w:hAnsi="Tahoma"/>
          <w:b/>
          <w:bCs/>
          <w:iCs/>
          <w:color w:val="000000"/>
          <w:sz w:val="20"/>
          <w:szCs w:val="20"/>
          <w:vertAlign w:val="subscript"/>
        </w:rPr>
        <w:t>1</w:t>
      </w:r>
      <w:r>
        <w:rPr>
          <w:rFonts w:cs="Tahoma" w:ascii="Tahoma" w:hAnsi="Tahoma"/>
          <w:b/>
          <w:color w:val="000000"/>
          <w:sz w:val="20"/>
        </w:rPr>
        <w:t xml:space="preserve"> położonego w terenie górniczym Jaźwica I, </w:t>
      </w:r>
      <w:r>
        <w:rPr>
          <w:rFonts w:cs="Tahoma" w:ascii="Tahoma" w:hAnsi="Tahoma"/>
          <w:b/>
          <w:color w:val="000000"/>
          <w:sz w:val="20"/>
          <w:u w:val="single"/>
        </w:rPr>
        <w:t>w strefie szkodliwego oddziaływania zakładu górniczego,</w:t>
      </w:r>
      <w:r>
        <w:rPr>
          <w:rFonts w:cs="Tahoma" w:ascii="Tahoma" w:hAnsi="Tahoma"/>
          <w:b/>
          <w:color w:val="000000"/>
          <w:sz w:val="20"/>
        </w:rPr>
        <w:t xml:space="preserve">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istniejąca zabudowa mieszkaniowa jednorodzinna z możliwością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remontu, modernizacji i przebudowy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projektowana zabudowa mieszkaniowa jednorodzinna uzupełniająca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istniejące ciągi zabudowy;</w:t>
            </w:r>
            <w:r>
              <w:rPr>
                <w:bCs/>
                <w:sz w:val="18"/>
                <w:szCs w:val="20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pomieszczenia o funkcji usługowej wbudowane w budynki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mieszkalne, nie zakłócające funkcji mieszkaniowej terenu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tymczasowe obiekty usługowo-handlowe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dojścia, dojazdy, mała architektura, zieleń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i krajobrazu kulturowego wynikające z potrzeb ochrony środowiska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linię zabudowy projektowanej w linii zabudowy istniejącej (o ile nie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narusza to przepisów szczególnych), z zastrzeżeniem odległości 6m od linii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rozgraniczających  dróg oznaczonych symbolem KDW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4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60%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a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2 stanowiska (w tym miejsce garażowe ) na działkę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b)  ustalenia dotyczące parametrów i wskaźników kształtowania zabudowy budynków mieszkal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- do 9m  z możliwością użytkowego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ykorzystania  poddasza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wysokość poziomu parteru</w:t>
            </w:r>
            <w:r>
              <w:rPr>
                <w:rFonts w:cs="Tahoma"/>
                <w:bCs/>
                <w:sz w:val="18"/>
              </w:rPr>
              <w:t xml:space="preserve"> budynku mierzona od poziomu najniżej</w:t>
            </w:r>
          </w:p>
          <w:p>
            <w:pPr>
              <w:pStyle w:val="TextBody"/>
              <w:rPr>
                <w:rFonts w:cs="Tahoma"/>
                <w:bCs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położonego projektowanego terenu przy zewnętrznej ścianie budynku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nie może być większa niż 1,20m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zakaz stosowania materiałów wykończeniowych takich jak: stłuczka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szklana i porcelanowa, lusterka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0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tekstu planu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  Dla terenu oznaczonego symbolem C.3</w:t>
      </w:r>
      <w:r>
        <w:rPr>
          <w:rFonts w:cs="Tahoma" w:ascii="Tahoma" w:hAnsi="Tahoma"/>
          <w:b/>
          <w:color w:val="000000"/>
          <w:sz w:val="20"/>
          <w:szCs w:val="20"/>
        </w:rPr>
        <w:t>MN</w:t>
      </w:r>
      <w:r>
        <w:rPr>
          <w:rFonts w:cs="Tahoma" w:ascii="Tahoma" w:hAnsi="Tahoma"/>
          <w:b/>
          <w:bCs/>
          <w:iCs/>
          <w:color w:val="000000"/>
          <w:sz w:val="20"/>
          <w:szCs w:val="20"/>
          <w:vertAlign w:val="subscript"/>
        </w:rPr>
        <w:t>1,</w:t>
      </w:r>
      <w:r>
        <w:rPr>
          <w:rFonts w:cs="Tahoma" w:ascii="Tahoma" w:hAnsi="Tahoma"/>
          <w:b/>
          <w:bCs/>
          <w:iCs/>
          <w:color w:val="000000"/>
          <w:sz w:val="20"/>
          <w:vertAlign w:val="subscript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 xml:space="preserve">położonego w strefie 2 – otuliny Chęcińsko-Kieleckiego Parku Krajobrazowego , w strefie ochrony pośredniej ujęcia wody oraz w terenie górniczym Jaźwica I, </w:t>
      </w:r>
      <w:r>
        <w:rPr>
          <w:rFonts w:cs="Tahoma" w:ascii="Tahoma" w:hAnsi="Tahoma"/>
          <w:b/>
          <w:color w:val="000000"/>
          <w:sz w:val="20"/>
          <w:u w:val="single"/>
        </w:rPr>
        <w:t>w strefie szkodliwego oddziaływania zakładu górniczego,</w:t>
      </w:r>
      <w:r>
        <w:rPr>
          <w:rFonts w:cs="Tahoma" w:ascii="Tahoma" w:hAnsi="Tahoma"/>
          <w:b/>
          <w:color w:val="000000"/>
          <w:sz w:val="20"/>
        </w:rPr>
        <w:t xml:space="preserve">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istniejąca zabudowa mieszkaniowa jednorodzinna z możliwością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remontu, modernizacji i przebudowy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projektowana zabudowa mieszkaniowa jednorodzinna uzupełniająca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istniejące ciągi zabudowy;</w:t>
            </w:r>
            <w:r>
              <w:rPr>
                <w:bCs/>
                <w:sz w:val="18"/>
                <w:szCs w:val="20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pomieszczenia o funkcji usługowej wbudowane w budynki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mieszkalne, nie zakłócające funkcji mieszkaniowej terenu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tymczasowe obiekty usługowo-handlowe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dojścia, dojazdy, mała architektura, zieleń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4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a) zasady ochrony środowiska, przyrod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 wynikające z potrzeb ochrony środowiska i strefy 2- otuliny Chęcińsko-Kieleckiego Parku Krajobrazowego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b) zasady ochrony środowiska wynikające z potrzeb strefy ochronnej 6 ujęcia wod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9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linię zabudowy projektowanej w linii zabudowy istniejącej (o ile nie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narusza to przepisów szczególnych), z zastrzeżeniem odległości 6m od linii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rozgraniczających  dróg oznaczonych symbolem KDW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4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 60%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a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2 stanowiska (w tym miejsce garażowe ) na działkę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b)  ustalenia dotyczące parametrów i wskaźników kształtowania zabudowy budynków mieszkal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- do 9m tj.  z możliwością użytkoweg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 </w:t>
            </w:r>
            <w:r>
              <w:rPr>
                <w:rFonts w:cs="Tahoma"/>
                <w:sz w:val="18"/>
              </w:rPr>
              <w:t>wykorzystania  poddasza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wysokość poziomu parteru</w:t>
            </w:r>
            <w:r>
              <w:rPr>
                <w:rFonts w:cs="Tahoma"/>
                <w:bCs/>
                <w:sz w:val="18"/>
              </w:rPr>
              <w:t xml:space="preserve"> budynku mierzona od poziomu najniżej</w:t>
            </w:r>
          </w:p>
          <w:p>
            <w:pPr>
              <w:pStyle w:val="TextBody"/>
              <w:rPr>
                <w:rFonts w:cs="Tahoma"/>
                <w:bCs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położonego projektowanego terenu przy zewnętrznej ścianie budynku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nie może być większa niż 1,20m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zakaz stosowania materiałów wykończeniowych takich jak: stłuczka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szklana i porcelanowa, lusterka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.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0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tekstu planu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4.  Dla terenu oznaczonego symbolem C</w:t>
      </w:r>
      <w:r>
        <w:rPr>
          <w:rFonts w:cs="Tahoma" w:ascii="Tahoma" w:hAnsi="Tahoma"/>
          <w:b/>
          <w:color w:val="000000"/>
          <w:sz w:val="20"/>
          <w:szCs w:val="20"/>
        </w:rPr>
        <w:t>.1MN</w:t>
      </w:r>
      <w:r>
        <w:rPr>
          <w:rFonts w:cs="Tahoma" w:ascii="Tahoma" w:hAnsi="Tahoma"/>
          <w:b/>
          <w:bCs/>
          <w:iCs/>
          <w:color w:val="000000"/>
          <w:sz w:val="20"/>
          <w:szCs w:val="20"/>
          <w:vertAlign w:val="subscript"/>
        </w:rPr>
        <w:t>2</w:t>
      </w:r>
      <w:r>
        <w:rPr>
          <w:rFonts w:cs="Tahoma" w:ascii="Tahoma" w:hAnsi="Tahoma"/>
          <w:b/>
          <w:bCs/>
          <w:iCs/>
          <w:color w:val="000000"/>
          <w:sz w:val="20"/>
          <w:vertAlign w:val="subscript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 xml:space="preserve">położonego w strefie 2 – otuliny Chęcińsko-Kieleckiego Parku Krajobrazowego oraz w terenie górniczym Jaźwica I , </w:t>
      </w:r>
      <w:r>
        <w:rPr>
          <w:rFonts w:cs="Tahoma" w:ascii="Tahoma" w:hAnsi="Tahoma"/>
          <w:b/>
          <w:color w:val="000000"/>
          <w:sz w:val="20"/>
          <w:u w:val="single"/>
        </w:rPr>
        <w:t>w strefie szkodliwego oddziaływania zakładu górniczego,</w:t>
      </w:r>
      <w:r>
        <w:rPr>
          <w:rFonts w:cs="Tahoma" w:ascii="Tahoma" w:hAnsi="Tahoma"/>
          <w:b/>
          <w:color w:val="000000"/>
          <w:sz w:val="20"/>
        </w:rPr>
        <w:t xml:space="preserve">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projektowana zabudowa mieszkaniowa jednorodzinna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obiekty usługowe nie zakłócające funkcji mieszkaniowej terenu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tymczasowe obiekty usługowo-handlowe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dojścia, dojazdy, mała architektura, zieleń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ynikające z potrzeb ochrony środowiska i strefy 2-  otuliny Chęcińsko-Kieleckiego Parku Krajobrazowego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linię zabudowy projektowanej w odległości  6m od linii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rozgraniczających dróg oznaczonych  symbolem KDW;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>- ustala się wskaźnik intensywności zabudowy – maksymalnie 0,4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60%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a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2 stanowiska (w tym miejsce garażowe ) na działkę.  </w:t>
            </w:r>
          </w:p>
          <w:p>
            <w:pPr>
              <w:pStyle w:val="Tekstpodstawowy2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- ustala się konieczność zachowania określonych na rysunku planu</w:t>
            </w:r>
          </w:p>
          <w:p>
            <w:pPr>
              <w:pStyle w:val="Tekstpodstawowy2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rFonts w:eastAsia="Tahoma"/>
                <w:bCs/>
                <w:sz w:val="18"/>
                <w:szCs w:val="20"/>
              </w:rPr>
              <w:t xml:space="preserve">  </w:t>
            </w:r>
            <w:r>
              <w:rPr>
                <w:bCs/>
                <w:sz w:val="18"/>
                <w:szCs w:val="20"/>
              </w:rPr>
              <w:t>proponowanych kierunków linii podziałów własności, dojazdów do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bCs/>
                <w:sz w:val="18"/>
                <w:szCs w:val="20"/>
              </w:rPr>
              <w:t xml:space="preserve">  </w:t>
            </w:r>
            <w:r>
              <w:rPr>
                <w:bCs/>
                <w:sz w:val="18"/>
                <w:szCs w:val="20"/>
              </w:rPr>
              <w:t>działek i ich powiązań z układem dróg publicznych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b)  ustalenia dotyczące parametrów i wskaźników kształtowania zabudowy budynków mieszkal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- do 9m  z możliwością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użytkowego wykorzystania  poddasza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wysokość poziomu parteru</w:t>
            </w:r>
            <w:r>
              <w:rPr>
                <w:rFonts w:cs="Tahoma"/>
                <w:bCs/>
                <w:sz w:val="18"/>
              </w:rPr>
              <w:t xml:space="preserve"> budynku mierzona od poziomu najniżej</w:t>
            </w:r>
          </w:p>
          <w:p>
            <w:pPr>
              <w:pStyle w:val="TextBody"/>
              <w:rPr>
                <w:rFonts w:cs="Tahoma"/>
                <w:bCs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położonego projektowanego terenu przy zewnętrznej ścianie budynku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nie może być większa niż 1,20m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zakaz stosowania materiałów wykończeniowych takich jak: stłuczka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szklana i porcelanowa, lusterka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0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tekstu planu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5.  Dla terenu oznaczonego symbolem C</w:t>
      </w:r>
      <w:r>
        <w:rPr>
          <w:rFonts w:cs="Tahoma" w:ascii="Tahoma" w:hAnsi="Tahoma"/>
          <w:b/>
          <w:color w:val="000000"/>
          <w:sz w:val="20"/>
          <w:szCs w:val="20"/>
        </w:rPr>
        <w:t>.1MN</w:t>
      </w:r>
      <w:r>
        <w:rPr>
          <w:rFonts w:cs="Tahoma" w:ascii="Tahoma" w:hAnsi="Tahoma"/>
          <w:b/>
          <w:bCs/>
          <w:iCs/>
          <w:color w:val="000000"/>
          <w:sz w:val="20"/>
          <w:szCs w:val="20"/>
          <w:vertAlign w:val="subscript"/>
        </w:rPr>
        <w:t>3</w:t>
      </w:r>
      <w:r>
        <w:rPr>
          <w:rFonts w:cs="Tahoma" w:ascii="Tahoma" w:hAnsi="Tahoma"/>
          <w:b/>
          <w:bCs/>
          <w:iCs/>
          <w:color w:val="000000"/>
          <w:sz w:val="20"/>
          <w:vertAlign w:val="subscript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 xml:space="preserve">położonego w strefie 2 – otuliny Chęcińsko-Kieleckiego Parku Krajobrazowego oraz w terenie górniczym Jaźwica I, , </w:t>
      </w:r>
      <w:r>
        <w:rPr>
          <w:rFonts w:cs="Tahoma" w:ascii="Tahoma" w:hAnsi="Tahoma"/>
          <w:b/>
          <w:color w:val="000000"/>
          <w:sz w:val="20"/>
          <w:u w:val="single"/>
        </w:rPr>
        <w:t>w strefie szkodliwego oddziaływania zakładu górniczego</w:t>
      </w:r>
      <w:r>
        <w:rPr>
          <w:rFonts w:cs="Tahoma" w:ascii="Tahoma" w:hAnsi="Tahoma"/>
          <w:b/>
          <w:color w:val="000000"/>
          <w:sz w:val="20"/>
        </w:rPr>
        <w:t xml:space="preserve">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projektowana zabudowa mieszkaniowa jednorodzinna na terena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wymagających  scalenia i podziału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obiekty usługowe nie zakłócające funkcji mieszkaniowej terenu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tymczasowe obiekty usługowo-handlowe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dojścia, dojazdy, mała architektura, zieleń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ynikające z potrzeb ochrony środowiska i strefy 2-  otuliny Chęcińsko-Kieleckiego Parku Krajobrazowego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linię zabudowy projektowanej w odległości  6m od linii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rozgraniczających dróg oznaczonych  symbolem KDW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4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60%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a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2 stanowiska (w tym miejsce garażowe ) na działkę.  </w:t>
            </w:r>
          </w:p>
          <w:p>
            <w:pPr>
              <w:pStyle w:val="Tekstpodstawowy2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- ustala się konieczność zachowania określonych na rysunku planu</w:t>
            </w:r>
          </w:p>
          <w:p>
            <w:pPr>
              <w:pStyle w:val="Tekstpodstawowy2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rFonts w:eastAsia="Tahoma"/>
                <w:bCs/>
                <w:sz w:val="18"/>
                <w:szCs w:val="20"/>
              </w:rPr>
              <w:t xml:space="preserve">  </w:t>
            </w:r>
            <w:r>
              <w:rPr>
                <w:bCs/>
                <w:sz w:val="18"/>
                <w:szCs w:val="20"/>
              </w:rPr>
              <w:t>proponowanych kierunków linii podziałów własności, dojazdów do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bCs/>
                <w:sz w:val="18"/>
                <w:szCs w:val="20"/>
              </w:rPr>
              <w:t xml:space="preserve">  </w:t>
            </w:r>
            <w:r>
              <w:rPr>
                <w:bCs/>
                <w:sz w:val="18"/>
                <w:szCs w:val="20"/>
              </w:rPr>
              <w:t>działek i ich powiązań z układem dróg publicznych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b)  ustalenia dotyczące parametrów i wskaźników kształtowania zabudowy budynków mieszkal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- do 9m  z możliwością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użytkowego wykorzystania  poddasza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wysokość poziomu parteru</w:t>
            </w:r>
            <w:r>
              <w:rPr>
                <w:rFonts w:cs="Tahoma"/>
                <w:bCs/>
                <w:sz w:val="18"/>
              </w:rPr>
              <w:t xml:space="preserve"> budynku mierzona od poziomu najniżej</w:t>
            </w:r>
          </w:p>
          <w:p>
            <w:pPr>
              <w:pStyle w:val="TextBody"/>
              <w:rPr>
                <w:rFonts w:cs="Tahoma"/>
                <w:bCs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położonego projektowanego terenu przy zewnętrznej ścianie budynku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nie może być większa niż 1,20m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zakaz stosowania materiałów wykończeniowych takich jak: stłuczka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szklana i porcelanowa, lusterka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0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tekstu planu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6. Dla terenu oznaczonego symbolem C.</w:t>
      </w:r>
      <w:r>
        <w:rPr>
          <w:rFonts w:cs="Tahoma" w:ascii="Tahoma" w:hAnsi="Tahoma"/>
          <w:b/>
          <w:color w:val="000000"/>
          <w:sz w:val="20"/>
          <w:szCs w:val="20"/>
        </w:rPr>
        <w:t>Uk</w:t>
      </w:r>
      <w:r>
        <w:rPr>
          <w:rFonts w:cs="Tahoma" w:ascii="Tahoma" w:hAnsi="Tahoma"/>
          <w:b/>
          <w:bCs/>
          <w:iCs/>
          <w:color w:val="000000"/>
          <w:sz w:val="20"/>
          <w:vertAlign w:val="subscript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położonego w strefie 2 – otuliny Chęcińsko-Kieleckiego Parku Krajobrazowego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usługi komunikacyjne (warsztaty samochodowe, salony samochodowe,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stacje paliw)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usługi komercyjne, gastronomia, handel, obsługa ruchu turystycznego;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>- mieszkania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dojścia, dojazdy, place, skwery, mał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architektura, zieleń urządzona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ynikające z potrzeb ochrony środowiska i strefy 2-otuliny Chęcińsko-Kieleckiego Parku Krajobrazowego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linię zabudowy w linii zabudowy istniejącej oraz w odległości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6m od linii rozgraniczających drogi oznaczonej symbolem KDl 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8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50%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ą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1 stanowisko na 4 pracowników i 25 miejsc na 100 osó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odwiedzającyc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6b)  ustalenia dotyczące parametrów i wskaźników kształtowania zabudowy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- do 9m  z możliwością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użytkowego wykorzystania  poddasza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wysokość poziomu parteru</w:t>
            </w:r>
            <w:r>
              <w:rPr>
                <w:rFonts w:cs="Tahoma"/>
                <w:bCs/>
                <w:sz w:val="18"/>
              </w:rPr>
              <w:t xml:space="preserve"> budynku mierzona od poziomu najniżej</w:t>
            </w:r>
          </w:p>
          <w:p>
            <w:pPr>
              <w:pStyle w:val="TextBody"/>
              <w:rPr>
                <w:rFonts w:cs="Tahoma"/>
                <w:bCs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położonego projektowanego terenu przy zewnętrznej ścianie budynku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nie może być większa niż 1,20m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>, w uzasadnionych przypadkach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 xml:space="preserve">stropodachy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rFonts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tekstu planu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7.  Dla terenu oznaczonego symbolem C</w:t>
      </w:r>
      <w:r>
        <w:rPr>
          <w:rFonts w:cs="Tahoma" w:ascii="Tahoma" w:hAnsi="Tahoma"/>
          <w:b/>
          <w:color w:val="000000"/>
          <w:sz w:val="20"/>
          <w:szCs w:val="20"/>
        </w:rPr>
        <w:t>.Up</w:t>
      </w:r>
      <w:r>
        <w:rPr>
          <w:rFonts w:cs="Tahoma" w:ascii="Tahoma" w:hAnsi="Tahoma"/>
          <w:b/>
          <w:bCs/>
          <w:iCs/>
          <w:color w:val="000000"/>
          <w:sz w:val="20"/>
          <w:vertAlign w:val="subscript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usługi publiczne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istniejące obiekty z możliwością ich rozbudowy, modernizacji i remontu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ługi komercyjne, obiekty, urządzenia handlowe i gastronomiczne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rządzenia sportowe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mieszkania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dojścia, dojazdy, place, skwery, mał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architektura, zieleń urządzon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linię zabudowy projektowanej w linii zabudowy istniejącej (o ile nie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narusza to przepisów szczególnych)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>- ustala się wskaźnik intensywności zabudowy – maksymalnie 0,8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 40%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ą ilość stanowisk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1 stanowisko na 4 pracowników i 20 miejsc na 100 osó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odwiedzającyc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6b)  ustalenia dotyczące parametrów i wskaźników kształtowania zabudowy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- do 12m  z możliwością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użytkowego wykorzystania  poddasza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>; w uzasadnionych przypadkach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stropodachy 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,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rFonts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.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tekstu planu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8. Dla terenu oznaczonego symbolem C.1P</w:t>
      </w:r>
      <w:r>
        <w:rPr>
          <w:rFonts w:cs="Tahoma" w:ascii="Tahoma" w:hAnsi="Tahoma"/>
          <w:b/>
          <w:bCs/>
          <w:iCs/>
          <w:color w:val="000000"/>
          <w:sz w:val="20"/>
          <w:vertAlign w:val="subscript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 xml:space="preserve">położonego w strefie 2 – otuliny Chęcińsko-Kieleckiego Parku Krajobrazowego, w strefie 6-  ochrony pośredniej ujęcia wody oraz w terenach górniczych Jaźwica I i Bolechowice , 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w strefie szkodliwego oddziaływania zakładu górniczego </w:t>
      </w:r>
      <w:r>
        <w:rPr>
          <w:rFonts w:cs="Tahoma" w:ascii="Tahoma" w:hAnsi="Tahoma"/>
          <w:b/>
          <w:color w:val="000000"/>
          <w:sz w:val="20"/>
        </w:rPr>
        <w:t>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cs="Tahoma" w:ascii="Tahoma" w:hAnsi="Tahoma"/>
                <w:sz w:val="18"/>
              </w:rPr>
              <w:t>istniejące tereny działalności produkcyjnej przeznaczone do likwidacji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  <w:r>
              <w:rPr>
                <w:sz w:val="18"/>
                <w:szCs w:val="20"/>
              </w:rPr>
              <w:t>bieżące utrzymanie obiektów i urządzeń istniejących jedynie w zakresie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niezbędnym ze względu na bezpieczeństwo konstrukcji.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zaplecze magazynowo-składowe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dojścia, dojazdy, zieleń urządzona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a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ynikające z potrzeb ochrony środowiska i strefy 2-otuliny Chęcińsko-Kieleckiego Parku Krajobrazowego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b) zasady ochrony środowiska wynikające z potrzeb strefy ochronnej 6 ujęcia wod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9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  <w:szCs w:val="20"/>
              </w:rPr>
              <w:t>- ustala się obowiązek stopniowej rekultywacji terenu w kierunku zieleni izolującej otoczenie od obszaru górniczego Bolechowice – zieleń wysoka w północnej części terenu, na powierzchni min. 50 % tere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6b)  ustalenia dotyczące parametrów i wskaźników kształtowania zabudowy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-  nakaz stopniowej likwidacji istniejącej zabudowy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0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tekstu planu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tekstu planu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>Obowiązują ustalenia</w:t>
            </w:r>
            <w:r>
              <w:rPr>
                <w:b/>
                <w:bCs/>
                <w:sz w:val="18"/>
              </w:rPr>
              <w:t xml:space="preserve"> 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ustala się wymóg likwidacji istniejących obiektów i realizacji zieleni o charakterze  izolacyjnym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9. Dla terenu oznaczonego symbolem C</w:t>
      </w:r>
      <w:r>
        <w:rPr>
          <w:rFonts w:cs="Tahoma" w:ascii="Tahoma" w:hAnsi="Tahoma"/>
          <w:b/>
          <w:color w:val="000000"/>
          <w:sz w:val="20"/>
          <w:szCs w:val="20"/>
        </w:rPr>
        <w:t>.2P</w:t>
      </w:r>
      <w:r>
        <w:rPr>
          <w:rFonts w:cs="Tahoma" w:ascii="Tahoma" w:hAnsi="Tahoma"/>
          <w:b/>
          <w:bCs/>
          <w:iCs/>
          <w:color w:val="000000"/>
          <w:sz w:val="20"/>
          <w:vertAlign w:val="subscript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cs="Tahoma" w:ascii="Tahoma" w:hAnsi="Tahoma"/>
                <w:sz w:val="18"/>
              </w:rPr>
              <w:t xml:space="preserve">tereny  działalności produkcyjnej o niskiej intensywności (drobne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zakłady   przemysłowe)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  <w:r>
              <w:rPr>
                <w:sz w:val="18"/>
                <w:szCs w:val="20"/>
              </w:rPr>
              <w:t xml:space="preserve">utrzymanie obiektów i urządzeń istniejących z możliwością ich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rozbudowy i modernizacji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>- zaplecze administracyjno-techniczne i socjalne,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zaplecze magazynowo-składowe;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dojścia, dojazdy, zieleń urządzona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8;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>- ustala się minimalny procentowy udział powierzchni biologicznie czynnej  40%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ą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postojowych – 1 stanowisko na 4 pracowników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6b)  ustalenia dotyczące parametrów i wskaźników kształtowania zabudowy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– do 12m  z możliwością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użytkowego wykorzystania  poddasza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wysokość poziomu parteru</w:t>
            </w:r>
            <w:r>
              <w:rPr>
                <w:rFonts w:cs="Tahoma"/>
                <w:bCs/>
                <w:sz w:val="18"/>
              </w:rPr>
              <w:t xml:space="preserve"> budynku mierzona od poziomu najniżej</w:t>
            </w:r>
          </w:p>
          <w:p>
            <w:pPr>
              <w:pStyle w:val="TextBody"/>
              <w:rPr>
                <w:rFonts w:cs="Tahoma"/>
                <w:bCs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położonego projektowanego terenu przy zewnętrznej ścianie budynku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nie może być większa niż 1,20m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lub stropodachy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rFonts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.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tekstu planu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ustala się wymóg realizacji zieleni izolacyjnej wzdłuż granicy parceli;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10. Dla terenu oznaczonego symbolem C.3P</w:t>
      </w:r>
      <w:r>
        <w:rPr>
          <w:rFonts w:cs="Tahoma" w:ascii="Tahoma" w:hAnsi="Tahoma"/>
          <w:b/>
          <w:bCs/>
          <w:iCs/>
          <w:color w:val="000000"/>
          <w:sz w:val="20"/>
          <w:vertAlign w:val="subscript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 xml:space="preserve">położonego w sąsiedztwie Cementowni Nowiny, w terenie górniczym Jaźwica I </w:t>
      </w:r>
      <w:r>
        <w:rPr>
          <w:rFonts w:cs="Tahoma" w:ascii="Tahoma" w:hAnsi="Tahoma"/>
          <w:b/>
          <w:color w:val="000000"/>
          <w:sz w:val="20"/>
          <w:u w:val="single"/>
        </w:rPr>
        <w:t>w strefie szkodliwego oddziaływania zakładu górniczego,</w:t>
      </w:r>
      <w:r>
        <w:rPr>
          <w:rFonts w:cs="Tahoma" w:ascii="Tahoma" w:hAnsi="Tahoma"/>
          <w:b/>
          <w:color w:val="000000"/>
          <w:sz w:val="20"/>
        </w:rPr>
        <w:t xml:space="preserve"> 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obiekty produkcyjne, składowania i magazynowa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  <w:r>
              <w:rPr>
                <w:sz w:val="18"/>
                <w:szCs w:val="20"/>
              </w:rPr>
              <w:t xml:space="preserve">obiekty towarzyszące i uzupełniające funkcję podstawową w tym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usługowo – handlowe;</w:t>
            </w:r>
            <w:r>
              <w:rPr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tymczasowe obiekty, dojścia, dojazdy, mał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architektura, zieleń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- dopuszcza się przekształcenie terenu w kierunku terenów zielonych, w tym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zieleni izolacyjnej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ynikające z potrzeb ochrony środowiska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 xml:space="preserve">- </w:t>
            </w:r>
            <w:r>
              <w:rPr>
                <w:rFonts w:cs="Tahoma" w:ascii="Tahoma" w:hAnsi="Tahoma"/>
                <w:bCs/>
                <w:sz w:val="18"/>
              </w:rPr>
              <w:t>n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akaz komponowania zieleni o charakterze izolacyjnym wzdłuż granic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nieruchomości, po ich wewnętrznej stronie.</w:t>
            </w:r>
          </w:p>
          <w:p>
            <w:pPr>
              <w:pStyle w:val="Tekstpodstawowy2"/>
              <w:spacing w:lineRule="auto" w:line="240"/>
              <w:jc w:val="left"/>
              <w:rPr>
                <w:rFonts w:ascii="Tahoma" w:hAnsi="Tahoma" w:cs="Tahoma"/>
                <w:bCs/>
                <w:color w:val="000000"/>
                <w:sz w:val="18"/>
                <w:szCs w:val="20"/>
              </w:rPr>
            </w:pPr>
            <w:r>
              <w:rPr>
                <w:rFonts w:cs="Tahoma"/>
                <w:bCs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8;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>- ustala się minimalny procentowy udział powierzchni biologicznie czynnej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40%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ą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postojowych – 1 stanowisko na 4 pracowników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6b)  ustalenia dotyczące parametrów i wskaźników kształtowania zabudowy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- nie ogranicza się sposobu kształtowania nowej zabudowy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0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tekstu planu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tekstu planu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do czasu urządzenia zieleni izolacyjnej na terenach wzdłuż granicy działek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>dopuszcza się dotychczasowy sposób zagospodarowania tych terenów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wymóg realizacji zieleni izolacyjnej wzdłuż granicy parceli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wymóg stopniowej likwidacji nieczynnych ciągów technologicznych i urządzeń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>przemysłowych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- istniejąca zdegradowana zabudowa i infrastruktura do przekształceń (dopuszcz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>się rozbiórkę) w celu uzyskania obiektów wtopionych w krajobraz z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szczególnym uwzględnieniem ich ekspozycji od strony zabudowy wsi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>Bolechowice</w:t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11. Dla terenu oznaczonego symbolem C.4P</w:t>
      </w:r>
      <w:r>
        <w:rPr>
          <w:rFonts w:cs="Tahoma" w:ascii="Tahoma" w:hAnsi="Tahoma"/>
          <w:b/>
          <w:bCs/>
          <w:iCs/>
          <w:color w:val="000000"/>
          <w:sz w:val="20"/>
          <w:vertAlign w:val="subscript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położonego w sąsiedztwie Cementowni Nowiny ,w strefie 6-  ochrony pośredniej ujęcia wody 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obiekty produkcyjne, składowania i magazynowa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  <w:r>
              <w:rPr>
                <w:sz w:val="18"/>
                <w:szCs w:val="20"/>
              </w:rPr>
              <w:t xml:space="preserve">obiekty towarzyszące i uzupełniające funkcję podstawową w tym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usługowo – handlowe, </w:t>
            </w:r>
            <w:r>
              <w:rPr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tymczasowe obiekty, dojścia, dojazdy, mał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architektura, zieleń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dopuszcza się przekształcenie terenu w kierunku terenów zielonych, w tym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zieleni izolacyjnej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a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ynikające z potrzeb ochrony środowiska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 xml:space="preserve">- </w:t>
            </w:r>
            <w:r>
              <w:rPr>
                <w:rFonts w:cs="Tahoma" w:ascii="Tahoma" w:hAnsi="Tahoma"/>
                <w:bCs/>
                <w:sz w:val="18"/>
              </w:rPr>
              <w:t>n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akaz komponowania zieleni o charakterze izolacyjnym wzdłuż granic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nieruchomości, po ich wewnętrznej stronie.</w:t>
            </w:r>
          </w:p>
          <w:p>
            <w:pPr>
              <w:pStyle w:val="Tekstpodstawowy2"/>
              <w:spacing w:lineRule="auto" w:line="240"/>
              <w:jc w:val="left"/>
              <w:rPr>
                <w:rFonts w:ascii="Tahoma" w:hAnsi="Tahoma" w:cs="Tahoma"/>
                <w:bCs/>
                <w:color w:val="000000"/>
                <w:sz w:val="18"/>
                <w:szCs w:val="20"/>
              </w:rPr>
            </w:pPr>
            <w:r>
              <w:rPr>
                <w:rFonts w:cs="Tahoma"/>
                <w:bCs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b) zasady ochrony środowiska wynikające z potrzeb strefy ochronnej 6 ujęcia wod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9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8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40%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ą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postojowych – 1 stanowisko na 4 pracowników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6b)  ustalenia dotyczące parametrów i wskaźników kształtowania zabudowy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- nie ogranicza się sposobu kształtowania nowej zabudowy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tekstu planu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do czasu urządzenia zieleni izolacyjnej na terenach wzdłuż granicy działek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>dopuszcza się dotychczasowy sposób zagospodarowania tych terenów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wymóg realizacji zieleni izolacyjnej wzdłuż granicy parceli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wymóg stopniowej likwidacji nieczynnych ciągów technologicznych i urządzeń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>przemysłowych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- istniejąca zdegradowana zabudowa i infrastruktura do przekształceń (dopuszcz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>się rozbiórkę) w celu uzyskania obiektów wtopionych w krajobraz z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>szczególnym uwzględnieniem ich ekspozycji od strony  sąsiednich terenów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>oznaczonych na rysunku planu symbolami C.ZP i D.ZP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357" w:hanging="0"/>
        <w:rPr/>
      </w:pPr>
      <w:r>
        <w:rPr>
          <w:rFonts w:cs="Tahoma" w:ascii="Tahoma" w:hAnsi="Tahoma"/>
          <w:b/>
          <w:color w:val="000000"/>
          <w:sz w:val="20"/>
        </w:rPr>
        <w:t>12. Dla terenu oznaczonego symbolem C.1PG</w:t>
      </w:r>
      <w:r>
        <w:rPr>
          <w:rFonts w:cs="Tahoma" w:ascii="Tahoma" w:hAnsi="Tahoma"/>
          <w:b/>
          <w:bCs/>
          <w:iCs/>
          <w:color w:val="000000"/>
          <w:sz w:val="20"/>
          <w:vertAlign w:val="subscript"/>
        </w:rPr>
        <w:t xml:space="preserve"> </w:t>
      </w:r>
      <w:r>
        <w:rPr/>
        <w:t>położonego  w strefie 2 – otuliny Chęcińsko- Kieleckiego Parku Krajobrazowego ,w strefie 6-  ochrony pośredniej ujęcia wody oraz w obszarze i terenie górniczym Bolechowice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akłady eksploatacji powierzchniowej kamienia oraz zwałowiska nadkładu i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 xml:space="preserve">odpadów eksploatacyjnych przeznaczonych do  rekultywacji terenów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poeksploatacyjnych;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zakłady przeróbcze;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tereny dla prowadzenia badań geologicznych poszerzających złoża i ich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eksploatację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  <w:r>
              <w:rPr>
                <w:sz w:val="18"/>
                <w:szCs w:val="20"/>
              </w:rPr>
              <w:t xml:space="preserve">utrzymanie obiektów i urządzeń istniejących z możliwością ich remontu,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rozbudowy i modernizacji,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lokalizacja nowych obiektów budowlanych i technologicznych związanych z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funkcją podstawową terenu,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zaplecza magazynowo-składowe,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>- zaplecza administracyjno-techniczne i socjalne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ciągi infrastruktury technicznej, dojścia, dojazdy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zieleń urządzona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a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ynikające z potrzeb ochrony środowiska i strefy 2-otuliny Chęcińsko-Kieleckiego Parku Krajobrazowego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b) zasady ochrony środowiska wynikające z potrzeb strefy ochronnej 6 ujęcia wod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9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)  ustalenia dotyczące parametrów i wskaźników zagospodarowania terenu i kształtowania zabudow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nie ogranicza się sposobu kształtowania nowej zabudow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0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tekstu planu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Nie dotyczy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ustala się obowiązek stopniowej rekultywacji terenów poeksploatacyjnych oraz zwałowisk zewnętrznych nadkładu , w kierunku określonym w decyzji w sprawie rekultywacji i zagospodarowania wydanej przez właściwy organ;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wymóg realizacji zieleni izolacyjnej wzdłuż granicy parceli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wymóg stopniowej likwidacji nieczynnych ciągów technologicznych i urządzeń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>przemysłowych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wymóg stosowania kolorów wtopionych w otaczający krajobraz</w:t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357" w:hanging="0"/>
        <w:rPr/>
      </w:pPr>
      <w:r>
        <w:rPr>
          <w:rFonts w:cs="Tahoma" w:ascii="Tahoma" w:hAnsi="Tahoma"/>
          <w:b/>
          <w:color w:val="000000"/>
          <w:sz w:val="20"/>
        </w:rPr>
        <w:t>13. Dla terenu oznaczonego symbolem C.2PG</w:t>
      </w:r>
      <w:r>
        <w:rPr>
          <w:rFonts w:cs="Tahoma" w:ascii="Tahoma" w:hAnsi="Tahoma"/>
          <w:b/>
          <w:bCs/>
          <w:iCs/>
          <w:color w:val="000000"/>
          <w:sz w:val="20"/>
          <w:vertAlign w:val="subscript"/>
        </w:rPr>
        <w:t xml:space="preserve"> </w:t>
      </w:r>
      <w:r>
        <w:rPr/>
        <w:t>położonego w terenie i obszarze górniczym JaźwicaI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akłady eksploatacji powierzchniowej kamienia oraz zwałowiska nadkładu i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 xml:space="preserve">odpadów eksploatacyjnych przeznaczonych do  rekultywacji terenów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poeksploatacyjnych;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zakłady przeróbcze;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tereny dla prowadzenia badań geologicznych poszerzających złoża i ich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eksploatację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  <w:r>
              <w:rPr>
                <w:sz w:val="18"/>
                <w:szCs w:val="20"/>
              </w:rPr>
              <w:t xml:space="preserve">utrzymanie obiektów i urządzeń istniejących z możliwością ich remontu,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rozbudowy i modernizacji,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lokalizacja nowych obiektów budowlanych i technologicznych związanych z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funkcją podstawową terenu,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zaplecza magazynowo-składowe,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>- zaplecza administracyjno-techniczne i socjalne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- urządzenia budowlane, ciągi infrastruktury technicznej, dojścia, dojazdy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zieleń urządzona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)  ustalenia dotyczące parametrów i wskaźników zagospodarowania terenu i kształtowania zabudow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nie ogranicza się sposobu kształtowania nowej zabudow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0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tekstu planu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Nie dotyczy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ustala się obowiązek stopniowej rekultywacji terenów poeksploatacyjnych oraz zwałowisk zewnętrznych nadkładu , w kierunku określonym w decyzji w sprawie rekultywacji i zagospodarowania wydanej przez właściwy organ;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wymóg realizacji zieleni izolacyjnej wzdłuż granicy parceli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wymóg stopniowej likwidacji nieczynnych ciągów technologicznych i urządzeń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>przemysłowych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wymóg stosowania kolorów wtopionych w otaczający krajobraz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14.  Dla terenu oznaczonego symbolem C.ZP położonego w strefie ochronnej 6 -ujęcia wody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ieleń urządzona wysoka i niska o charakterze parkowym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dopuszczaln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>-</w:t>
            </w:r>
            <w:r>
              <w:rPr>
                <w:sz w:val="18"/>
                <w:szCs w:val="20"/>
              </w:rPr>
              <w:t xml:space="preserve"> obiekty towarzyszące i uzupełniające funkcję podstawową w tym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obiekty usługowo – handlowe, turystyki, wypoczynku itp;</w:t>
            </w:r>
            <w:r>
              <w:rPr>
                <w:rFonts w:cs="Tahoma" w:ascii="Tahoma" w:hAnsi="Tahoma"/>
                <w:bCs/>
                <w:sz w:val="18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Cs/>
                <w:sz w:val="18"/>
                <w:szCs w:val="20"/>
              </w:rPr>
              <w:t xml:space="preserve">- </w:t>
            </w:r>
            <w:r>
              <w:rPr>
                <w:rFonts w:cs="Tahoma" w:ascii="Tahoma" w:hAnsi="Tahoma"/>
                <w:sz w:val="18"/>
              </w:rPr>
              <w:t>ciągi spacerowe, ścieżki rowerowe, mała architektura (ławki, kosze na śmieci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 xml:space="preserve">deszczochrony);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zbiorniki wodne o charakterze rekreacyjnym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ciągi infrastruktury technicznej z możliwością modernizacji, przebudow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i remontu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pkt.1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a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</w:t>
            </w:r>
          </w:p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</w:rPr>
              <w:t>- nakaz zachowania otwartego charakteru parku z przekształceniem układ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byłego kamieniołomu w kierunku otwartego zbiornika wody</w:t>
            </w:r>
          </w:p>
          <w:p>
            <w:pPr>
              <w:pStyle w:val="Tekstpodstawowy2"/>
              <w:spacing w:lineRule="auto" w:line="240"/>
              <w:jc w:val="left"/>
              <w:rPr>
                <w:rFonts w:ascii="Tahoma" w:hAnsi="Tahoma" w:cs="Tahoma"/>
                <w:bCs/>
                <w:color w:val="000000"/>
                <w:sz w:val="18"/>
                <w:szCs w:val="20"/>
              </w:rPr>
            </w:pPr>
            <w:r>
              <w:rPr>
                <w:rFonts w:cs="Tahoma"/>
                <w:bCs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b) zasady ochrony środowiska wynikające z potrzeb strefy ochronnej 6 ujęcia wod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9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  <w:t>- nakaz akcentowania postindustrialnego charakteru miejs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 xml:space="preserve">tekstu planu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  <w:t>Przestrzenie publiczne kształtować w harmonii z charakterem parku krajobrazoweg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)  ustalenia dotyczące parametrów i wskaźników zagospodarowania terenu oraz kształtowania zabudow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1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90%;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 xml:space="preserve">- ustala się wymóg zapewnienia w granicach terenu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parkingow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nie ogranicza się sposobu kształtowania nowej zabudow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</w:t>
            </w:r>
            <w:r>
              <w:rPr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Do czasu przekształcenia terenu w park krajobrazowy dopuszcza się dotychczasowy sposób zagospodarowania terenu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Istniejąca zabudowa i infrastruktura do przekształceń (dopuszcza się rozbiórkę) w celu uzyskania obiektów o charakterze wkomponowanym w zieleń parkową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15.  Dla terenu oznaczonego symbolem C.1ZP położonego w strefie ochronnej 6 -ujęcia wody oraz w terenie górniczym Jaźwica I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ieleń urządzona wysoka i niska o charakterze parkowym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dopuszczaln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>-</w:t>
            </w:r>
            <w:r>
              <w:rPr>
                <w:sz w:val="18"/>
                <w:szCs w:val="20"/>
              </w:rPr>
              <w:t xml:space="preserve"> obiekty towarzyszące i uzupełniające funkcję podstawową w tym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obiekty usługowo – handlowe, turystyki, wypoczynku itp;</w:t>
            </w:r>
            <w:r>
              <w:rPr>
                <w:rFonts w:cs="Tahoma" w:ascii="Tahoma" w:hAnsi="Tahoma"/>
                <w:bCs/>
                <w:sz w:val="18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Cs/>
                <w:sz w:val="18"/>
                <w:szCs w:val="20"/>
              </w:rPr>
              <w:t xml:space="preserve">- </w:t>
            </w:r>
            <w:r>
              <w:rPr>
                <w:rFonts w:cs="Tahoma" w:ascii="Tahoma" w:hAnsi="Tahoma"/>
                <w:sz w:val="18"/>
              </w:rPr>
              <w:t>ciągi spacerowe, ścieżki rowerowe, mała architektura (ławki, kosze na śmieci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 xml:space="preserve">deszczochrony);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zbiorniki wodne o charakterze rekreacyjnym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ciągi infrastruktury technicznej z możliwością modernizacji, przebudow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i remontu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pkt.1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a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</w:t>
            </w:r>
          </w:p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  <w:t>- nakaz zachowania otwartego charakteru parku z przekształceniem układ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byłego kamieniołomu w kierunku otwartego zbiornika wody</w:t>
            </w:r>
          </w:p>
          <w:p>
            <w:pPr>
              <w:pStyle w:val="Tekstpodstawowy2"/>
              <w:spacing w:lineRule="auto" w:line="240"/>
              <w:jc w:val="left"/>
              <w:rPr>
                <w:rFonts w:ascii="Tahoma" w:hAnsi="Tahoma" w:cs="Tahoma"/>
                <w:bCs/>
                <w:color w:val="000000"/>
                <w:sz w:val="18"/>
                <w:szCs w:val="20"/>
              </w:rPr>
            </w:pPr>
            <w:r>
              <w:rPr>
                <w:rFonts w:cs="Tahoma"/>
                <w:bCs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b) zasady ochrony środowiska wynikające z potrzeb strefy ochronnej 6 ujęcia wod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9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  <w:t>- nakaz akcentowania postindustrialnego charakteru miejs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 xml:space="preserve">tekstu planu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  <w:t>Przestrzenie publiczne kształtować w harmonii z charakterem parku krajobrazoweg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)  ustalenia dotyczące parametrów i wskaźników zagospodarowania terenu oraz kształtowania zabudow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1;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>- ustala się minimalny procentowy udział powierzchni biologicznie czynnej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90%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terenu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parkingow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nie ogranicza się sposobu kształtowania nowej zabudow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0 </w:t>
            </w:r>
            <w:r>
              <w:rPr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Do czasu przekształcenia terenu w park krajobrazowy dopuszcza się dotychczasowy sposób zagospodarowania terenu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Istniejąca zabudowa i infrastruktura do przekształceń (dopuszcza się rozbiórkę) w celu uzyskania obiektów o charakterze wkomponowanym w zieleń parkową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16.  Dla terenu oznaczonego symbolem C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.R/Rz położonego w </w:t>
      </w:r>
      <w:r>
        <w:rPr>
          <w:rFonts w:cs="Tahoma" w:ascii="Tahoma" w:hAnsi="Tahoma"/>
          <w:b/>
          <w:color w:val="000000"/>
          <w:sz w:val="20"/>
        </w:rPr>
        <w:t>strefie 2 -otuliny Chęcińsko-Kieleckiego Parku Krajobrazowego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tereny rolne, łąki, pastwiska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dopuszczaln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drogi śródpolne, ciągi spacerowe, szlaki turystyczne, ścieżki rowerowe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istniejące ciągi infrastruktury technicznej z możliwością modernizacji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przebudowy i remontu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pkt.1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i strefy 2- otuliny Chęcińsko-Kieleckiego Parku Krajobrazowego .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)  ustalenia dotyczące parametrów i wskaźników zagospodarowania terenu oraz kształtowania zabudow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 dotyczy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17.  Dla terenu oznaczonego symbolem C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.1R/Rz położonego w </w:t>
      </w:r>
      <w:r>
        <w:rPr>
          <w:rFonts w:cs="Tahoma" w:ascii="Tahoma" w:hAnsi="Tahoma"/>
          <w:b/>
          <w:color w:val="000000"/>
          <w:sz w:val="20"/>
        </w:rPr>
        <w:t>strefie 2 -otuliny Chęcińsko-Kieleckiego Parku Krajobrazowego oraz w terenie i obszarze górniczym Bolechowice oraz Jaźwica I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tereny rolne, łąki, pastwiska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dopuszczaln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drogi śródpolne, ciągi spacerowe, szlaki turystyczne, ścieżki rowerowe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istniejące ciągi infrastruktury technicznej z możliwością modernizacji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przebudowy i remontu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pkt.1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i strefy 2- otuliny Chęcińsko-Kieleckiego Parku Krajobrazowego .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)  ustalenia dotyczące parametrów i wskaźników zagospodarowania terenu oraz kształtowania zabudow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 dotyczy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0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tekstu planu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18.  Dla terenu oznaczonego symbolem C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.2R/Rz położonego </w:t>
      </w:r>
      <w:r>
        <w:rPr>
          <w:rFonts w:cs="Tahoma" w:ascii="Tahoma" w:hAnsi="Tahoma"/>
          <w:b/>
          <w:color w:val="000000"/>
          <w:sz w:val="20"/>
        </w:rPr>
        <w:t>w terenie górniczym Jaźwica I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tereny rolne, łąki, pastwiska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dopuszczaln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drogi śródpolne, ciągi spacerowe, szlaki turystyczne, ścieżki rowerowe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istniejące ciągi infrastruktury technicznej z możliwością modernizacji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przebudowy i remontu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pkt.1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)  ustalenia dotyczące parametrów i wskaźników zagospodarowania terenu oraz kształtowania zabudow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 dotyczy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0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tekstu planu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19.  Dla terenu oznaczonego symbolem C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.ZL położonego </w:t>
      </w:r>
      <w:r>
        <w:rPr>
          <w:rFonts w:cs="Tahoma" w:ascii="Tahoma" w:hAnsi="Tahoma"/>
          <w:b/>
          <w:color w:val="000000"/>
          <w:sz w:val="20"/>
        </w:rPr>
        <w:t>w strefie 2 – otuliny Chęcińsko- Kieleckiego Parku Krajobrazowego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lasy ochronne pełniące funkcję rekreacyjno - turystyczną;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04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dopuszczaln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urządzenia komunikacji pieszej i kołowej niezbędne dla prowadzeni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właściwej gospodarki leśnej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ścieżki dydaktyczne, szlaki turystyczne, ścieżki rowerowe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mała architektura ( ławki, deszczochrony, tablice informacyjne)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istniejące ciągi infrastruktury technicznej z możliwością modernizacji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przebudowy i remontu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i strefy 2 -otuliny Chęcińsko-Kieleckiego Parku Krajobrazowego.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)  ustalenia dotyczące parametrów i wskaźników zagospodarowania terenu oraz kształtowania zabudow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 dotyczy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20.  Dla terenu oznaczonego symbolem C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.1ZL położonego </w:t>
      </w:r>
      <w:r>
        <w:rPr>
          <w:rFonts w:cs="Tahoma" w:ascii="Tahoma" w:hAnsi="Tahoma"/>
          <w:b/>
          <w:color w:val="000000"/>
          <w:sz w:val="20"/>
        </w:rPr>
        <w:t>w strefie 2 – otuliny Chęcińsko- Kieleckiego Parku Krajobrazowego oraz w terenie górniczym Bolechowice i Jaźwica I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lasy ochronne pełniące funkcję rekreacyjno - turystyczną;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04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dopuszczaln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urządzenia komunikacji pieszej i kołowej niezbędne dla prowadzeni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właściwej gospodarki leśnej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8"/>
              </w:rPr>
              <w:t>- ścieżki dydaktyczne, szlaki turystyczne, ścieżki rowerowe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mała architektura ( ławki, deszczochrony, tablice informacyjne)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istniejące ciągi infrastruktury technicznej z możliwością modernizacji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przebudowy i remontu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i strefy 2 -otuliny Chęcińsko-Kieleckiego Parku Krajobrazowego .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)  ustalenia dotyczące parametrów i wskaźników zagospodarowania terenu oraz kształtowania zabudow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 dotyczy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0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tekstu planu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57" w:hanging="0"/>
        <w:rPr/>
      </w:pPr>
      <w:r>
        <w:rPr>
          <w:rFonts w:cs="Tahoma" w:ascii="Tahoma" w:hAnsi="Tahoma"/>
          <w:b/>
          <w:color w:val="000000"/>
          <w:sz w:val="20"/>
        </w:rPr>
        <w:t>21. Dla terenu oznaczonego symbolem C</w:t>
      </w:r>
      <w:r>
        <w:rPr>
          <w:rFonts w:cs="Tahoma" w:ascii="Tahoma" w:hAnsi="Tahoma"/>
          <w:b/>
          <w:color w:val="000000"/>
          <w:sz w:val="20"/>
          <w:szCs w:val="20"/>
        </w:rPr>
        <w:t>.ZL</w:t>
      </w:r>
      <w:r>
        <w:rPr>
          <w:rFonts w:cs="Tahoma" w:ascii="Tahoma" w:hAnsi="Tahoma"/>
          <w:b/>
          <w:color w:val="000000"/>
          <w:sz w:val="16"/>
          <w:szCs w:val="20"/>
        </w:rPr>
        <w:t>1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położonego w </w:t>
      </w:r>
      <w:r>
        <w:rPr>
          <w:rFonts w:cs="Tahoma" w:ascii="Tahoma" w:hAnsi="Tahoma"/>
          <w:b/>
          <w:color w:val="000000"/>
          <w:sz w:val="20"/>
        </w:rPr>
        <w:t xml:space="preserve">strefie 2 – otuliny Chęcińsko-Kieleckiego Parku Krajobrazowego oraz w strefie ochronnej 6 -ujęcia wody 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alesienia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dopuszczaln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8"/>
              </w:rPr>
              <w:t xml:space="preserve">- urządzenia komunikacji pieszej i kołowej niezbędne dla prowadzeni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właściwej gospodarki leśnej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ścieżki dydaktyczne, szlaki turystyczne, ścieżki rowerowe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mała architektura ( ławki, deszczochrony, tablice informacyjne)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istniejące ciągi infrastruktury technicznej z możliwością modernizacji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przebudowy i remontu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a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i strefy 2- otuliny Chęcińsko-Kieleckiego Parku Krajobrazowego .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b) zasady ochrony środowiska wynikające z potrzeb strefy ochronnej 6 ujęcia wod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9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)  ustalenia dotyczące parametrów i wskaźników zagospodarowania terenu oraz kształtowania zabudow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 dotyczy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- obowiązują przepisy  odnoszące  się do gospodarki leśnej;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357" w:hanging="0"/>
        <w:rPr/>
      </w:pPr>
      <w:r>
        <w:rPr>
          <w:rFonts w:cs="Tahoma" w:ascii="Tahoma" w:hAnsi="Tahoma"/>
          <w:b/>
          <w:color w:val="000000"/>
          <w:sz w:val="20"/>
        </w:rPr>
        <w:t>22 . Dla terenu oznaczonego symbolem C</w:t>
      </w:r>
      <w:r>
        <w:rPr>
          <w:rFonts w:cs="Tahoma" w:ascii="Tahoma" w:hAnsi="Tahoma"/>
          <w:b/>
          <w:color w:val="000000"/>
          <w:sz w:val="20"/>
          <w:szCs w:val="20"/>
        </w:rPr>
        <w:t>.1ZL</w:t>
      </w:r>
      <w:r>
        <w:rPr>
          <w:rFonts w:cs="Tahoma" w:ascii="Tahoma" w:hAnsi="Tahoma"/>
          <w:b/>
          <w:color w:val="000000"/>
          <w:sz w:val="16"/>
          <w:szCs w:val="20"/>
        </w:rPr>
        <w:t>1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położonego w </w:t>
      </w:r>
      <w:r>
        <w:rPr>
          <w:rFonts w:cs="Tahoma" w:ascii="Tahoma" w:hAnsi="Tahoma"/>
          <w:b/>
          <w:color w:val="000000"/>
          <w:sz w:val="20"/>
        </w:rPr>
        <w:t xml:space="preserve">strefie 2 – otuliny Chęcińsko-Kieleckiego Parku Krajobrazowego oraz w terenie górniczym Jaźwica I 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alesienia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dopuszczaln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urządzenia komunikacji pieszej i kołowej niezbędne dla prowadzeni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właściwej gospodarki leśnej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ścieżki dydaktyczne, szlaki turystyczne, ścieżki rowerowe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mała architektura ( ławki, deszczochrony, tablice informacyjne)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istniejące ciągi infrastruktury technicznej z możliwością modernizacji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przebudowy i remontu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i strefy 2- otuliny Chęcińsko-Kieleckiego Parku Krajobrazowego .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6)  ustalenia dotyczące parametrów i wskaźników zagospodarowania terenu oraz kształtowania zabudow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 dotyczy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- obowiązują przepisy  odnoszące  się do gospodarki leśnej;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- 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0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tekstu planu. </w:t>
            </w:r>
          </w:p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23 . Dla terenu oznaczonego symbolem C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.2ZL1 położonego </w:t>
      </w:r>
      <w:r>
        <w:rPr>
          <w:rFonts w:cs="Tahoma" w:ascii="Tahoma" w:hAnsi="Tahoma"/>
          <w:b/>
          <w:color w:val="000000"/>
          <w:sz w:val="20"/>
        </w:rPr>
        <w:t>w terenie górniczym Jaźwica I 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alesienia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dopuszczaln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urządzenia komunikacji pieszej i kołowej niezbędne dla prowadzeni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właściwej gospodarki leśnej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ścieżki dydaktyczne, szlaki turystyczne, ścieżki rowerowe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mała architektura ( ławki, deszczochrony, tablice informacyjne)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istniejące ciągi infrastruktury technicznej z możliwością modernizacji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przebudowy i remontu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)  ustalenia dotyczące parametrów i wskaźników zagospodarowania terenu oraz kształtowania zabudow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 dotyczy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- obowiązują przepisy  odnoszące  się do gospodarki leśnej;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- 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0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tekstu planu. </w:t>
            </w:r>
          </w:p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color w:val="000000"/>
          <w:szCs w:val="20"/>
        </w:rPr>
      </w:pPr>
      <w:r>
        <w:rPr>
          <w:rFonts w:cs="Tahoma" w:ascii="Tahoma" w:hAnsi="Tahoma"/>
          <w:b/>
          <w:color w:val="000000"/>
          <w:szCs w:val="20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color w:val="000000"/>
          <w:szCs w:val="20"/>
        </w:rPr>
      </w:pPr>
      <w:r>
        <w:rPr>
          <w:rFonts w:cs="Tahoma" w:ascii="Tahoma" w:hAnsi="Tahoma"/>
          <w:b/>
          <w:color w:val="000000"/>
          <w:szCs w:val="20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color w:val="000000"/>
          <w:szCs w:val="20"/>
        </w:rPr>
      </w:pPr>
      <w:r>
        <w:rPr>
          <w:rFonts w:cs="Tahoma" w:ascii="Tahoma" w:hAnsi="Tahoma"/>
          <w:b/>
          <w:color w:val="000000"/>
          <w:szCs w:val="20"/>
        </w:rPr>
        <w:t>D.SOŁECTWO WOLA MUROWANA</w:t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1.  Dla terenu oznaczonego symbolem D</w:t>
      </w:r>
      <w:r>
        <w:rPr>
          <w:rFonts w:cs="Tahoma" w:ascii="Tahoma" w:hAnsi="Tahoma"/>
          <w:b/>
          <w:color w:val="000000"/>
          <w:sz w:val="20"/>
          <w:szCs w:val="20"/>
        </w:rPr>
        <w:t>.1MN</w:t>
      </w:r>
      <w:r>
        <w:rPr>
          <w:rFonts w:cs="Tahoma" w:ascii="Tahoma" w:hAnsi="Tahoma"/>
          <w:b/>
          <w:bCs/>
          <w:iCs/>
          <w:color w:val="000000"/>
          <w:sz w:val="20"/>
          <w:szCs w:val="20"/>
          <w:vertAlign w:val="subscript"/>
        </w:rPr>
        <w:t>1</w:t>
      </w:r>
      <w:r>
        <w:rPr>
          <w:rFonts w:cs="Tahoma" w:ascii="Tahoma" w:hAnsi="Tahoma"/>
          <w:b/>
          <w:color w:val="000000"/>
          <w:sz w:val="20"/>
        </w:rPr>
        <w:t xml:space="preserve"> położonego w terenie górniczym Jaźwica I lub Kowala </w:t>
      </w:r>
      <w:r>
        <w:rPr>
          <w:rFonts w:cs="Tahoma" w:ascii="Tahoma" w:hAnsi="Tahoma"/>
          <w:b/>
          <w:color w:val="000000"/>
          <w:sz w:val="20"/>
          <w:u w:val="single"/>
        </w:rPr>
        <w:t>w strefie szkodliwego oddziaływania zakładu górniczego,</w:t>
      </w:r>
      <w:r>
        <w:rPr>
          <w:rFonts w:cs="Tahoma" w:ascii="Tahoma" w:hAnsi="Tahoma"/>
          <w:b/>
          <w:color w:val="000000"/>
          <w:sz w:val="20"/>
        </w:rPr>
        <w:t xml:space="preserve">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istniejąca zabudowa mieszkaniowa jednorodzinna z możliwością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385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remontu, modernizacji i przebudowy;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projektowana zabudowa mieszkaniowa jednorodzinna uzupełniająca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istniejące ciągi zabudowy;</w:t>
            </w:r>
            <w:r>
              <w:rPr>
                <w:bCs/>
                <w:sz w:val="18"/>
                <w:szCs w:val="20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pomieszczenia o funkcji usługowej wbudowane w budynki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mieszkalne, nie zakłócające funkcji mieszkaniowej terenu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tymczasowe obiekty usługowo-handlowe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dojścia, dojazdy, mała architektura, zieleń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i krajobrazu kulturowego wynikające z potrzeb ochrony środowiska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linię zabudowy projektowanej w linii zabudowy istniejącej (o ile nie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narusza to przepisów szczególnych), z zastrzeżeniem odległości 6m od linii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rozgraniczających dróg oznaczonych symbolem KDW i KDd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4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minimalny procentowy udział powierzchni biologicznie czynnej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60%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a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2 stanowiska (w tym miejsce garażowe ) na działkę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b)  ustalenia dotyczące parametrów i wskaźników kształtowania zabudowy budynków mieszkal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- do 9m  z możliwością użytkoweg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ykorzystania  poddasza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wysokość poziomu parteru</w:t>
            </w:r>
            <w:r>
              <w:rPr>
                <w:rFonts w:cs="Tahoma"/>
                <w:bCs/>
                <w:sz w:val="18"/>
              </w:rPr>
              <w:t xml:space="preserve"> budynku mierzona od poziomu najniżej</w:t>
            </w:r>
          </w:p>
          <w:p>
            <w:pPr>
              <w:pStyle w:val="TextBody"/>
              <w:rPr>
                <w:rFonts w:cs="Tahoma"/>
                <w:bCs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położonego projektowanego terenu przy zewnętrznej ścianie budynku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nie może być większa niż 1,20m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zakaz stosowania materiałów wykończeniowych takich jak: stłuczka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szklana i porcelanowa, lusterka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rFonts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0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tekstu planu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2.  Dla terenu oznaczonego symbolem D</w:t>
      </w:r>
      <w:r>
        <w:rPr>
          <w:rFonts w:cs="Tahoma" w:ascii="Tahoma" w:hAnsi="Tahoma"/>
          <w:b/>
          <w:color w:val="000000"/>
          <w:sz w:val="20"/>
          <w:szCs w:val="20"/>
        </w:rPr>
        <w:t>.2MN</w:t>
      </w:r>
      <w:r>
        <w:rPr>
          <w:rFonts w:cs="Tahoma" w:ascii="Tahoma" w:hAnsi="Tahoma"/>
          <w:b/>
          <w:bCs/>
          <w:iCs/>
          <w:color w:val="000000"/>
          <w:sz w:val="20"/>
          <w:szCs w:val="20"/>
          <w:vertAlign w:val="subscript"/>
        </w:rPr>
        <w:t>1</w:t>
      </w:r>
      <w:r>
        <w:rPr>
          <w:rFonts w:cs="Tahoma" w:ascii="Tahoma" w:hAnsi="Tahoma"/>
          <w:b/>
          <w:color w:val="000000"/>
          <w:sz w:val="20"/>
        </w:rPr>
        <w:t xml:space="preserve">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istniejąca zabudowa mieszkaniowa jednorodzinna z możliwością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remontu, modernizacji i przebudowy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projektowana zabudowa mieszkaniowa jednorodzinna uzupełniająca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istniejące ciągi zabudowy;</w:t>
            </w:r>
            <w:r>
              <w:rPr>
                <w:bCs/>
                <w:sz w:val="18"/>
                <w:szCs w:val="20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pomieszczenia o funkcji usługowej wbudowane w budynki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mieszkalne, nie zakłócające funkcji mieszkaniowej terenu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tymczasowe obiekty usługowo-handlowe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dojścia, dojazdy, mała architektura, zieleń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2łtowania ładu przestrzennego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i krajobrazu kulturowego wynikające z potrzeb ochrony środowiska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linię zabudowy projektowanej w linii zabudowy istniejącej (o ile nie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narusza to przepisów szczególnych), z zastrzeżeniem odległości 6m od linii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rozgraniczających dróg oznaczonych symbolem KDd i KDl;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>- ustala się wskaźnik intensywności zabudowy – maksymalnie 0,4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60%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a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2 stanowiska (w tym miejsce garażowe ) na działkę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b)  ustalenia dotyczące parametrów i wskaźników kształtowania zabudowy budynków mieszkal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- do 9m z możliwością użytkowego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ykorzystania  poddasza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wysokość poziomu parteru</w:t>
            </w:r>
            <w:r>
              <w:rPr>
                <w:rFonts w:cs="Tahoma"/>
                <w:bCs/>
                <w:sz w:val="18"/>
              </w:rPr>
              <w:t xml:space="preserve"> budynku mierzona od poziomu najniżej</w:t>
            </w:r>
          </w:p>
          <w:p>
            <w:pPr>
              <w:pStyle w:val="TextBody"/>
              <w:rPr>
                <w:rFonts w:cs="Tahoma"/>
                <w:bCs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położonego projektowanego terenu przy zewnętrznej ścianie budynku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nie może być większa niż 1,20m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zakaz stosowania materiałów wykończeniowych takich jak: stłuczka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szklana i porcelanowa, lusterka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2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1470" w:leader="none"/>
        </w:tabs>
        <w:ind w:left="35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</w:r>
    </w:p>
    <w:p>
      <w:pPr>
        <w:pStyle w:val="Normal"/>
        <w:tabs>
          <w:tab w:val="clear" w:pos="709"/>
          <w:tab w:val="left" w:pos="1470" w:leader="none"/>
        </w:tabs>
        <w:ind w:left="35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  Dla terenu oznaczonego symbolem D</w:t>
      </w:r>
      <w:r>
        <w:rPr>
          <w:rFonts w:cs="Tahoma" w:ascii="Tahoma" w:hAnsi="Tahoma"/>
          <w:b/>
          <w:color w:val="000000"/>
          <w:sz w:val="20"/>
          <w:szCs w:val="20"/>
        </w:rPr>
        <w:t>.3MN</w:t>
      </w:r>
      <w:r>
        <w:rPr>
          <w:rFonts w:cs="Tahoma" w:ascii="Tahoma" w:hAnsi="Tahoma"/>
          <w:b/>
          <w:bCs/>
          <w:iCs/>
          <w:color w:val="000000"/>
          <w:sz w:val="20"/>
          <w:szCs w:val="20"/>
          <w:vertAlign w:val="subscript"/>
        </w:rPr>
        <w:t>1</w:t>
      </w:r>
      <w:r>
        <w:rPr>
          <w:rFonts w:cs="Tahoma" w:ascii="Tahoma" w:hAnsi="Tahoma"/>
          <w:b/>
          <w:color w:val="000000"/>
          <w:sz w:val="20"/>
        </w:rPr>
        <w:t xml:space="preserve"> położonego w strefie3 - obserwacji archeologicznej KA oraz w terenie górniczym Jaźwica I lub Kowala </w:t>
      </w:r>
      <w:r>
        <w:rPr>
          <w:rFonts w:cs="Tahoma" w:ascii="Tahoma" w:hAnsi="Tahoma"/>
          <w:b/>
          <w:color w:val="000000"/>
          <w:sz w:val="20"/>
          <w:u w:val="single"/>
        </w:rPr>
        <w:t>w strefie szkodliwego oddziaływania zakładu górniczego,</w:t>
      </w:r>
      <w:r>
        <w:rPr>
          <w:rFonts w:cs="Tahoma" w:ascii="Tahoma" w:hAnsi="Tahoma"/>
          <w:b/>
          <w:color w:val="000000"/>
          <w:sz w:val="20"/>
        </w:rPr>
        <w:t xml:space="preserve"> 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istniejąca zabudowa mieszkaniowa jednorodzinna z możliwością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385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remontu, modernizacji i przebudowy;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projektowana zabudowa mieszkaniowa jednorodzinna uzupełniająca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istniejące ciągi zabudowy;</w:t>
            </w:r>
            <w:r>
              <w:rPr>
                <w:bCs/>
                <w:sz w:val="18"/>
                <w:szCs w:val="20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>- pomieszczenia o funkcji usługowej wbudowane w budynki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mieszkalne, nie zakłócające funkcji mieszkaniowej terenu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tymczasowe obiekty usługowo-handlowe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dojścia, dojazdy, mała architektura, zieleń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i krajobrazu kulturowego wynikające z potrzeb ochrony środowiska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a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b) zasady ochrony dziedzictwa kulturowego i zabytków wynikające z potrzeb strefy 3-  KA obserwacji archeologicznej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5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linię zabudowy projektowanej w linii zabudowy istniejącej (o ile nie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narusza to przepisów szczególnych)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4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minimalny procentowy udział powierzchni biologicznie czynnej 60%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a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2 stanowiska (w tym miejsce garażowe ) na działkę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b)  ustalenia dotyczące parametrów i wskaźników kształtowania zabudowy budynków mieszkal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- do 9m  z możliwością użytkowego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ykorzystania  poddasza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wysokość poziomu parteru</w:t>
            </w:r>
            <w:r>
              <w:rPr>
                <w:rFonts w:cs="Tahoma"/>
                <w:bCs/>
                <w:sz w:val="18"/>
              </w:rPr>
              <w:t xml:space="preserve"> budynku mierzona od poziomu najniżej</w:t>
            </w:r>
          </w:p>
          <w:p>
            <w:pPr>
              <w:pStyle w:val="TextBody"/>
              <w:rPr>
                <w:rFonts w:cs="Tahoma"/>
                <w:bCs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położonego projektowanego terenu przy zewnętrznej ścianie budynku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nie może być większa niż 1,20m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zakaz stosowania materiałów wykończeniowych takich jak: stłuczka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szklana i porcelanowa, lusterka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0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tekstu planu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4. Dla terenu oznaczonego symbolem D</w:t>
      </w:r>
      <w:r>
        <w:rPr>
          <w:rFonts w:cs="Tahoma" w:ascii="Tahoma" w:hAnsi="Tahoma"/>
          <w:b/>
          <w:color w:val="000000"/>
          <w:sz w:val="20"/>
          <w:szCs w:val="20"/>
        </w:rPr>
        <w:t>.4MN</w:t>
      </w:r>
      <w:r>
        <w:rPr>
          <w:rFonts w:cs="Tahoma" w:ascii="Tahoma" w:hAnsi="Tahoma"/>
          <w:b/>
          <w:bCs/>
          <w:iCs/>
          <w:color w:val="000000"/>
          <w:sz w:val="20"/>
          <w:szCs w:val="20"/>
          <w:vertAlign w:val="subscript"/>
        </w:rPr>
        <w:t>1</w:t>
      </w:r>
      <w:r>
        <w:rPr>
          <w:rFonts w:cs="Tahoma" w:ascii="Tahoma" w:hAnsi="Tahoma"/>
          <w:b/>
          <w:color w:val="000000"/>
          <w:sz w:val="20"/>
        </w:rPr>
        <w:t xml:space="preserve"> położonego w strefie ochronnej 6 -  ujęcia wody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istniejąca zabudowa mieszkaniowa jednorodzinna z możliwością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385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remontu, modernizacji i przebudowy;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projektowana zabudowa mieszkaniowa jednorodzinna uzupełniająca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istniejące ciągi zabudowy;</w:t>
            </w:r>
            <w:r>
              <w:rPr>
                <w:bCs/>
                <w:sz w:val="18"/>
                <w:szCs w:val="20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pomieszczenia o funkcji usługowej wbudowane w budynki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mieszkalne, nie zakłócające funkcji mieszkaniowej terenu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tymczasowe obiekty usługowo-handlowe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dojścia, dojazdy, mała architektura, zieleń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a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i krajobrazu kulturowego wynikające z potrzeb ochrony środowiska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b) zasady ochrony środowiska wynikające z potrzeb strefy ochronnej 6 ujęcia wod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9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linię zabudowy projektowanej w linii zabudowy istniejącej (o ile nie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narusza to przepisów szczególnych)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4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60%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a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2 stanowiska (w tym miejsce garażowe ) na działkę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b)  ustalenia dotyczące parametrów i wskaźników kształtowania zabudowy budynków mieszkal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nowoprojektowanych obiektów - do 12m tj. dwie kondygnacje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ziemne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wysokość poziomu parteru</w:t>
            </w:r>
            <w:r>
              <w:rPr>
                <w:rFonts w:cs="Tahoma"/>
                <w:bCs/>
                <w:sz w:val="18"/>
              </w:rPr>
              <w:t xml:space="preserve"> budynku mierzona od poziomu najniżej</w:t>
            </w:r>
          </w:p>
          <w:p>
            <w:pPr>
              <w:pStyle w:val="TextBody"/>
              <w:rPr>
                <w:rFonts w:cs="Tahoma"/>
                <w:bCs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położonego projektowanego terenu przy zewnętrznej ścianie budynku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nie może być większa niż 1,20m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zakaz stosowania materiałów wykończeniowych takich jak: stłuczka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szklana i porcelanowa, lusterka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;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Nie dotyczy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5. Dla terenu oznaczonego symbolem D</w:t>
      </w:r>
      <w:r>
        <w:rPr>
          <w:rFonts w:cs="Tahoma" w:ascii="Tahoma" w:hAnsi="Tahoma"/>
          <w:b/>
          <w:color w:val="000000"/>
          <w:sz w:val="20"/>
          <w:szCs w:val="20"/>
        </w:rPr>
        <w:t>.1MN</w:t>
      </w:r>
      <w:r>
        <w:rPr>
          <w:rFonts w:cs="Tahoma" w:ascii="Tahoma" w:hAnsi="Tahoma"/>
          <w:b/>
          <w:bCs/>
          <w:iCs/>
          <w:color w:val="000000"/>
          <w:sz w:val="20"/>
          <w:szCs w:val="20"/>
          <w:vertAlign w:val="subscript"/>
        </w:rPr>
        <w:t>1</w:t>
      </w:r>
      <w:r>
        <w:rPr>
          <w:rFonts w:cs="Tahoma" w:ascii="Tahoma" w:hAnsi="Tahoma"/>
          <w:b/>
          <w:color w:val="000000"/>
          <w:sz w:val="20"/>
        </w:rPr>
        <w:t>/ZZ położonego w strefie ochronnej 6 -  ujęcia wody oraz w strefie zagrożenia powodzią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istniejąca zabudowa mieszkaniowa jednorodzinna z możliwością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385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remontu, modernizacji i przebudowy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tymczasowe obiekty usługowo-handlowe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dojścia, dojazdy, mała architektura, zieleń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a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i krajobrazu kulturowego wynikające z potrzeb ochrony środowiska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b) zasady ochrony środowiska wynikające z potrzeb strefy ochronnej 6 ujęcia wod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9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4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60%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a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2 stanowiska (w tym miejsce garażowe ) na działkę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b)  ustalenia dotyczące parametrów i wskaźników kształtowania zabudowy budynków mieszkal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obiektów - do 9m  z możliwością użytkowego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ykorzystania  poddasza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wysokość poziomu parteru</w:t>
            </w:r>
            <w:r>
              <w:rPr>
                <w:rFonts w:cs="Tahoma"/>
                <w:bCs/>
                <w:sz w:val="18"/>
              </w:rPr>
              <w:t xml:space="preserve"> budynku mierzona od poziomu najniżej</w:t>
            </w:r>
          </w:p>
          <w:p>
            <w:pPr>
              <w:pStyle w:val="TextBody"/>
              <w:rPr>
                <w:rFonts w:cs="Tahoma"/>
                <w:bCs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położonego projektowanego terenu przy zewnętrznej ścianie budynku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nie może być większa niż 1,20m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zakaz stosowania materiałów wykończeniowych takich jak: stłuczka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szklana i porcelanowa, lusterka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2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tekstu planu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6.  Dla terenu oznaczonego symbolem D</w:t>
      </w:r>
      <w:r>
        <w:rPr>
          <w:rFonts w:cs="Tahoma" w:ascii="Tahoma" w:hAnsi="Tahoma"/>
          <w:b/>
          <w:color w:val="000000"/>
          <w:sz w:val="20"/>
          <w:szCs w:val="20"/>
        </w:rPr>
        <w:t>.1MN</w:t>
      </w:r>
      <w:r>
        <w:rPr>
          <w:rFonts w:cs="Tahoma" w:ascii="Tahoma" w:hAnsi="Tahoma"/>
          <w:b/>
          <w:bCs/>
          <w:iCs/>
          <w:color w:val="000000"/>
          <w:sz w:val="20"/>
          <w:szCs w:val="20"/>
          <w:vertAlign w:val="subscript"/>
        </w:rPr>
        <w:t>2</w:t>
      </w:r>
      <w:r>
        <w:rPr>
          <w:rFonts w:cs="Tahoma" w:ascii="Tahoma" w:hAnsi="Tahoma"/>
          <w:b/>
          <w:bCs/>
          <w:iCs/>
          <w:color w:val="000000"/>
          <w:sz w:val="20"/>
          <w:vertAlign w:val="subscript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 xml:space="preserve">położonego w terenie górniczym Jaźwica I lub w terenie górniczym Kowala </w:t>
      </w:r>
      <w:r>
        <w:rPr>
          <w:rFonts w:cs="Tahoma" w:ascii="Tahoma" w:hAnsi="Tahoma"/>
          <w:b/>
          <w:color w:val="000000"/>
          <w:sz w:val="20"/>
          <w:u w:val="single"/>
        </w:rPr>
        <w:t>w strefie szkodliwego oddziaływania zakładu górniczego,</w:t>
      </w:r>
      <w:r>
        <w:rPr>
          <w:rFonts w:cs="Tahoma" w:ascii="Tahoma" w:hAnsi="Tahoma"/>
          <w:b/>
          <w:color w:val="000000"/>
          <w:sz w:val="20"/>
        </w:rPr>
        <w:t xml:space="preserve">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projektowana zabudowa mieszkaniowa jednorodzinna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obiekty usługowe nie zakłócające funkcji mieszkaniowej terenu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tymczasowe obiekty usługowo-handlowe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dojścia, dojazdy, mała architektura, zieleń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linię zabudowy projektowanej w odległości  6m od linii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rozgraniczających dróg oznaczonych  symbolem KDd i KDW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4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 60%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a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2 stanowiska (w tym miejsce garażowe ) na działkę.  </w:t>
            </w:r>
          </w:p>
          <w:p>
            <w:pPr>
              <w:pStyle w:val="Tekstpodstawowy2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- ustala się konieczność zachowania określonych na rysunku planu</w:t>
            </w:r>
          </w:p>
          <w:p>
            <w:pPr>
              <w:pStyle w:val="Tekstpodstawowy2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rFonts w:eastAsia="Tahoma"/>
                <w:bCs/>
                <w:sz w:val="18"/>
                <w:szCs w:val="20"/>
              </w:rPr>
              <w:t xml:space="preserve">  </w:t>
            </w:r>
            <w:r>
              <w:rPr>
                <w:bCs/>
                <w:sz w:val="18"/>
                <w:szCs w:val="20"/>
              </w:rPr>
              <w:t>proponowanych kierunków linii podziałów własności, dojazdów do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bCs/>
                <w:sz w:val="18"/>
                <w:szCs w:val="20"/>
              </w:rPr>
              <w:t xml:space="preserve">  </w:t>
            </w:r>
            <w:r>
              <w:rPr>
                <w:bCs/>
                <w:sz w:val="18"/>
                <w:szCs w:val="20"/>
              </w:rPr>
              <w:t>działek i ich powiązań z układem dróg publicznych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b)  ustalenia dotyczące parametrów i wskaźników kształtowania zabudowy budynków mieszkal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- do 9m  z możliwością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użytkowego wykorzystania  poddasza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wysokość poziomu parteru</w:t>
            </w:r>
            <w:r>
              <w:rPr>
                <w:rFonts w:cs="Tahoma"/>
                <w:bCs/>
                <w:sz w:val="18"/>
              </w:rPr>
              <w:t xml:space="preserve"> budynku mierzona od poziomu najniżej</w:t>
            </w:r>
          </w:p>
          <w:p>
            <w:pPr>
              <w:pStyle w:val="TextBody"/>
              <w:rPr>
                <w:rFonts w:cs="Tahoma"/>
                <w:bCs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położonego projektowanego terenu przy zewnętrznej ścianie budynku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nie może być większa niż 1,20m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zakaz stosowania materiałów wykończeniowych takich jak: stłuczka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szklana i porcelanowa, lusterka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0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tekstu planu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7.  Dla terenu oznaczonego symbolem D</w:t>
      </w:r>
      <w:r>
        <w:rPr>
          <w:rFonts w:cs="Tahoma" w:ascii="Tahoma" w:hAnsi="Tahoma"/>
          <w:b/>
          <w:color w:val="000000"/>
          <w:sz w:val="20"/>
          <w:szCs w:val="20"/>
        </w:rPr>
        <w:t>.2MN</w:t>
      </w:r>
      <w:r>
        <w:rPr>
          <w:rFonts w:cs="Tahoma" w:ascii="Tahoma" w:hAnsi="Tahoma"/>
          <w:b/>
          <w:bCs/>
          <w:iCs/>
          <w:color w:val="000000"/>
          <w:sz w:val="20"/>
          <w:szCs w:val="20"/>
          <w:vertAlign w:val="subscript"/>
        </w:rPr>
        <w:t>2</w:t>
      </w:r>
      <w:r>
        <w:rPr>
          <w:rFonts w:cs="Tahoma" w:ascii="Tahoma" w:hAnsi="Tahoma"/>
          <w:b/>
          <w:bCs/>
          <w:iCs/>
          <w:color w:val="000000"/>
          <w:sz w:val="20"/>
          <w:vertAlign w:val="subscript"/>
        </w:rPr>
        <w:t xml:space="preserve">  </w:t>
      </w:r>
      <w:r>
        <w:rPr>
          <w:rFonts w:cs="Tahoma" w:ascii="Tahoma" w:hAnsi="Tahoma"/>
          <w:b/>
          <w:color w:val="000000"/>
          <w:sz w:val="20"/>
        </w:rPr>
        <w:t xml:space="preserve">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projektowana zabudowa mieszkaniowa jednorodzinna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>- obiekty usługowe nie zakłócające funkcji mieszkaniowej terenu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tymczasowe obiekty usługowo-handlowe,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dojścia, dojazdy, mała architektura, zieleń.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ynikające z potrzeb ochrony środowiska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linię zabudowy projektowanej w linii zabudowy istniejącej (o ile nie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narusza to przepisów szczególnych), z zastrzeżeniem odległości 6m od linii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rozgraniczających dróg oznaczonych symbolem KDW i KDd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4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60%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a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2 stanowiska (w tym miejsce garażowe ) na działkę.  </w:t>
            </w:r>
          </w:p>
          <w:p>
            <w:pPr>
              <w:pStyle w:val="Tekstpodstawowy2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- ustala się konieczność zachowania określonych na rysunku planu</w:t>
            </w:r>
          </w:p>
          <w:p>
            <w:pPr>
              <w:pStyle w:val="Tekstpodstawowy2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rFonts w:eastAsia="Tahoma"/>
                <w:bCs/>
                <w:sz w:val="18"/>
                <w:szCs w:val="20"/>
              </w:rPr>
              <w:t xml:space="preserve">  </w:t>
            </w:r>
            <w:r>
              <w:rPr>
                <w:bCs/>
                <w:sz w:val="18"/>
                <w:szCs w:val="20"/>
              </w:rPr>
              <w:t>proponowanych kierunków linii podziałów własności, dojazdów do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bCs/>
                <w:sz w:val="18"/>
                <w:szCs w:val="20"/>
              </w:rPr>
              <w:t xml:space="preserve">  </w:t>
            </w:r>
            <w:r>
              <w:rPr>
                <w:bCs/>
                <w:sz w:val="18"/>
                <w:szCs w:val="20"/>
              </w:rPr>
              <w:t>działek i ich powiązań z układem dróg publicznych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b)  ustalenia dotyczące parametrów i wskaźników kształtowania zabudowy budynków mieszkal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- do 9m  z możliwością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użytkowego wykorzystania  poddasza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wysokość poziomu parteru</w:t>
            </w:r>
            <w:r>
              <w:rPr>
                <w:rFonts w:cs="Tahoma"/>
                <w:bCs/>
                <w:sz w:val="18"/>
              </w:rPr>
              <w:t xml:space="preserve"> budynku mierzona od poziomu najniżej</w:t>
            </w:r>
          </w:p>
          <w:p>
            <w:pPr>
              <w:pStyle w:val="TextBody"/>
              <w:rPr>
                <w:rFonts w:cs="Tahoma"/>
                <w:bCs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położonego projektowanego terenu przy zewnętrznej ścianie budynku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nie może być większa niż 1,20m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zakaz stosowania materiałów wykończeniowych takich jak: stłuczka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szklana i porcelanowa, lusterka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8.  Dla terenu oznaczonego symbolem D</w:t>
      </w:r>
      <w:r>
        <w:rPr>
          <w:rFonts w:cs="Tahoma" w:ascii="Tahoma" w:hAnsi="Tahoma"/>
          <w:b/>
          <w:color w:val="000000"/>
          <w:sz w:val="20"/>
          <w:szCs w:val="20"/>
        </w:rPr>
        <w:t>.1MN</w:t>
      </w:r>
      <w:r>
        <w:rPr>
          <w:rFonts w:cs="Tahoma" w:ascii="Tahoma" w:hAnsi="Tahoma"/>
          <w:b/>
          <w:bCs/>
          <w:iCs/>
          <w:color w:val="000000"/>
          <w:sz w:val="20"/>
          <w:szCs w:val="20"/>
          <w:vertAlign w:val="subscript"/>
        </w:rPr>
        <w:t>3</w:t>
      </w:r>
      <w:r>
        <w:rPr>
          <w:rFonts w:cs="Tahoma" w:ascii="Tahoma" w:hAnsi="Tahoma"/>
          <w:b/>
          <w:bCs/>
          <w:iCs/>
          <w:color w:val="000000"/>
          <w:sz w:val="20"/>
          <w:vertAlign w:val="subscript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 xml:space="preserve">położonego w terenie górniczym Jaźwica I lub Bolechowice </w:t>
      </w:r>
      <w:r>
        <w:rPr>
          <w:rFonts w:cs="Tahoma" w:ascii="Tahoma" w:hAnsi="Tahoma"/>
          <w:b/>
          <w:color w:val="000000"/>
          <w:sz w:val="20"/>
          <w:u w:val="single"/>
        </w:rPr>
        <w:t>w strefie szkodliwego oddziaływania zakładu górniczego,</w:t>
      </w:r>
      <w:r>
        <w:rPr>
          <w:rFonts w:cs="Tahoma" w:ascii="Tahoma" w:hAnsi="Tahoma"/>
          <w:b/>
          <w:color w:val="000000"/>
          <w:sz w:val="20"/>
        </w:rPr>
        <w:t xml:space="preserve">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projektowana zabudowa mieszkaniowa jednorodzinna na terena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wymagających  scalenia i podziału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obiekty usługowe nie zakłócające funkcji mieszkaniowej terenu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tymczasowe obiekty usługowo-handlowe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dojścia, dojazdy, mała architektura, zieleń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linię zabudowy projektowanej w odległości  6m od linii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rozgraniczających dróg oznaczonych  symbolem KDd i KDW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4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60%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a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2 stanowiska (w tym miejsce garażowe ) na działkę.  </w:t>
            </w:r>
          </w:p>
          <w:p>
            <w:pPr>
              <w:pStyle w:val="Tekstpodstawowy2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- ustala się konieczność zachowania określonych na rysunku planu</w:t>
            </w:r>
          </w:p>
          <w:p>
            <w:pPr>
              <w:pStyle w:val="Tekstpodstawowy2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rFonts w:eastAsia="Tahoma"/>
                <w:bCs/>
                <w:sz w:val="18"/>
                <w:szCs w:val="20"/>
              </w:rPr>
              <w:t xml:space="preserve">  </w:t>
            </w:r>
            <w:r>
              <w:rPr>
                <w:bCs/>
                <w:sz w:val="18"/>
                <w:szCs w:val="20"/>
              </w:rPr>
              <w:t>proponowanych kierunków linii podziałów własności, dojazdów do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bCs/>
                <w:sz w:val="18"/>
                <w:szCs w:val="20"/>
              </w:rPr>
              <w:t xml:space="preserve">  </w:t>
            </w:r>
            <w:r>
              <w:rPr>
                <w:bCs/>
                <w:sz w:val="18"/>
                <w:szCs w:val="20"/>
              </w:rPr>
              <w:t>działek i ich powiązań z układem dróg publicznych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b)  ustalenia dotyczące parametrów i wskaźników kształtowania zabudowy budynków mieszkal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- do 9m  z możliwością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użytkowego wykorzystania  poddasza;</w:t>
            </w:r>
          </w:p>
          <w:p>
            <w:pPr>
              <w:pStyle w:val="TextBody"/>
              <w:rPr>
                <w:rFonts w:cs="Tahoma"/>
                <w:bCs/>
                <w:sz w:val="18"/>
              </w:rPr>
            </w:pPr>
            <w:r>
              <w:rPr>
                <w:rFonts w:cs="Tahoma"/>
                <w:sz w:val="18"/>
              </w:rPr>
              <w:t>- wysokość poziomu parteru</w:t>
            </w:r>
            <w:r>
              <w:rPr>
                <w:rFonts w:cs="Tahoma"/>
                <w:bCs/>
                <w:sz w:val="18"/>
              </w:rPr>
              <w:t xml:space="preserve"> budynku mierzona od poziomu najniżej</w:t>
            </w:r>
          </w:p>
          <w:p>
            <w:pPr>
              <w:pStyle w:val="TextBody"/>
              <w:rPr>
                <w:rFonts w:cs="Tahoma"/>
                <w:bCs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położonego projektowanego terenu przy zewnętrznej ścianie budynku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nie może być większa niż 1,20m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zakaz stosowania materiałów wykończeniowych takich jak: stłuczka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szklana i porcelanowa, lusterka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0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tekstu planu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9. Dla terenu oznaczonego symbolem D.1MM położonego w strefie3 - obserwacji archeologicznej KA oraz w strefie ochronnej 6 – ujęcia wody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20"/>
          <w:vertAlign w:val="subscript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projektowana zabudowa mieszkaniowa mieszana;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ługi nie zakłócające funkcji podstawowej terenu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- urządzenia budowlane, dojścia, dojazdy, mała architektura, zieleń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miejsca postojowe.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a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b) zasady ochrony środowiska wynikające z potrzeb strefy ochronnej 6 ujęcia wod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9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a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b) zasady ochrony dziedzictwa kulturowego i zabytków wynikające z potrzeb strefy 3-  KA obserwacji archeologicznej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5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linię zabudowy projektowanej w linii zabudowy istniejącej (o ile nie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narusza to przepisów szczególnych), z zastrzeżeniem odległości 6m od linii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rozgraniczających dróg oznaczonych symbolem KDd i KDl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6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40%;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- dopuszcza się zabudowę w granicy parceli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a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dla zabudowy mieszkaniowe 2 stanowiska (w tym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miejsce garażowe ) na działkę, dla zabudowy usługowej 2 stanowiska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na działkę. </w:t>
            </w:r>
          </w:p>
          <w:p>
            <w:pPr>
              <w:pStyle w:val="Tekstpodstawowy2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- ustala się konieczność zachowania określonych na rysunku planu</w:t>
            </w:r>
          </w:p>
          <w:p>
            <w:pPr>
              <w:pStyle w:val="Tekstpodstawowy2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rFonts w:eastAsia="Tahoma"/>
                <w:bCs/>
                <w:sz w:val="18"/>
                <w:szCs w:val="20"/>
              </w:rPr>
              <w:t xml:space="preserve">  </w:t>
            </w:r>
            <w:r>
              <w:rPr>
                <w:bCs/>
                <w:sz w:val="18"/>
                <w:szCs w:val="20"/>
              </w:rPr>
              <w:t>proponowanych kierunków linii podziałów własności, dojazdów do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bCs/>
                <w:sz w:val="18"/>
                <w:szCs w:val="20"/>
              </w:rPr>
              <w:t xml:space="preserve">  </w:t>
            </w:r>
            <w:r>
              <w:rPr>
                <w:bCs/>
                <w:sz w:val="18"/>
                <w:szCs w:val="20"/>
              </w:rPr>
              <w:t>działek i ich powiązań z układem dróg publicznych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6b)  ustalenia dotyczące parametrów i wskaźników kształtowania zabudowy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- do 12m tj. dwie kondygnacje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ziemne z możliwością użytkowego wykorzystania  poddasza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wysokość poziomu parteru</w:t>
            </w:r>
            <w:r>
              <w:rPr>
                <w:rFonts w:cs="Tahoma"/>
                <w:bCs/>
                <w:sz w:val="18"/>
              </w:rPr>
              <w:t xml:space="preserve"> budynku mierzona od poziomu najniżej</w:t>
            </w:r>
          </w:p>
          <w:p>
            <w:pPr>
              <w:pStyle w:val="TextBody"/>
              <w:rPr>
                <w:rFonts w:cs="Tahoma"/>
                <w:bCs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położonego projektowanego terenu przy zewnętrznej ścianie budynku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nie może być większa niż 1,20m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zakaz stosowania materiałów wykończeniowych takich jak: stłuczka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szklana i porcelanowa, lusterka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10. Dla terenu oznaczonego symbolem D.2MM położonego w strefie ochronnej 6 – ujęcia wody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20"/>
          <w:vertAlign w:val="subscript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projektowana zabudowa mieszkaniowa mieszana;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ługi nie zakłócające funkcji podstawowej terenu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- urządzenia budowlane, dojścia, dojazdy, mała architektura, zieleń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miejsca postojow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a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b) zasady ochrony środowiska wynikające z potrzeb strefy ochronnej 6 ujęcia wod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9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a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linię zabudowy projektowanej w linii zabudowy istniejącej (o ile nie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narusza to przepisów szczególnych), z zastrzeżeniem odległości 6m od linii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rozgraniczających dróg oznaczonych symbolem KDd i KDl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6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40%;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>- dopuszcza się zabudowę w granicy parceli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a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dla zabudowy mieszkaniowe 2 stanowiska (w tym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miejsce garażowe ) na działkę, dla zabudowy usługowej 2 stanowiska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na działkę. </w:t>
            </w:r>
          </w:p>
          <w:p>
            <w:pPr>
              <w:pStyle w:val="Tekstpodstawowy2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- ustala się konieczność zachowania określonych na rysunku planu</w:t>
            </w:r>
          </w:p>
          <w:p>
            <w:pPr>
              <w:pStyle w:val="Tekstpodstawowy2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rFonts w:eastAsia="Tahoma"/>
                <w:bCs/>
                <w:sz w:val="18"/>
                <w:szCs w:val="20"/>
              </w:rPr>
              <w:t xml:space="preserve">  </w:t>
            </w:r>
            <w:r>
              <w:rPr>
                <w:bCs/>
                <w:sz w:val="18"/>
                <w:szCs w:val="20"/>
              </w:rPr>
              <w:t>proponowanych kierunków linii podziałów własności, dojazdów do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bCs/>
                <w:sz w:val="18"/>
                <w:szCs w:val="20"/>
              </w:rPr>
              <w:t xml:space="preserve">  </w:t>
            </w:r>
            <w:r>
              <w:rPr>
                <w:bCs/>
                <w:sz w:val="18"/>
                <w:szCs w:val="20"/>
              </w:rPr>
              <w:t>działek i ich powiązań z układem dróg publicznych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6b)  ustalenia dotyczące parametrów i wskaźników kształtowania zabudowy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- do 12m tj. dwie kondygnacje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ziemne z możliwością użytkowego wykorzystania  poddasza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wysokość poziomu parteru</w:t>
            </w:r>
            <w:r>
              <w:rPr>
                <w:rFonts w:cs="Tahoma"/>
                <w:bCs/>
                <w:sz w:val="18"/>
              </w:rPr>
              <w:t xml:space="preserve"> budynku mierzona od poziomu najniżej</w:t>
            </w:r>
          </w:p>
          <w:p>
            <w:pPr>
              <w:pStyle w:val="TextBody"/>
              <w:rPr>
                <w:rFonts w:cs="Tahoma"/>
                <w:bCs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położonego projektowanego terenu przy zewnętrznej ścianie budynku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nie może być większa niż 1,20m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zakaz stosowania materiałów wykończeniowych takich jak: stłuczka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>szklana i porcelanowa, lusterka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;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laskie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11. Dla terenu oznaczonego symbolem D.1MM/ZZ położonego w strefie ochronnej 6 – ujęcia wody oraz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w strefie zagrożenia powodzią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projektowana zabudowa mieszkaniowa mieszana;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ługi nie zakłócające funkcji podstawowej terenu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- urządzenia budowlane, dojścia, dojazdy, mała architektura, zieleń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miejsca postojow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a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b) zasady ochrony środowiska wynikające z potrzeb strefy ochronnej 6 ujęcia wod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9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a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linię zabudowy projektowanej w linii zabudowy istniejącej (o ile nie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narusza to przepisów szczególnych), z zastrzeżeniem odległości 6m od linii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rozgraniczających dróg oznaczonych symbolem KDd i KDl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6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minimalny procentowy udział powierzchni biologicznie czynnej 40%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a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dla zabudowy mieszkaniowe 2 stanowiska (w tym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miejsce garażowe ) na działkę, dla zabudowy usługowej 2 stanowiska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na działkę. </w:t>
            </w:r>
          </w:p>
          <w:p>
            <w:pPr>
              <w:pStyle w:val="Tekstpodstawowy2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- ustala się konieczność zachowania określonych na rysunku planu</w:t>
            </w:r>
          </w:p>
          <w:p>
            <w:pPr>
              <w:pStyle w:val="Tekstpodstawowy2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rFonts w:eastAsia="Tahoma"/>
                <w:bCs/>
                <w:sz w:val="18"/>
                <w:szCs w:val="20"/>
              </w:rPr>
              <w:t xml:space="preserve">  </w:t>
            </w:r>
            <w:r>
              <w:rPr>
                <w:bCs/>
                <w:sz w:val="18"/>
                <w:szCs w:val="20"/>
              </w:rPr>
              <w:t>proponowanych kierunków linii podziałów własności, dojazdów do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bCs/>
                <w:sz w:val="18"/>
                <w:szCs w:val="20"/>
              </w:rPr>
              <w:t xml:space="preserve">  </w:t>
            </w:r>
            <w:r>
              <w:rPr>
                <w:bCs/>
                <w:sz w:val="18"/>
                <w:szCs w:val="20"/>
              </w:rPr>
              <w:t>działek i ich powiązań z układem dróg publicznych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6b)  ustalenia dotyczące parametrów i wskaźników kształtowania zabudowy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- do 12m tj. dwie kondygnacje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ziemne z możliwością użytkowego wykorzystania  poddasza;</w:t>
            </w:r>
          </w:p>
          <w:p>
            <w:pPr>
              <w:pStyle w:val="TextBody"/>
              <w:rPr>
                <w:rFonts w:cs="Tahoma"/>
                <w:bCs/>
                <w:sz w:val="18"/>
              </w:rPr>
            </w:pPr>
            <w:r>
              <w:rPr>
                <w:rFonts w:cs="Tahoma"/>
                <w:sz w:val="18"/>
              </w:rPr>
              <w:t>- wysokość poziomu parteru</w:t>
            </w:r>
            <w:r>
              <w:rPr>
                <w:rFonts w:cs="Tahoma"/>
                <w:bCs/>
                <w:sz w:val="18"/>
              </w:rPr>
              <w:t xml:space="preserve"> budynku mierzona od poziomu najniżej</w:t>
            </w:r>
          </w:p>
          <w:p>
            <w:pPr>
              <w:pStyle w:val="TextBody"/>
              <w:rPr>
                <w:rFonts w:cs="Tahoma"/>
                <w:bCs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położonego projektowanego terenu przy zewnętrznej ścianie budynku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nie może być większa niż 1,20m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zakaz stosowania materiałów wykończeniowych takich jak: stłuczka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szklana i porcelanowa, lusterka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wolnostojących budynków gospodarczych i garaż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2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12. Dla terenu oznaczonego symbolem D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.MW </w:t>
      </w:r>
      <w:r>
        <w:rPr>
          <w:rFonts w:cs="Tahoma" w:ascii="Tahoma" w:hAnsi="Tahoma"/>
          <w:b/>
          <w:color w:val="000000"/>
          <w:sz w:val="20"/>
        </w:rPr>
        <w:t>położonego w strefie ochronnej 6- ujęcia wody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istniejąca zabudowa mieszkaniowa wielorodzinna nisk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(do 5 kondygnacji)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rFonts w:cs="Tahoma" w:ascii="Tahoma" w:hAnsi="Tahoma"/>
                <w:sz w:val="18"/>
              </w:rPr>
              <w:t xml:space="preserve">usługi wolnostojące lub wbudowane nie zakłócające funkcji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podstawowej terenu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20"/>
              </w:rPr>
              <w:t>tymczasowe obiekty usługowo-handlow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, garaże , parkingi ,  dojścia, dojazdy, plac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zabaw dla dzieci, mała architektura, zieleń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a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b) zasady ochrony środowiska wynikające z potrzeb strefy ochronnej 6 ujęcia wod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9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1,0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 30%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ą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1 stanowisko(w tym miejsce garażowe) na jedno </w:t>
            </w:r>
          </w:p>
          <w:p>
            <w:pPr>
              <w:pStyle w:val="Tekstpodstawowy2"/>
              <w:spacing w:lineRule="auto" w:line="240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mieszkani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b)  ustalenia dotyczące parametrów i wskaźników kształtowania zabudowy budynków mieszkal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- do 5 kondygnacji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ziemnych 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, wielospadowe lub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 xml:space="preserve">stropodachy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- wymóg sporządzenia projektu kolorystyki dla całego zespołu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mieszkaniowego;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>- wejścia do klatek schodowych podkreślone poprzez detal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architektoniczny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;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laskie;</w:t>
            </w:r>
          </w:p>
          <w:p>
            <w:pPr>
              <w:pStyle w:val="Tekstpodstawowy2"/>
              <w:spacing w:lineRule="auto" w:line="240"/>
              <w:jc w:val="left"/>
              <w:rPr>
                <w:rFonts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13.  Dla terenu oznaczonego symbolem D</w:t>
      </w:r>
      <w:r>
        <w:rPr>
          <w:rFonts w:cs="Tahoma" w:ascii="Tahoma" w:hAnsi="Tahoma"/>
          <w:b/>
          <w:color w:val="000000"/>
          <w:sz w:val="20"/>
          <w:szCs w:val="20"/>
        </w:rPr>
        <w:t>.Uc</w:t>
      </w:r>
      <w:r>
        <w:rPr>
          <w:rFonts w:cs="Tahoma" w:ascii="Tahoma" w:hAnsi="Tahoma"/>
          <w:b/>
          <w:bCs/>
          <w:iCs/>
          <w:color w:val="000000"/>
          <w:sz w:val="20"/>
          <w:vertAlign w:val="subscript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usługi komercyjne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istniejące obiekty z możliwością ich rozbudowy, modernizacji i remontu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tymczasowe urządzenia handlowe i gastronomiczne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mieszkania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dojścia, dojazdy, place, skwery, mał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architektura, zieleń urządzon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linię zabudowy projektowanej w odległości 15m od linii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rozgraniczających dróg oznaczonych symbolem KDl 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7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 50%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ą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1 stanowisko na 4 pracowników i 20 miejsc na 100 osó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odwiedzającyc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6b)  ustalenia dotyczące parametrów i wskaźników kształtowania zabudowy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- do 12m  z możliwością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użytkowego wykorzystania  poddasza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>; w uzasadnionych przypadkach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stropodachy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,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rFonts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tekstu planu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14.  Dla terenu oznaczonego symbolem D</w:t>
      </w:r>
      <w:r>
        <w:rPr>
          <w:rFonts w:cs="Tahoma" w:ascii="Tahoma" w:hAnsi="Tahoma"/>
          <w:b/>
          <w:color w:val="000000"/>
          <w:sz w:val="20"/>
          <w:szCs w:val="20"/>
        </w:rPr>
        <w:t>.Uc/ZZ położonego</w:t>
      </w:r>
      <w:r>
        <w:rPr>
          <w:rFonts w:cs="Tahoma" w:ascii="Tahoma" w:hAnsi="Tahoma"/>
          <w:b/>
          <w:color w:val="000000"/>
          <w:sz w:val="20"/>
        </w:rPr>
        <w:t xml:space="preserve"> w strefie ochronnej 6 – ujęcia wody oraz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w strefie zagrożenia powodzią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usługi komercyjne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istniejące obiekty z możliwością ich rozbudowy, modernizacji i remontu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tymczasowe urządzenia handlowe i gastronomiczne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mieszkania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dojścia, dojazdy, place, skwery, mał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architektura, zieleń urządzon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a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b) zasady ochrony środowiska wynikające z potrzeb strefy ochronnej 6 ujęcia wod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9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linię zabudowy projektowanej w odległości 15m od linii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rozgraniczających dróg oznaczonych symbolem KDl ;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>- ustala się wskaźnik intensywności zabudowy – maksymalnie 0,7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 50%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ą ilość stanowisk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1 stanowisko na 4 pracowników i 20 miejsc na 100 osó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odwiedzającyc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6b)  ustalenia dotyczące parametrów i wskaźników kształtowania zabudowy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- do 12m  z możliwością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użytkowego wykorzystania  poddasza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>; w uzasadnionych przypadkach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stropodachy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,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rFonts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2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tekstu planu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15.  Dla terenu oznaczonego symbolem D</w:t>
      </w:r>
      <w:r>
        <w:rPr>
          <w:rFonts w:cs="Tahoma" w:ascii="Tahoma" w:hAnsi="Tahoma"/>
          <w:b/>
          <w:color w:val="000000"/>
          <w:sz w:val="20"/>
          <w:szCs w:val="20"/>
        </w:rPr>
        <w:t>.1P położonego</w:t>
      </w:r>
      <w:r>
        <w:rPr>
          <w:rFonts w:cs="Tahoma" w:ascii="Tahoma" w:hAnsi="Tahoma"/>
          <w:b/>
          <w:color w:val="000000"/>
          <w:sz w:val="20"/>
        </w:rPr>
        <w:t xml:space="preserve"> w strefie ochronnej 6 – ujęcia wody oraz częściowo w strefie sanitarnej 7 - oczyszczalni ścieków w Sitkówce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obiekty produkcyjne, składowania i magazynowa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  <w:r>
              <w:rPr>
                <w:sz w:val="18"/>
                <w:szCs w:val="20"/>
              </w:rPr>
              <w:t xml:space="preserve">obiekty towarzyszące i uzupełniające funkcję podstawową w tym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usługowo – handlowe, </w:t>
            </w:r>
            <w:r>
              <w:rPr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tymczasowe obiekty, dojścia, dojazdy, mał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architektura, zieleń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dopuszcza się przekształcenie terenu w kierunku terenów zielonych, w tym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zieleni izolacyjnej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a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ynikające z potrzeb ochrony środowiska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 xml:space="preserve">- </w:t>
            </w:r>
            <w:r>
              <w:rPr>
                <w:rFonts w:cs="Tahoma" w:ascii="Tahoma" w:hAnsi="Tahoma"/>
                <w:bCs/>
                <w:sz w:val="18"/>
              </w:rPr>
              <w:t>n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akaz komponowania zieleni o charakterze izolacyjnym wzdłuż granic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nieruchomości, po ich wewnętrznej stronie.</w:t>
            </w:r>
          </w:p>
          <w:p>
            <w:pPr>
              <w:pStyle w:val="Tekstpodstawowy2"/>
              <w:spacing w:lineRule="auto" w:line="240"/>
              <w:jc w:val="left"/>
              <w:rPr>
                <w:rFonts w:ascii="Tahoma" w:hAnsi="Tahoma" w:cs="Tahoma"/>
                <w:bCs/>
                <w:color w:val="000000"/>
                <w:sz w:val="18"/>
                <w:szCs w:val="20"/>
              </w:rPr>
            </w:pPr>
            <w:r>
              <w:rPr>
                <w:rFonts w:cs="Tahoma"/>
                <w:bCs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b) zasady ochrony środowiska wynikające z potrzeb strefy ochronnej 6 ujęcia wod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9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8;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>- ustala się minimalny procentowy udział powierzchni biologicznie czynnej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40%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ą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postojowych – 1 stanowisko na 4 pracowników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6b)  ustalenia dotyczące parametrów i wskaźników kształtowania zabudowy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- nie ogranicza się sposobu kształtowania nowej zabudowy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tekstu planu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do czasu urządzenia zieleni izolacyjnej na terenach wzdłuż granicy działek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>dopuszcza się dotychczasowy sposób zagospodarowania tych terenów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wymóg realizacji zieleni izolacyjnej wzdłuż granicy parceli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wymóg stopniowej likwidacji nieczynnych ciągów technologicznych i urządzeń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>przemysłowych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istniejąca zdegradowana zabudowa i infrastruktura do przekształceń (dopuszcz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>się rozbiórkę) w celu uzyskania obiektów wtopionych w krajobraz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16.  Dla terenu oznaczonego symbolem D</w:t>
      </w:r>
      <w:r>
        <w:rPr>
          <w:rFonts w:cs="Tahoma" w:ascii="Tahoma" w:hAnsi="Tahoma"/>
          <w:b/>
          <w:color w:val="000000"/>
          <w:sz w:val="20"/>
          <w:szCs w:val="20"/>
        </w:rPr>
        <w:t>.2P (Cementownia Nowiny) położonego</w:t>
      </w:r>
      <w:r>
        <w:rPr>
          <w:rFonts w:cs="Tahoma" w:ascii="Tahoma" w:hAnsi="Tahoma"/>
          <w:b/>
          <w:color w:val="000000"/>
          <w:sz w:val="20"/>
        </w:rPr>
        <w:t xml:space="preserve"> w strefie ochronnej 6 – ujęcia wody oraz częściowo w strefie sanitarnej 7 - oczyszczalni ścieków w Sitkówce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obiekty produkcyjne, składowania i magazynowa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  <w:r>
              <w:rPr>
                <w:sz w:val="18"/>
                <w:szCs w:val="20"/>
              </w:rPr>
              <w:t xml:space="preserve">obiekty towarzyszące i uzupełniające funkcję podstawową w tym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usługowo – handlowe, </w:t>
            </w:r>
            <w:r>
              <w:rPr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tymczasowe obiekty, dojścia, dojazdy, mał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architektura, zieleń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dopuszcza się przekształcenie terenu w kierunku terenów zielonych, w ty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zieleni izolacyjnej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- dopuszcza się składowanie i utylizację odpadów, z wyłączeniem obszaru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o którym mowa w pkt. 3b), zgodnie z ustawą o odpadach, na warunkach zawartych w przepisach szczególnych odnoszących się do ochrony środowis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a) zasady ochrony środowiska, przyrod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ynikające z potrzeb ochrony środowiska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 xml:space="preserve">- </w:t>
            </w:r>
            <w:r>
              <w:rPr>
                <w:rFonts w:cs="Tahoma" w:ascii="Tahoma" w:hAnsi="Tahoma"/>
                <w:bCs/>
                <w:sz w:val="18"/>
              </w:rPr>
              <w:t>n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akaz komponowania zieleni o charakterze izolacyjnym wzdłuż granic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nieruchomości, po ich wewnętrznej stronie.</w:t>
            </w:r>
          </w:p>
          <w:p>
            <w:pPr>
              <w:pStyle w:val="Tekstpodstawowy2"/>
              <w:spacing w:lineRule="auto" w:line="240"/>
              <w:jc w:val="left"/>
              <w:rPr>
                <w:rFonts w:ascii="Tahoma" w:hAnsi="Tahoma" w:cs="Tahoma"/>
                <w:bCs/>
                <w:color w:val="000000"/>
                <w:sz w:val="18"/>
                <w:szCs w:val="20"/>
              </w:rPr>
            </w:pPr>
            <w:r>
              <w:rPr>
                <w:rFonts w:cs="Tahoma"/>
                <w:bCs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b) zasady ochrony środowiska wynikające z potrzeb strefy ochronnej 6 ujęcia wod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9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8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40%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ą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postojowych – 1 stanowisko na 4 pracowników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6b)  ustalenia dotyczące parametrów i wskaźników kształtowania zabudowy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- nie ogranicza się sposobu kształtowania nowej zabudowy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Nie dotyczy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do czasu urządzenia zieleni izolacyjnej na terenach wzdłuż granicy działek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>dopuszcza się dotychczasowy sposób zagospodarowania tych terenów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wymóg realizacji zieleni izolacyjnej wzdłuż granicy parceli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wymóg stopniowej likwidacji nieczynnych ciągów technologicznych i urządzeń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>przemysłowych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istniejąca zdegradowana zabudowa i infrastruktura do przekształceń (dopuszcz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się rozbiórkę) w celu uzyskania obiektów wtopionych w krajobraz ze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>szczególnym uwzględnieniem ich ekspozycji z sąsiednich terenów oznaczonych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>na rysunku planu symbolami C.ZP.</w:t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357" w:hanging="0"/>
        <w:rPr/>
      </w:pPr>
      <w:r>
        <w:rPr>
          <w:rFonts w:cs="Tahoma" w:ascii="Tahoma" w:hAnsi="Tahoma"/>
          <w:b/>
          <w:color w:val="000000"/>
          <w:sz w:val="20"/>
        </w:rPr>
        <w:t>17.  Dla terenu oznaczonego symbolem D</w:t>
      </w:r>
      <w:r>
        <w:rPr>
          <w:rFonts w:cs="Tahoma" w:ascii="Tahoma" w:hAnsi="Tahoma"/>
          <w:b/>
          <w:color w:val="000000"/>
          <w:sz w:val="20"/>
          <w:szCs w:val="20"/>
        </w:rPr>
        <w:t>.3P (Cementownia Nowiny) położonego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położonego</w:t>
      </w:r>
      <w:r>
        <w:rPr>
          <w:rFonts w:cs="Tahoma" w:ascii="Tahoma" w:hAnsi="Tahoma"/>
          <w:b/>
          <w:color w:val="000000"/>
          <w:sz w:val="20"/>
        </w:rPr>
        <w:t xml:space="preserve"> w strefie ochronnej 6 – ujęcia wody oraz w terenie górniczym Jaźwica I </w:t>
      </w:r>
      <w:r>
        <w:rPr>
          <w:rFonts w:cs="Tahoma" w:ascii="Tahoma" w:hAnsi="Tahoma"/>
          <w:b/>
          <w:color w:val="000000"/>
          <w:sz w:val="20"/>
          <w:u w:val="single"/>
        </w:rPr>
        <w:t>w strefie szkodliwego oddziaływania zakładu górniczego,</w:t>
      </w:r>
      <w:r>
        <w:rPr/>
        <w:t xml:space="preserve">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obiekty produkcyjne, składowania i magazynowa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  <w:r>
              <w:rPr>
                <w:sz w:val="18"/>
                <w:szCs w:val="20"/>
              </w:rPr>
              <w:t xml:space="preserve">obiekty towarzyszące i uzupełniające funkcję podstawową w tym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usługowo – handlowe, </w:t>
            </w:r>
            <w:r>
              <w:rPr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tymczasowe obiekty, dojścia, dojazdy, mał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architektura, zieleń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dopuszcza się przekształcenie terenu w kierunku terenów zielonych, w tym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zieleni izolacyjnej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a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ynikające z potrzeb ochrony środowiska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 xml:space="preserve">- </w:t>
            </w:r>
            <w:r>
              <w:rPr>
                <w:rFonts w:cs="Tahoma" w:ascii="Tahoma" w:hAnsi="Tahoma"/>
                <w:bCs/>
                <w:sz w:val="18"/>
              </w:rPr>
              <w:t>n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akaz komponowania zieleni o charakterze izolacyjnym wzdłuż granic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nieruchomości, po ich wewnętrznej stronie.</w:t>
            </w:r>
          </w:p>
          <w:p>
            <w:pPr>
              <w:pStyle w:val="Tekstpodstawowy2"/>
              <w:spacing w:lineRule="auto" w:line="240"/>
              <w:jc w:val="left"/>
              <w:rPr>
                <w:rFonts w:ascii="Tahoma" w:hAnsi="Tahoma" w:cs="Tahoma"/>
                <w:bCs/>
                <w:color w:val="000000"/>
                <w:sz w:val="18"/>
                <w:szCs w:val="20"/>
              </w:rPr>
            </w:pPr>
            <w:r>
              <w:rPr>
                <w:rFonts w:cs="Tahoma"/>
                <w:bCs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b) zasady ochrony środowiska wynikające z potrzeb strefy ochronnej 6 ujęcia wod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9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8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40%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ą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postojowych – 1 stanowisko na 4 pracowników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6b)  ustalenia dotyczące parametrów i wskaźników kształtowania zabudowy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- nie ogranicza się sposobu kształtowania nowej zabudowy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0 </w:t>
            </w:r>
            <w:r>
              <w:rPr>
                <w:rFonts w:cs="Tahoma" w:ascii="Tahoma" w:hAnsi="Tahoma"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Nie dotyczy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do czasu urządzenia zieleni izolacyjnej na terenach wzdłuż granicy działek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>dopuszcza się dotychczasowy sposób zagospodarowania tych terenów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wymóg realizacji zieleni izolacyjnej wzdłuż granicy parceli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wymóg stopniowej likwidacji nieczynnych ciągów technologicznych i urządzeń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>przemysłowych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istniejąca zdegradowana zabudowa i infrastruktura do przekształceń (dopuszcz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się rozbiórkę) w celu uzyskania obiektów wtopionych w krajobraz ze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>szczególnym uwzględnieniem ich ekspozycji z sąsiednich terenów oznaczonych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>na rysunku planu symbolami C.ZP.</w:t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357" w:hanging="0"/>
        <w:rPr/>
      </w:pPr>
      <w:r>
        <w:rPr>
          <w:rFonts w:cs="Tahoma" w:ascii="Tahoma" w:hAnsi="Tahoma"/>
          <w:b/>
          <w:color w:val="000000"/>
          <w:sz w:val="20"/>
        </w:rPr>
        <w:t>18.  Dla terenu oznaczonego symbolem D</w:t>
      </w:r>
      <w:r>
        <w:rPr>
          <w:rFonts w:cs="Tahoma" w:ascii="Tahoma" w:hAnsi="Tahoma"/>
          <w:b/>
          <w:color w:val="000000"/>
          <w:sz w:val="20"/>
          <w:szCs w:val="20"/>
        </w:rPr>
        <w:t>.4P (Cementownia Nowiny) położonego</w:t>
      </w:r>
      <w:r>
        <w:rPr>
          <w:rFonts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ind w:left="357" w:hanging="0"/>
        <w:rPr/>
      </w:pPr>
      <w:r>
        <w:rPr>
          <w:rFonts w:eastAsia="Tahoma" w:cs="Tahoma" w:ascii="Tahoma" w:hAnsi="Tahoma"/>
          <w:b/>
          <w:color w:val="000000"/>
          <w:sz w:val="20"/>
        </w:rPr>
        <w:t xml:space="preserve">  </w:t>
      </w:r>
      <w:r>
        <w:rPr>
          <w:rFonts w:cs="Tahoma" w:ascii="Tahoma" w:hAnsi="Tahoma"/>
          <w:b/>
          <w:color w:val="000000"/>
          <w:sz w:val="20"/>
        </w:rPr>
        <w:t xml:space="preserve">w terenie górniczym  Jaźwica I </w:t>
      </w:r>
      <w:r>
        <w:rPr>
          <w:rFonts w:cs="Tahoma" w:ascii="Tahoma" w:hAnsi="Tahoma"/>
          <w:b/>
          <w:color w:val="000000"/>
          <w:sz w:val="20"/>
          <w:u w:val="single"/>
        </w:rPr>
        <w:t>w strefie szkodliwego oddziaływania zakładu górniczego,</w:t>
      </w:r>
      <w:r>
        <w:rPr/>
        <w:t xml:space="preserve">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obiekty produkcyjne, składowania i magazynowa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  <w:r>
              <w:rPr>
                <w:sz w:val="18"/>
                <w:szCs w:val="20"/>
              </w:rPr>
              <w:t xml:space="preserve">obiekty towarzyszące i uzupełniające funkcję podstawową w tym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usługowo – handlowe, </w:t>
            </w:r>
            <w:r>
              <w:rPr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tymczasowe obiekty, dojścia, dojazdy, mał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architektura, zieleń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dopuszcza się przekształcenie terenu w kierunku terenów zielonych, w tym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zieleni izolacyjnej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ynikające z potrzeb ochrony środowiska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 xml:space="preserve">- </w:t>
            </w:r>
            <w:r>
              <w:rPr>
                <w:rFonts w:cs="Tahoma" w:ascii="Tahoma" w:hAnsi="Tahoma"/>
                <w:bCs/>
                <w:sz w:val="18"/>
              </w:rPr>
              <w:t>n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akaz komponowania zieleni o charakterze izolacyjnym wzdłuż granic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nieruchomości, po ich wewnętrznej stronie.</w:t>
            </w:r>
          </w:p>
          <w:p>
            <w:pPr>
              <w:pStyle w:val="Tekstpodstawowy2"/>
              <w:spacing w:lineRule="auto" w:line="240"/>
              <w:jc w:val="left"/>
              <w:rPr>
                <w:rFonts w:ascii="Tahoma" w:hAnsi="Tahoma" w:cs="Tahoma"/>
                <w:bCs/>
                <w:color w:val="000000"/>
                <w:sz w:val="18"/>
                <w:szCs w:val="20"/>
              </w:rPr>
            </w:pPr>
            <w:r>
              <w:rPr>
                <w:rFonts w:cs="Tahoma"/>
                <w:bCs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8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40%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ą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postojowych – 1 stanowisko na 4 pracowników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6b)  ustalenia dotyczące parametrów i wskaźników kształtowania zabudowy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- nie ogranicza się sposobu kształtowania nowej zabudowy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0 </w:t>
            </w:r>
            <w:r>
              <w:rPr>
                <w:rFonts w:cs="Tahoma" w:ascii="Tahoma" w:hAnsi="Tahoma"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Nie dotyczy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do czasu urządzenia zieleni izolacyjnej na terenach wzdłuż granicy działek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>dopuszcza się dotychczasowy sposób zagospodarowania tych terenów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- wymóg realizacji zieleni izolacyjnej wzdłuż granicy parceli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wymóg stopniowej likwidacji nieczynnych ciągów technologicznych i urządzeń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>przemysłowych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istniejąca zdegradowana zabudowa i infrastruktura do przekształceń (dopuszcz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się rozbiórkę) w celu uzyskania obiektów wtopionych w krajobraz ze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>szczególnym uwzględnieniem ich ekspozycji z sąsiednich terenów oznaczonych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>na rysunku planu symbolami C.ZP.</w:t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357" w:hanging="0"/>
        <w:rPr/>
      </w:pPr>
      <w:r>
        <w:rPr>
          <w:rFonts w:cs="Tahoma" w:ascii="Tahoma" w:hAnsi="Tahoma"/>
          <w:b/>
          <w:color w:val="000000"/>
          <w:sz w:val="20"/>
        </w:rPr>
        <w:t>19.  Dla terenu oznaczonego symbolem D</w:t>
      </w:r>
      <w:r>
        <w:rPr>
          <w:rFonts w:cs="Tahoma" w:ascii="Tahoma" w:hAnsi="Tahoma"/>
          <w:b/>
          <w:color w:val="000000"/>
          <w:sz w:val="20"/>
          <w:szCs w:val="20"/>
        </w:rPr>
        <w:t>.1P/ZZ położonego</w:t>
      </w:r>
      <w:r>
        <w:rPr>
          <w:rFonts w:cs="Tahoma" w:ascii="Tahoma" w:hAnsi="Tahoma"/>
          <w:b/>
          <w:color w:val="000000"/>
          <w:sz w:val="20"/>
        </w:rPr>
        <w:t xml:space="preserve"> w strefie ochronnej 6 – ujęcia wody oraz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/>
        <w:t>w strefie zagrożenia powodzią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obiekty produkcyjne, składowania i magazynowa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  <w:r>
              <w:rPr>
                <w:sz w:val="18"/>
                <w:szCs w:val="20"/>
              </w:rPr>
              <w:t xml:space="preserve">obiekty towarzyszące i uzupełniające funkcję podstawową w tym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usługowo – handlowe, </w:t>
            </w:r>
            <w:r>
              <w:rPr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tymczasowe obiekty, dojścia, dojazdy, mał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architektura, zieleń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dopuszcza się przekształcenie terenu w kierunku terenów zielonych, w tym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zieleni izolacyjnej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a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ynikające z potrzeb ochrony środowiska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 xml:space="preserve">- </w:t>
            </w:r>
            <w:r>
              <w:rPr>
                <w:rFonts w:cs="Tahoma" w:ascii="Tahoma" w:hAnsi="Tahoma"/>
                <w:bCs/>
                <w:sz w:val="18"/>
              </w:rPr>
              <w:t>n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akaz komponowania zieleni o charakterze izolacyjnym wzdłuż granic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nieruchomości, po ich wewnętrznej stronie.</w:t>
            </w:r>
          </w:p>
          <w:p>
            <w:pPr>
              <w:pStyle w:val="Tekstpodstawowy2"/>
              <w:spacing w:lineRule="auto" w:line="240"/>
              <w:jc w:val="left"/>
              <w:rPr>
                <w:rFonts w:ascii="Tahoma" w:hAnsi="Tahoma" w:cs="Tahoma"/>
                <w:bCs/>
                <w:color w:val="000000"/>
                <w:sz w:val="18"/>
                <w:szCs w:val="20"/>
              </w:rPr>
            </w:pPr>
            <w:r>
              <w:rPr>
                <w:rFonts w:cs="Tahoma"/>
                <w:bCs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b) zasady ochrony środowiska wynikające z potrzeb strefy ochronnej 6 ujęcia wod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9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8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40%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ą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postojowych – 1 stanowisko na 4 pracowników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6b)  ustalenia dotyczące parametrów i wskaźników kształtowania zabudowy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- nie ogranicza się sposobu kształtowania nowej zabudowy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2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tekstu planu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do czasu urządzenia zieleni izolacyjnej na terenach wzdłuż granicy działek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>dopuszcza się dotychczasowy sposób zagospodarowania tych terenów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wymóg realizacji zieleni izolacyjnej wzdłuż granicy parceli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wymóg stopniowej likwidacji nieczynnych ciągów technologicznych i urządzeń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>przemysłowych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istniejąca zdegradowana zabudowa i infrastruktura do przekształceń (dopuszcz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>się rozbiórkę) w celu uzyskania obiektów wtopionych w krajobraz.</w:t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20.  Dla terenu oznaczonego symbolem D.ZI położonego w strefie ochrony </w:t>
      </w:r>
    </w:p>
    <w:p>
      <w:pPr>
        <w:pStyle w:val="Normal"/>
        <w:ind w:left="357" w:hanging="0"/>
        <w:rPr/>
      </w:pPr>
      <w:r>
        <w:rPr/>
        <w:t>sanitarnej 7 – oczyszczalni ścieków w Sitkówce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ieleń urządzona wysoka i niska o charakterze izolacyjnym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dopuszczaln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ciągi spacerowe, ścieżki rowerowe, mała architektura (ławki, kosze na śmieci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deszczochrony)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miejsca parkingowe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ciągi infrastruktury technicznej z możliwością modernizacji, przebudow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i remontu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pkt.1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)  ustalenia dotyczące parametrów i wskaźników zagospodarowania terenu oraz kształtowania zabudow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>Nie dotyczy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21.  Dla terenu oznaczonego symbolem D.ZI/ZZ położonego w strefie ochrony </w:t>
      </w:r>
    </w:p>
    <w:p>
      <w:pPr>
        <w:pStyle w:val="Normal"/>
        <w:ind w:left="357" w:hanging="0"/>
        <w:rPr/>
      </w:pPr>
      <w:r>
        <w:rPr>
          <w:rFonts w:cs="Tahoma" w:ascii="Tahoma" w:hAnsi="Tahoma"/>
          <w:b/>
          <w:color w:val="000000"/>
          <w:sz w:val="20"/>
        </w:rPr>
        <w:t>sanitarnej 7 – oczyszczalni ścieków w Sitkówce oraz w strefie zagrożenia powodzią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/>
        <w:t>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ieleń urządzona wysoka i niska o charakterze izolacyjnym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b) przeznaczenie dopuszczaln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ciągi spacerowe, ścieżki rowerowe, mała architektura (ławki, kosze na śmieci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deszczochrony)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miejsca parkingowe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ciągi infrastruktury technicznej z możliwością modernizacji, przebudow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i remontu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pkt.1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)  ustalenia dotyczące parametrów i wskaźników zagospodarowania terenu oraz kształtowania zabudow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 dotyczy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2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22.  Dla terenu oznaczonego symbolem D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.Rz </w:t>
      </w:r>
      <w:r>
        <w:rPr>
          <w:rFonts w:cs="Tahoma" w:ascii="Tahoma" w:hAnsi="Tahoma"/>
          <w:b/>
          <w:color w:val="000000"/>
          <w:sz w:val="20"/>
        </w:rPr>
        <w:t>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tereny trwałych użytków zielonych, łąki, pastwiska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dopuszczaln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drogi śródpolne, ciągi spacerowe, szlaki turystyczne, ścieżki rowerowe, mał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architektura (ławki, kosze na śmieci, deszczochrony)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istniejące ciągi infrastruktury technicznej z możliwością modernizacji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przebudowy i remontu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pkt.1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)  ustalenia dotyczące parametrów i wskaźników zagospodarowania terenu oraz kształtowania zabudow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 dotyczy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23.  Dla terenu oznaczonego symbolem D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.1Rz położonego </w:t>
      </w:r>
      <w:r>
        <w:rPr>
          <w:rFonts w:cs="Tahoma" w:ascii="Tahoma" w:hAnsi="Tahoma"/>
          <w:b/>
          <w:color w:val="000000"/>
          <w:sz w:val="20"/>
        </w:rPr>
        <w:t>w terenie górniczym Kowala i JaźwicaI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tereny trwałych użytków zielonych, łąki, pastwiska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dopuszczaln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drogi śródpolne, ciągi spacerowe, szlaki turystyczne, ścieżki rowerowe, mał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architektura (ławki, kosze na śmieci, deszczochrony)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istniejące ciągi infrastruktury technicznej z możliwością modernizacji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przebudowy i remontu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pkt.1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)  ustalenia dotyczące parametrów i wskaźników zagospodarowania terenu oraz kształtowania zabudow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 dotyczy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0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tekstu planu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la terenów znajdujących się w granicach strefy KA- obserwacji archeologicznej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 o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5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24.  Dla terenu oznaczonego symbolem D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.Rz/ZZ położonego </w:t>
      </w:r>
      <w:r>
        <w:rPr>
          <w:rFonts w:cs="Tahoma" w:ascii="Tahoma" w:hAnsi="Tahoma"/>
          <w:b/>
          <w:color w:val="000000"/>
          <w:sz w:val="20"/>
        </w:rPr>
        <w:t>w strefie zagrożenia powodzią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tereny trwałych użytków zielonych, łąki, pastwiska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dopuszczaln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drogi śródpolne, ciągi spacerowe, szlaki turystyczne, ścieżki rowerowe, mał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architektura (ławki, kosze na śmieci, deszczochrony)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istniejące ciągi infrastruktury technicznej z możliwością modernizacji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przebudowy i remontu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pkt.1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)  ustalenia dotyczące parametrów i wskaźników zagospodarowania terenu oraz kształtowania zabudow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 dotyczy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2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25.  Dla terenu oznaczonego symbolem D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.1Rz/ZZ położonego </w:t>
      </w:r>
      <w:r>
        <w:rPr>
          <w:rFonts w:cs="Tahoma" w:ascii="Tahoma" w:hAnsi="Tahoma"/>
          <w:b/>
          <w:color w:val="000000"/>
          <w:sz w:val="20"/>
        </w:rPr>
        <w:t>w terenie górniczym Kowala i Radkowice oraz w strefie zagrożenia powodzią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tereny trwałych użytków zielonych, łąki, pastwiska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q2 dopuszczaln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drogi śródpolne, ciągi spacerowe, szlaki turystyczne, ścieżki rowerowe, mał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architektura (ławki, kosze na śmieci, deszczochrony)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istniejące ciągi infrastruktury technicznej z możliwością modernizacji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przebudowy i remontu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pkt.1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ynikające z potrzeb ochrony środowiska i strefy 2- otuliny Chęcińsko-Kieleckiego Parku Narodowego .</w:t>
            </w:r>
          </w:p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)  ustalenia dotyczące parametrów i wskaźników zagospodarowania terenu oraz kształtowania zabudow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 dotyczy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0 i § 22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tekstu planu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la terenów znajdujących się w granicach strefy KA- obserwacji archeologicznej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 o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5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26.  Dla terenu oznaczonego symbolem D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.ZL </w:t>
      </w:r>
      <w:r>
        <w:rPr>
          <w:rFonts w:cs="Tahoma" w:ascii="Tahoma" w:hAnsi="Tahoma"/>
          <w:b/>
          <w:color w:val="000000"/>
          <w:sz w:val="20"/>
        </w:rPr>
        <w:t>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lasy ochronne pełniące funkcję rekreacyjno - turystyczną;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04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dopuszczaln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urządzenia komunikacji pieszej i kołowej niezbędne dla prowadzeni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właściwej gospodarki leśnej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ścieżki dydaktyczne, szlaki turystyczne, ścieżki rowerowe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mała architektura ( ławki, deszczochrony, tablice informacyjne)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istniejące ciągi infrastruktury technicznej z możliwością modernizacji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przebudowy i remontu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6)  ustalenia dotyczące parametrów i wskaźników zagospodarowania terenu oraz kształtowania zabudow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 dotyczy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.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27.  Dla terenu oznaczonego symbolem D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.1ZL położonego </w:t>
      </w:r>
      <w:r>
        <w:rPr>
          <w:rFonts w:cs="Tahoma" w:ascii="Tahoma" w:hAnsi="Tahoma"/>
          <w:b/>
          <w:color w:val="000000"/>
          <w:sz w:val="20"/>
        </w:rPr>
        <w:t>w terenie górniczym Kowala i Jaźwica I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lasy ochronne pełniące funkcję rekreacyjno - turystyczną;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04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dopuszczaln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urządzenia komunikacji pieszej i kołowej niezbędne dla prowadzeni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właściwej gospodarki leśnej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ścieżki dydaktyczne, szlaki turystyczne, ścieżki rowerowe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mała architektura ( ławki, deszczochrony, tablice informacyjne)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istniejące ciągi infrastruktury technicznej z możliwością modernizacji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przebudowy i remontu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)  ustalenia dotyczące parametrów i wskaźników zagosp. terenu oraz kształtowania zabudow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 dotyczy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0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tekstu planu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la terenów znajdujących się w granicach strefy KA- obserwacji archeologicznej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 o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5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28.  Dla terenu oznaczonego symbolem D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.ZL/ZZ położonego </w:t>
      </w:r>
      <w:r>
        <w:rPr>
          <w:rFonts w:cs="Tahoma" w:ascii="Tahoma" w:hAnsi="Tahoma"/>
          <w:b/>
          <w:color w:val="000000"/>
          <w:sz w:val="20"/>
        </w:rPr>
        <w:t>w strefie zagrożenia powodzią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lasy ochronne pełniące funkcję rekreacyjno - turystyczną;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04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dopuszczaln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urządzenia komunikacji pieszej i kołowej niezbędne dla prowadzeni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właściwej gospodarki leśnej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ścieżki dydaktyczne, szlaki turystyczne, ścieżki rowerowe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8"/>
              </w:rPr>
              <w:t>- mała architektura ( ławki, deszczochrony, tablice informacyjne)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istniejące ciągi infrastruktury technicznej z możliwością modernizacji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przebudowy i remontu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)  ustalenia dotyczące parametrów i wskaźników zagospodarowania terenu oraz kształtowania zabudow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 dotyczy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.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2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29.  Dla terenu oznaczonego symbolem D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.1ZL/ZZ położonego </w:t>
      </w:r>
      <w:r>
        <w:rPr>
          <w:rFonts w:cs="Tahoma" w:ascii="Tahoma" w:hAnsi="Tahoma"/>
          <w:b/>
          <w:color w:val="000000"/>
          <w:sz w:val="20"/>
        </w:rPr>
        <w:t>w terenie i obszarze górniczym Kowala i Radkowice oraz w strefie zagrożenia powodzią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lasy ochronne pełniące funkcję rekreacyjno - turystyczną;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04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dopuszczaln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drogi śródpolne, ciągi spacerowe, szlaki turystyczne, ścieżki rowerowe, mał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architektura (ławki, kosze na śmieci, deszczochrony)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istniejące ciągi infrastruktury technicznej z możliwością modernizacji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przebudowy i remontu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pkt.1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ynikające z potrzeb ochrony środowiska i strefy 2- otuliny Chęcińsko-Kieleckiego Parku Narodowego .</w:t>
            </w:r>
          </w:p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)  ustalenia dotyczące parametrów i wskaźników zagospodarowania terenu oraz kształtowania zabudow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 dotyczy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0 i § 22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tekstu planu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la terenów znajdujących się w granicach strefy KA- obserwacji archeologicznej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 o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5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0. Dla terenu oznaczonego symbolem D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.ZL1 położonego </w:t>
      </w:r>
      <w:r>
        <w:rPr>
          <w:rFonts w:cs="Tahoma" w:ascii="Tahoma" w:hAnsi="Tahoma"/>
          <w:b/>
          <w:color w:val="000000"/>
          <w:sz w:val="20"/>
        </w:rPr>
        <w:t>w strefie ochronnej 6 -ujęcia wody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alesienia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dopuszczaln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urządzenia komunikacji pieszej i kołowej niezbędne dla prowadzeni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właściwej gospodarki leśnej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ścieżki dydaktyczne, szlaki turystyczne, ścieżki rowerowe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mała architektura ( ławki, deszczochrony, tablice informacyjne)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istniejące ciągi infrastruktury technicznej z możliwością modernizacji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przebudowy i remontu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a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b) zasady ochrony środowiska wynikające z potrzeb strefy ochronnej 6 ujęcia wod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9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)  ustalenia dotyczące parametrów i wskaźników zagospodarowania terenu oraz kształtowania zabudow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 dotyczy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- obowiązują przepisy  odnoszące  się do gospodarki leśnej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1 . Dla terenu oznaczonego symbolem D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.1ZL1 położonego </w:t>
      </w:r>
      <w:r>
        <w:rPr>
          <w:rFonts w:cs="Tahoma" w:ascii="Tahoma" w:hAnsi="Tahoma"/>
          <w:b/>
          <w:color w:val="000000"/>
          <w:sz w:val="20"/>
        </w:rPr>
        <w:t>w terenie górniczym Jaźwica I 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alesienia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b) przeznaczenie dopuszczaln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urządzenia komunikacji pieszej i kołowej niezbędne dla prowadzeni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właściwej gospodarki leśnej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ścieżki dydaktyczne, szlaki turystyczne, ścieżki rowerowe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mała architektura ( ławki, deszczochrony, tablice informacyjne)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istniejące ciągi infrastruktury technicznej z możliwością modernizacji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przebudowy i remontu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)  ustalenia dotyczące parametrów i wskaźników zagosp. terenu oraz kształtowania zabudow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 dotyczy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.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- obowiązują przepisy  odnoszące  się do gospodarki leśnej;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- 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0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tekstu planu. </w:t>
            </w:r>
          </w:p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2.  Dla terenu oznaczonego symbolem D</w:t>
      </w:r>
      <w:r>
        <w:rPr>
          <w:rFonts w:cs="Tahoma" w:ascii="Tahoma" w:hAnsi="Tahoma"/>
          <w:b/>
          <w:color w:val="000000"/>
          <w:sz w:val="20"/>
          <w:szCs w:val="20"/>
        </w:rPr>
        <w:t>.K</w:t>
      </w:r>
      <w:r>
        <w:rPr>
          <w:rFonts w:cs="Tahoma" w:ascii="Tahoma" w:hAnsi="Tahoma"/>
          <w:b/>
          <w:color w:val="000000"/>
          <w:sz w:val="20"/>
        </w:rPr>
        <w:t xml:space="preserve"> położonego w strefie ochronnej 6 – ujęcia wody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teren istniejącej oczyszczalni ściek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utrzymanie istniejących urządzeń związanych z odprowadzenie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 xml:space="preserve">i utylizacją ścieków z możliwością remontu oraz niezbędnej rozbudowy i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modernizacji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urządzenia odprowadzania i utylizacji ścieków, pompownie ścieków, osadniki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20"/>
              </w:rPr>
              <w:t>urządzenia budowlane</w:t>
            </w:r>
            <w:r>
              <w:rPr>
                <w:rFonts w:cs="Tahoma" w:ascii="Tahoma" w:hAnsi="Tahoma"/>
                <w:sz w:val="18"/>
              </w:rPr>
              <w:t>, drogi wewnętrzne, place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dopuszczaln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budynki administracyjno-socjalne związane z podstawową funkcją terenu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ciągi infrastruktury technicznej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zieleń izolacyjna wysoka i niska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pkt.2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a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b) zasady ochrony środowiska wynikające z potrzeb strefy ochronnej 6 ujęcia wod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9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)  ustalenia dotyczące parametrów i wskaźników zagospodarowania terenu oraz kształtowania zabudow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wymóg stosowania kolorów wtopionych w otaczający krajobraz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wymóg realizacji zieleni izolacyjnej wysokiej i niskiej wzdłuż granicy parcel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§ 34, § 35 </w:t>
            </w:r>
            <w:r>
              <w:rPr>
                <w:rFonts w:cs="Tahoma" w:ascii="Tahoma" w:hAnsi="Tahoma"/>
                <w:sz w:val="18"/>
              </w:rPr>
              <w:t>;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3.  Dla terenu oznaczonego symbolem D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.K/ZZ położonego w </w:t>
      </w:r>
      <w:r>
        <w:rPr>
          <w:rFonts w:cs="Tahoma" w:ascii="Tahoma" w:hAnsi="Tahoma"/>
          <w:b/>
          <w:color w:val="000000"/>
          <w:sz w:val="20"/>
        </w:rPr>
        <w:t>strefie 6 -  ochronnej ujęcia wody i w strefie zagrożenia powodzią 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teren istniejącej oczyszczalni ściek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8"/>
              </w:rPr>
              <w:t>- utrzymanie istniejących urządzeń związanych z odprowadzenie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 xml:space="preserve">i utylizacją ścieków z możliwością remontu oraz niezbędnej rozbudowy i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modernizacji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urządzenia odprowadzania i utylizacji ścieków, pompownie ścieków, osadniki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20"/>
              </w:rPr>
              <w:t>urządzenia budowlane</w:t>
            </w:r>
            <w:r>
              <w:rPr>
                <w:rFonts w:cs="Tahoma" w:ascii="Tahoma" w:hAnsi="Tahoma"/>
                <w:sz w:val="18"/>
              </w:rPr>
              <w:t>, drogi wewnętrzne, place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b) przeznaczenie dopuszczaln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budynki administracyjno-socjalne związane z podstawową funkcją terenu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ciągi infrastruktury technicznej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zieleń izolacyjna wysoka i niska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pkt.2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a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b) zasady ochrony środowiska wynikające z potrzeb strefy ochronnej 6 ujęcia wod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9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6)  ustalenia dotyczące parametrów i wskaźników zagospodarowania terenu oraz kształtowania zabudow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wymóg stosowania kolorów wtopionych w otaczający krajobraz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wymóg realizacji zieleni izolacyjnej wysokiej i niskiej wzdłuż granicy parcel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22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§ 34, § 35 </w:t>
            </w:r>
            <w:r>
              <w:rPr>
                <w:rFonts w:cs="Tahoma" w:ascii="Tahoma" w:hAnsi="Tahoma"/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4.  Dla terenu oznaczonego symbolem D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.W położonego w </w:t>
      </w:r>
      <w:r>
        <w:rPr>
          <w:rFonts w:cs="Tahoma" w:ascii="Tahoma" w:hAnsi="Tahoma"/>
          <w:b/>
          <w:color w:val="000000"/>
          <w:sz w:val="20"/>
        </w:rPr>
        <w:t>strefie ochronnej 6 –ujęcia wody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tereny urządzeń zaopatrzenia w wodę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utrzymanie istniejących urządzeń związanych z ujęciem wody, zakład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 xml:space="preserve">uzdatniania wody, stacji pomp, punktów obserwacji wód podziemnych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z możliwością remontu oraz niezbędnej rozbudowy i modernizacji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20"/>
              </w:rPr>
              <w:t>urządzenia budowlan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dopuszczaln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ciągi infrastruktury technicznej 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zieleń izolacyjna wysoka i niska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a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b) zasady ochrony środowiska wynikające z potrzeb strefy ochronnej 6 ujęcia wod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9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)  ustalenia dotyczące parametrów i wskaźników zagospodarowania terenu oraz kształtowania zabudow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wymóg stosowania kolorów wtopionych w otaczający krajobraz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wymóg realizacji zieleni izolacyjnej wysokiej i niskiej wzdłuż granicy parcel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§ 34, § 35 </w:t>
            </w:r>
            <w:r>
              <w:rPr>
                <w:rFonts w:cs="Tahoma" w:ascii="Tahoma" w:hAnsi="Tahoma"/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357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E. SOŁECTWO SITKÓWKA</w:t>
      </w:r>
    </w:p>
    <w:p>
      <w:pPr>
        <w:pStyle w:val="Normal"/>
        <w:ind w:left="357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Tahoma" w:ascii="Tahoma" w:hAnsi="Tahoma"/>
          <w:b/>
          <w:sz w:val="20"/>
        </w:rPr>
        <w:t>Dla terenu oznaczonego symbolem E</w:t>
      </w:r>
      <w:r>
        <w:rPr>
          <w:rFonts w:cs="Tahoma" w:ascii="Tahoma" w:hAnsi="Tahoma"/>
          <w:b/>
          <w:sz w:val="20"/>
          <w:szCs w:val="20"/>
        </w:rPr>
        <w:t>.1MN</w:t>
      </w:r>
      <w:r>
        <w:rPr>
          <w:rFonts w:cs="Tahoma" w:ascii="Tahoma" w:hAnsi="Tahoma"/>
          <w:b/>
          <w:bCs/>
          <w:iCs/>
          <w:sz w:val="20"/>
          <w:szCs w:val="20"/>
          <w:vertAlign w:val="subscript"/>
        </w:rPr>
        <w:t>1</w:t>
      </w:r>
      <w:r>
        <w:rPr>
          <w:rFonts w:cs="Tahoma" w:ascii="Tahoma" w:hAnsi="Tahoma"/>
          <w:b/>
          <w:sz w:val="20"/>
        </w:rPr>
        <w:t xml:space="preserve"> położonego w strefie ochronnej </w:t>
      </w:r>
    </w:p>
    <w:p>
      <w:pPr>
        <w:pStyle w:val="Normal"/>
        <w:ind w:left="35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6 -  ujęcia wody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istniejąca zabudowa mieszkaniowa jednorodzinna z możliwością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385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remontu, modernizacji i przebudowy;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projektowana zabudowa mieszkaniowa jednorodzinna uzupełniająca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istniejące ciągi zabudowy;</w:t>
            </w:r>
            <w:r>
              <w:rPr>
                <w:bCs/>
                <w:sz w:val="18"/>
                <w:szCs w:val="20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pomieszczenia o funkcji usługowej wbudowane w budynki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mieszkalne, nie zakłócające funkcji mieszkaniowej terenu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- urządzenia budowlane, tymczasowe obiekty usługowo-handlowe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dojścia, dojazdy, mała architektura, zieleń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) zasady ochrony i kształtowania ładu przestrzennego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a) zasady ochrony środowiska, przyrod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i krajobrazu kulturowego wynikające z potrzeb ochrony środowiska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b) zasady ochrony środowiska wynikające z potrzeb strefy ochronnej 6 ujęcia wod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9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linię zabudowy projektowanej w linii zabudowy istniejącej (o ile nie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narusza to przepisów szczególnych),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4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60%;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>- dopuszcza się zabudowę w granicy parceli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a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2 stanowiska (w tym miejsce garażowe ) na działkę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b)  ustalenia dotyczące parametrów i wskaźników kształtowania zabudowy budynków mieszkal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nowoprojektowanych obiektów - do 12m tj. dwie kondygnacje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ziemne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wysokość poziomu parteru</w:t>
            </w:r>
            <w:r>
              <w:rPr>
                <w:rFonts w:cs="Tahoma"/>
                <w:bCs/>
                <w:sz w:val="18"/>
              </w:rPr>
              <w:t xml:space="preserve"> budynku mierzona od poziomu najniżej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położonego projektowanego terenu przy zewnętrznej ścianie budynku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nie może być większa niż 1,20m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zakaz stosowania materiałów wykończeniowych takich jak: stłuczka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szklana i porcelanowa, lusterka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>- dopuszcza się zabudowę w granicy parceli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24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  <w:r>
              <w:rPr>
                <w:rFonts w:cs="Tahoma" w:ascii="Tahoma" w:hAnsi="Tahoma"/>
                <w:sz w:val="18"/>
              </w:rPr>
              <w:t xml:space="preserve"> dla terenów sąsiadujących z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obszarami oznaczonymi symbolem KK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23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57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2.  Dla terenu oznaczonego symbolem E</w:t>
      </w:r>
      <w:r>
        <w:rPr>
          <w:rFonts w:cs="Tahoma" w:ascii="Tahoma" w:hAnsi="Tahoma"/>
          <w:b/>
          <w:sz w:val="20"/>
          <w:szCs w:val="20"/>
        </w:rPr>
        <w:t>.1MN</w:t>
      </w:r>
      <w:r>
        <w:rPr>
          <w:rFonts w:cs="Tahoma" w:ascii="Tahoma" w:hAnsi="Tahoma"/>
          <w:b/>
          <w:bCs/>
          <w:iCs/>
          <w:sz w:val="20"/>
          <w:szCs w:val="20"/>
          <w:vertAlign w:val="subscript"/>
        </w:rPr>
        <w:t>2</w:t>
      </w:r>
      <w:r>
        <w:rPr>
          <w:rFonts w:cs="Tahoma" w:ascii="Tahoma" w:hAnsi="Tahoma"/>
          <w:b/>
          <w:bCs/>
          <w:iCs/>
          <w:sz w:val="20"/>
          <w:vertAlign w:val="subscript"/>
        </w:rPr>
        <w:t xml:space="preserve"> </w:t>
      </w:r>
      <w:r>
        <w:rPr>
          <w:rFonts w:cs="Tahoma" w:ascii="Tahoma" w:hAnsi="Tahoma"/>
          <w:b/>
          <w:sz w:val="20"/>
        </w:rPr>
        <w:t>położonego w strefie 2 – otuliny Chęcińsko-Kieleckiego Parku Krajobrazowego 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projektowana zabudowa mieszkaniowa jednorodzinna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obiekty usługowe nie zakłócające funkcji mieszkaniowej terenu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tymczasowe obiekty usługowo-handlowe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dojścia, dojazdy, mała architektura, zieleń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) zasady ochrony i kształtowania ładu przestrzennego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ynikające z potrzeb ochrony środowiska i strefy 2- otuliny Chęcińsko-Kieleckiego Parku </w:t>
            </w:r>
            <w:r>
              <w:rPr>
                <w:rFonts w:cs="Tahoma" w:ascii="Tahoma" w:hAnsi="Tahoma"/>
                <w:color w:val="000000"/>
                <w:sz w:val="18"/>
              </w:rPr>
              <w:t>Krajobrazowego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linię zabudowy projektowanej w linii zabudowy istniejącej (o ile nie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narusza to przepisów szczególnych), z zastrzeżeniem odległości 6m od linii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rozgraniczających dróg oznaczonych symbolem KDW i KDd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4;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>- ustala się minimalny procentowy udział powierzchni biologicznie czynnej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60%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dopuszcza się zabudowę w granicy parceli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a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2 stanowiska (w tym miejsce garażowe ) na działkę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b)  ustalenia dotyczące parametrów i wskaźników kształtowania zabudowy budynków mieszkal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- do 12m tj. dwie kondygnacje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ziemne z możliwością  użytkowego wykorzystania  poddasza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wysokość poziomu parteru</w:t>
            </w:r>
            <w:r>
              <w:rPr>
                <w:rFonts w:cs="Tahoma"/>
                <w:bCs/>
                <w:sz w:val="18"/>
              </w:rPr>
              <w:t xml:space="preserve"> budynku mierzona od poziomu najniżej</w:t>
            </w:r>
          </w:p>
          <w:p>
            <w:pPr>
              <w:pStyle w:val="TextBody"/>
              <w:rPr>
                <w:rFonts w:cs="Tahoma"/>
                <w:bCs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położonego projektowanego terenu przy zewnętrznej ścianie budynku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nie może być większa niż 1,20m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zakaz stosowania materiałów wykończeniowych takich jak: stłuczka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szklana i porcelanowa, lusterka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23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3. Dla terenu oznaczonego symbolem E</w:t>
      </w:r>
      <w:r>
        <w:rPr>
          <w:rFonts w:cs="Tahoma" w:ascii="Tahoma" w:hAnsi="Tahoma"/>
          <w:b/>
          <w:sz w:val="20"/>
          <w:szCs w:val="20"/>
        </w:rPr>
        <w:t xml:space="preserve">.1MM </w:t>
      </w:r>
      <w:r>
        <w:rPr>
          <w:rFonts w:cs="Tahoma" w:ascii="Tahoma" w:hAnsi="Tahoma"/>
          <w:b/>
          <w:bCs/>
          <w:iCs/>
          <w:sz w:val="20"/>
          <w:vertAlign w:val="subscript"/>
        </w:rPr>
        <w:t xml:space="preserve"> </w:t>
      </w:r>
      <w:r>
        <w:rPr>
          <w:rFonts w:cs="Tahoma" w:ascii="Tahoma" w:hAnsi="Tahoma"/>
          <w:b/>
          <w:sz w:val="20"/>
        </w:rPr>
        <w:t>położonego w strefie 2 – otuliny Chęcińsko-Kieleckiego Parku Krajobrazowego oraz w strefie 4 – częściowej ochrony konserwatorskiej KZ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istniejąca zabudowa mieszkaniowa mieszana z możliwością remontu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modernizacji i przebudowy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projektowana zabudowa mieszkaniowa mieszana uzupełniająca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istniejące ciągi zabudowy;</w:t>
            </w:r>
            <w:r>
              <w:rPr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20"/>
              </w:rPr>
              <w:t>urządzenia budowlane</w:t>
            </w:r>
            <w:r>
              <w:rPr>
                <w:rFonts w:cs="Tahoma" w:ascii="Tahoma" w:hAnsi="Tahoma"/>
                <w:sz w:val="18"/>
              </w:rPr>
              <w:t xml:space="preserve">, dojścia, dojazdy, mała architektura, zieleń, miejsca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 xml:space="preserve">postojowe;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- usługi nie zakłócające funkcji podstawowej terenu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) zasady ochrony i kształtowania ładu przestrzennego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ynikające z potrzeb ochrony środowiska i strefy 2- otuliny Chęcińsko-Kieleckiego Parku </w:t>
            </w:r>
            <w:r>
              <w:rPr>
                <w:rFonts w:cs="Tahoma" w:ascii="Tahoma" w:hAnsi="Tahoma"/>
                <w:color w:val="000000"/>
                <w:sz w:val="18"/>
              </w:rPr>
              <w:t>Krajobrazowego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4a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4b) zasady ochrony dziedzictwa kulturowego i zabytków wynikające z potrzeb strefy 4-  KZ częściowej ochrony konserwatorskiej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14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linię zabudowy projektowanej w linii zabudowy istniejącej (o ile nie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narusza to przepisów szczególnych), z zastrzeżeniem odległości 6m od linii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rozgraniczających dróg oznaczonych symbolem KDW i KDd;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>- ustala się wskaźnik intensywności zabudowy – maksymalnie 0,6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40%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a ilość stanowisk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dla zabudowy mieszkaniowe 2 stanowiska (w tym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miejsce garażowe ) na działkę, dla zabudowy usługowej 2 stanowiska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na działkę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6b)  ustalenia dotyczące parametrów i wskaźników kształtowania zabudowy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wysokość nowoprojektowanych obiektów - do 12m tj. dwie kondygnacje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ziemne z możliwością użytkowego wykorzystania  poddasza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wysokość poziomu parteru</w:t>
            </w:r>
            <w:r>
              <w:rPr>
                <w:rFonts w:cs="Tahoma"/>
                <w:bCs/>
                <w:sz w:val="18"/>
              </w:rPr>
              <w:t xml:space="preserve"> budynku mierzona od poziomu najniżej</w:t>
            </w:r>
          </w:p>
          <w:p>
            <w:pPr>
              <w:pStyle w:val="TextBody"/>
              <w:rPr>
                <w:rFonts w:cs="Tahoma"/>
                <w:bCs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położonego projektowanego terenu przy zewnętrznej ścianie budynku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nie może być większa niż 1,20m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zakaz stosowania materiałów wykończeniowych takich jak: stłuczka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szklana i porcelanowa, lusterka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rFonts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23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57" w:hanging="0"/>
        <w:rPr/>
      </w:pPr>
      <w:r>
        <w:rPr>
          <w:rFonts w:cs="Tahoma" w:ascii="Tahoma" w:hAnsi="Tahoma"/>
          <w:b/>
          <w:sz w:val="20"/>
        </w:rPr>
        <w:t>4. Dla terenu oznaczonego symbolem E</w:t>
      </w:r>
      <w:r>
        <w:rPr>
          <w:rFonts w:cs="Tahoma" w:ascii="Tahoma" w:hAnsi="Tahoma"/>
          <w:b/>
          <w:sz w:val="20"/>
          <w:szCs w:val="20"/>
        </w:rPr>
        <w:t xml:space="preserve">.2MM </w:t>
      </w:r>
      <w:r>
        <w:rPr>
          <w:rFonts w:cs="Tahoma" w:ascii="Tahoma" w:hAnsi="Tahoma"/>
          <w:b/>
          <w:bCs/>
          <w:iCs/>
          <w:sz w:val="20"/>
          <w:vertAlign w:val="subscript"/>
        </w:rPr>
        <w:t xml:space="preserve"> </w:t>
      </w:r>
      <w:r>
        <w:rPr>
          <w:rFonts w:cs="Tahoma" w:ascii="Tahoma" w:hAnsi="Tahoma"/>
          <w:b/>
          <w:sz w:val="20"/>
        </w:rPr>
        <w:t xml:space="preserve">położonego w strefie 2 – otuliny Chęcińsko-Kieleckiego Parku Krajobrazowego, w strefie ochronnej 6 – ujęcia wody </w:t>
      </w:r>
    </w:p>
    <w:p>
      <w:pPr>
        <w:pStyle w:val="Normal"/>
        <w:ind w:left="35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raz w strefie 4 – częściowej ochrony konserwatorskiej KZ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istniejąca zabudowa mieszkaniowa mieszana z możliwością remontu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modernizacji i przebudowy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projektowana zabudowa mieszkaniowa mieszana uzupełniająca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istniejące ciągi zabudowy;</w:t>
            </w:r>
            <w:r>
              <w:rPr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20"/>
              </w:rPr>
              <w:t>urządzenia budowlane</w:t>
            </w:r>
            <w:r>
              <w:rPr>
                <w:rFonts w:cs="Tahoma" w:ascii="Tahoma" w:hAnsi="Tahoma"/>
                <w:sz w:val="18"/>
              </w:rPr>
              <w:t xml:space="preserve">, dojścia, dojazdy, mała architektura, zieleń, miejsca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 xml:space="preserve">postojowe;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sługi nie zakłócające funkcji podstawowej terenu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) zasady ochrony i kształtowania ładu przestrzennego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a) zasady ochrony środowiska, przyrod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ynikające z potrzeb ochrony środowiska i strefy 2- otuliny Chęcińsko-Kieleckiego Parku </w:t>
            </w:r>
            <w:r>
              <w:rPr>
                <w:rFonts w:cs="Tahoma" w:ascii="Tahoma" w:hAnsi="Tahoma"/>
                <w:color w:val="000000"/>
                <w:sz w:val="18"/>
              </w:rPr>
              <w:t>Krajobrazowego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b) zasady ochrony środowiska wynikające z potrzeb strefy ochronnej 6 ujęcia wod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9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4a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4b) zasady ochrony dziedzictwa kulturowego i zabytków wynikające z potrzeb strefy 4-  KZ częściowej ochrony konserwatorskiej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14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linię zabudowy projektowanej w linii zabudowy istniejącej (o ile nie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narusza to przepisów szczególnych), z zastrzeżeniem odległości 6m od linii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rozgraniczających dróg oznaczonych symbolem KDW i KDd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6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40%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a ilość stanowisk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dla zabudowy mieszkaniowe 2 stanowiska (w tym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miejsce garażowe ) na działkę, dla zabudowy usługowej 2 stanowiska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na działkę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6b)  ustalenia dotyczące parametrów i wskaźników kształtowania zabudowy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- do 12m tj. dwie kondygnacje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ziemne z możliwością użytkowego wykorzystania  poddasza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wysokość poziomu parteru</w:t>
            </w:r>
            <w:r>
              <w:rPr>
                <w:rFonts w:cs="Tahoma"/>
                <w:bCs/>
                <w:sz w:val="18"/>
              </w:rPr>
              <w:t xml:space="preserve"> budynku mierzona od poziomu najniżej</w:t>
            </w:r>
          </w:p>
          <w:p>
            <w:pPr>
              <w:pStyle w:val="TextBody"/>
              <w:rPr>
                <w:rFonts w:cs="Tahoma"/>
                <w:bCs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położonego projektowanego terenu przy zewnętrznej ścianie budynku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nie może być większa niż 1,20m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zakaz stosowania materiałów wykończeniowych takich jak: stłuczka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szklana i porcelanowa, lusterka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rFonts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23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357" w:hanging="0"/>
        <w:rPr/>
      </w:pPr>
      <w:r>
        <w:rPr>
          <w:rFonts w:cs="Tahoma" w:ascii="Tahoma" w:hAnsi="Tahoma"/>
          <w:b/>
          <w:sz w:val="20"/>
        </w:rPr>
        <w:t>5. Dla terenu oznaczonego symbolem E</w:t>
      </w:r>
      <w:r>
        <w:rPr>
          <w:rFonts w:cs="Tahoma" w:ascii="Tahoma" w:hAnsi="Tahoma"/>
          <w:b/>
          <w:sz w:val="20"/>
          <w:szCs w:val="20"/>
        </w:rPr>
        <w:t xml:space="preserve">.3MM </w:t>
      </w:r>
      <w:r>
        <w:rPr>
          <w:rFonts w:cs="Tahoma" w:ascii="Tahoma" w:hAnsi="Tahoma"/>
          <w:b/>
          <w:bCs/>
          <w:iCs/>
          <w:sz w:val="20"/>
          <w:vertAlign w:val="subscript"/>
        </w:rPr>
        <w:t xml:space="preserve"> </w:t>
      </w:r>
      <w:r>
        <w:rPr>
          <w:rFonts w:cs="Tahoma" w:ascii="Tahoma" w:hAnsi="Tahoma"/>
          <w:b/>
          <w:sz w:val="20"/>
        </w:rPr>
        <w:t xml:space="preserve">położonego w strefie 2 – otuliny Chęcińsko-Kieleckiego Parku Krajobrazowego, w strefie ochronnej 6 – ujęcia wody </w:t>
      </w:r>
    </w:p>
    <w:p>
      <w:pPr>
        <w:pStyle w:val="Normal"/>
        <w:ind w:left="35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raz w strefie 5 – ścisłej ochrony konserwatorskiej KR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istniejąca zabudowa mieszkaniowa mieszana z możliwością remontu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modernizacji i przebudowy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projektowana zabudowa mieszkaniowa mieszana uzupełniająca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istniejące ciągi zabudowy;</w:t>
            </w:r>
            <w:r>
              <w:rPr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20"/>
              </w:rPr>
              <w:t>urządzenia budowlane</w:t>
            </w:r>
            <w:r>
              <w:rPr>
                <w:rFonts w:cs="Tahoma" w:ascii="Tahoma" w:hAnsi="Tahoma"/>
                <w:sz w:val="18"/>
              </w:rPr>
              <w:t xml:space="preserve">, dojścia, dojazdy, mała architektura, zieleń, miejsca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 xml:space="preserve">postojowe;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sługi nie zakłócające funkcji podstawowej terenu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) zasady ochrony i kształtowania ładu przestrzennego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a) zasady ochrony środowiska, przyrod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ynikające z potrzeb ochrony środowiska i strefy 2- otuliny Chęcińsko-Kieleckiego Parku </w:t>
            </w:r>
            <w:r>
              <w:rPr>
                <w:rFonts w:cs="Tahoma" w:ascii="Tahoma" w:hAnsi="Tahoma"/>
                <w:color w:val="000000"/>
                <w:sz w:val="18"/>
              </w:rPr>
              <w:t>Krajobrazowego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b) zasady ochrony środowiska wynikające z potrzeb strefy ochronnej 6 ujęcia wod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9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4a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4b) zasady ochrony dziedzictwa kulturowego i zabytków wynikające z potrzeb strefy 4-  KR ścisłej ochrony konserwatorskiej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13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linię zabudowy projektowanej w linii zabudowy istniejącej (o ile nie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narusza to przepisów szczególnych), z zastrzeżeniem odległości 6m od linii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rozgraniczających dróg oznaczonych symbolem KDd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6;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 xml:space="preserve">- ustala się minimalny procentowy udział powierzchni biologicznie czynnej 40%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a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dla zabudowy mieszkaniowe 2 stanowiska (w tym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miejsce garażowe) na działkę, dla zabudowy usługowej 2 stanowiska na działkę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6b)  ustalenia dotyczące parametrów i wskaźników kształtowania zabudowy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- do 12m tj. dwie kondygnacje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ziemne z możliwością użytkowego wykorzystania  poddasza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wysokość poziomu parteru</w:t>
            </w:r>
            <w:r>
              <w:rPr>
                <w:rFonts w:cs="Tahoma"/>
                <w:bCs/>
                <w:sz w:val="18"/>
              </w:rPr>
              <w:t xml:space="preserve"> budynku mierzona od poziomu najniżej</w:t>
            </w:r>
          </w:p>
          <w:p>
            <w:pPr>
              <w:pStyle w:val="TextBody"/>
              <w:rPr>
                <w:rFonts w:cs="Tahoma"/>
                <w:bCs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położonego projektowanego terenu przy zewnętrznej ścianie budynku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nie może być większa niż 1,20m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zakaz stosowania materiałów wykończeniowych takich jak: stłuczka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szklana i porcelanowa, lusterka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rFonts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23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6. Dla terenu oznaczonego symbolem E</w:t>
      </w:r>
      <w:r>
        <w:rPr>
          <w:rFonts w:cs="Tahoma" w:ascii="Tahoma" w:hAnsi="Tahoma"/>
          <w:b/>
          <w:sz w:val="20"/>
          <w:szCs w:val="20"/>
        </w:rPr>
        <w:t xml:space="preserve">.4MM </w:t>
      </w:r>
      <w:r>
        <w:rPr>
          <w:rFonts w:cs="Tahoma" w:ascii="Tahoma" w:hAnsi="Tahoma"/>
          <w:b/>
          <w:bCs/>
          <w:iCs/>
          <w:sz w:val="20"/>
          <w:vertAlign w:val="subscript"/>
        </w:rPr>
        <w:t xml:space="preserve"> </w:t>
      </w:r>
      <w:r>
        <w:rPr>
          <w:rFonts w:cs="Tahoma" w:ascii="Tahoma" w:hAnsi="Tahoma"/>
          <w:b/>
          <w:sz w:val="20"/>
        </w:rPr>
        <w:t>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projektowana zabudowa mieszkaniowa mieszana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- istniejąca zabudowa z możliwością </w:t>
            </w:r>
            <w:r>
              <w:rPr>
                <w:rFonts w:cs="Tahoma" w:ascii="Tahoma" w:hAnsi="Tahoma"/>
                <w:sz w:val="18"/>
              </w:rPr>
              <w:t>remontu, modernizacji i przebudowy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ługi nie zakłócające funkcji podstawowej terenu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- urządzenia budowlane, dojścia, dojazdy, mała architektura, zieleń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miejsca postojow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) zasady ochrony i kształtowania ładu przestrzennego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ynikające z potrzeb ochrony środowiska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linię zabudowy projektowanej w linii zabudowy istniejącej (o ile nie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narusza to przepisów szczególnych), z zastrzeżeniem odległości 6m od linii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rozgraniczających dróg oznaczonych symbolem KDd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6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40%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a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dla zabudowy mieszkaniowe 2 stanowiska (w tym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miejsce garażowe ) na działkę, dla zabudowy usługowej 2 stanowiska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na działkę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6b)  ustalenia dotyczące parametrów i wskaźników kształtowania zabudowy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- do 12m tj. dwie kondygnacje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ziemne z możliwością użytkowego wykorzystania  poddasza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wysokość poziomu parteru</w:t>
            </w:r>
            <w:r>
              <w:rPr>
                <w:rFonts w:cs="Tahoma"/>
                <w:bCs/>
                <w:sz w:val="18"/>
              </w:rPr>
              <w:t xml:space="preserve"> budynku mierzona od poziomu najniżej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położonego projektowanego terenu przy zewnętrznej ścianie budynku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nie może być większa niż 1,20m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zakaz stosowania materiałów wykończeniowych takich jak: stłuczka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szklana i porcelanowa, lusterka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rFonts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23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7. Dla terenu oznaczonego symbolem E</w:t>
      </w:r>
      <w:r>
        <w:rPr>
          <w:rFonts w:cs="Tahoma" w:ascii="Tahoma" w:hAnsi="Tahoma"/>
          <w:b/>
          <w:sz w:val="20"/>
          <w:szCs w:val="20"/>
        </w:rPr>
        <w:t xml:space="preserve">.5MM </w:t>
      </w:r>
      <w:r>
        <w:rPr>
          <w:rFonts w:cs="Tahoma" w:ascii="Tahoma" w:hAnsi="Tahoma"/>
          <w:b/>
          <w:bCs/>
          <w:iCs/>
          <w:sz w:val="20"/>
          <w:vertAlign w:val="subscript"/>
        </w:rPr>
        <w:t xml:space="preserve"> </w:t>
      </w:r>
      <w:r>
        <w:rPr>
          <w:rFonts w:cs="Tahoma" w:ascii="Tahoma" w:hAnsi="Tahoma"/>
          <w:b/>
          <w:sz w:val="20"/>
        </w:rPr>
        <w:t>położonego w strefie ochronnej 6 – ujęcia wody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projektowana zabudowa mieszkaniowa mieszana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- istniejąca zabudowa z możliwością </w:t>
            </w:r>
            <w:r>
              <w:rPr>
                <w:rFonts w:cs="Tahoma" w:ascii="Tahoma" w:hAnsi="Tahoma"/>
                <w:sz w:val="18"/>
              </w:rPr>
              <w:t>remontu, modernizacji i przebudowy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ługi nie zakłócające funkcji podstawowej terenu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- urządzenia budowlane, dojścia, dojazdy, mała architektura, zieleń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miejsca postojow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2) zasady ochrony i kształtowania ładu przestrzennego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a) zasady ochrony środowiska, przyrod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ynikające z potrzeb ochrony środowiska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b) zasady ochrony środowiska wynikające z potrzeb strefy ochronnej 6 ujęcia wod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9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linię zabudowy projektowanej w linii zabudowy istniejącej (o ile nie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narusza to przepisów szczególnych), z zastrzeżeniem odległości 6m od linii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rozgraniczających dróg oznaczonych symbolem KDd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6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40%;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a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dla zabudowy mieszkaniowe 2 stanowiska (w tym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miejsce garażowe ) na działkę, dla zabudowy usługowej 2 stanowiska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na działkę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6b)  ustalenia dotyczące parametrów i wskaźników kształtowania zabudowy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- do 12m tj. dwie kondygnacje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ziemne z możliwością użytkowego wykorzystania  poddasza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wysokość poziomu parteru</w:t>
            </w:r>
            <w:r>
              <w:rPr>
                <w:rFonts w:cs="Tahoma"/>
                <w:bCs/>
                <w:sz w:val="18"/>
              </w:rPr>
              <w:t xml:space="preserve"> budynku mierzona od poziomu najniżej</w:t>
            </w:r>
          </w:p>
          <w:p>
            <w:pPr>
              <w:pStyle w:val="TextBody"/>
              <w:rPr>
                <w:rFonts w:cs="Tahoma"/>
                <w:bCs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położonego projektowanego terenu przy zewnętrznej ścianie budynku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nie może być większa niż 1,20m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zakaz stosowania materiałów wykończeniowych takich jak: stłuczka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szklana i porcelanowa, lusterka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rFonts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23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5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8. Dla terenu oznaczonego symbolem E</w:t>
      </w:r>
      <w:r>
        <w:rPr>
          <w:rFonts w:cs="Tahoma" w:ascii="Tahoma" w:hAnsi="Tahoma"/>
          <w:b/>
          <w:sz w:val="20"/>
          <w:szCs w:val="20"/>
        </w:rPr>
        <w:t xml:space="preserve">.6MM </w:t>
      </w:r>
      <w:r>
        <w:rPr>
          <w:rFonts w:cs="Tahoma" w:ascii="Tahoma" w:hAnsi="Tahoma"/>
          <w:b/>
          <w:bCs/>
          <w:iCs/>
          <w:sz w:val="20"/>
          <w:vertAlign w:val="subscript"/>
        </w:rPr>
        <w:t xml:space="preserve"> </w:t>
      </w:r>
      <w:r>
        <w:rPr>
          <w:rFonts w:cs="Tahoma" w:ascii="Tahoma" w:hAnsi="Tahoma"/>
          <w:b/>
          <w:sz w:val="20"/>
        </w:rPr>
        <w:t>położonego w strefie ochronnej 6 – ujęcia wody oraz w strefie 3 – obserwacji archeologicznej KA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projektowana zabudowa mieszkaniowa mieszana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- istniejąca zabudowa z możliwością </w:t>
            </w:r>
            <w:r>
              <w:rPr>
                <w:rFonts w:cs="Tahoma" w:ascii="Tahoma" w:hAnsi="Tahoma"/>
                <w:sz w:val="18"/>
              </w:rPr>
              <w:t>remontu, modernizacji i przebudowy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ługi nie zakłócające funkcji podstawowej terenu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- urządzenia budowlane, dojścia, dojazdy, mała architektura, zieleń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miejsca postojow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) zasady ochrony i kształtowania ładu przestrzennego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a) zasady ochrony środowiska, przyrod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ynikające z potrzeb ochrony środowiska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b) zasady ochrony środowiska wynikające z potrzeb strefy ochronnej 6 ujęcia wod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9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4a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b) zasady ochrony dziedzictwa kulturowego i zabytków wynikające z potrzeb strefy 3-  KA obserwacji archeolog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15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linię zabudowy projektowanej w linii zabudowy istniejącej (o ile nie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narusza to przepisów szczególnych), z zastrzeżeniem odległości 6m od linii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rozgraniczających dróg oznaczonych symbolem KDd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6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minimalny procentowy udział powierzchni biologicznie czynnej 40%;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a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dla zabudowy mieszkaniowe 2 stanowiska (w tym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miejsce garażowe ) na działkę, dla zabudowy usługowej 2 stanowiska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na działkę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6b)  ustalenia dotyczące parametrów i wskaźników kształtowania zabudowy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- do 12m tj. dwie kondygnacje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ziemne z możliwością użytkowego wykorzystania  poddasza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wysokość poziomu parteru</w:t>
            </w:r>
            <w:r>
              <w:rPr>
                <w:rFonts w:cs="Tahoma"/>
                <w:bCs/>
                <w:sz w:val="18"/>
              </w:rPr>
              <w:t xml:space="preserve"> budynku mierzona od poziomu najniżej</w:t>
            </w:r>
          </w:p>
          <w:p>
            <w:pPr>
              <w:pStyle w:val="TextBody"/>
              <w:rPr>
                <w:rFonts w:cs="Tahoma"/>
                <w:bCs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położonego projektowanego terenu przy zewnętrznej ścianie budynku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nie może być większa niż 1,20m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zakaz stosowania materiałów wykończeniowych takich jak: stłuczka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szklana i porcelanowa, lusterka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rFonts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23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9. Dla terenu oznaczonego symbolem E</w:t>
      </w:r>
      <w:r>
        <w:rPr>
          <w:rFonts w:cs="Tahoma" w:ascii="Tahoma" w:hAnsi="Tahoma"/>
          <w:b/>
          <w:sz w:val="20"/>
          <w:szCs w:val="20"/>
        </w:rPr>
        <w:t xml:space="preserve">.1MM/ZZ </w:t>
      </w:r>
      <w:r>
        <w:rPr>
          <w:rFonts w:cs="Tahoma" w:ascii="Tahoma" w:hAnsi="Tahoma"/>
          <w:b/>
          <w:bCs/>
          <w:iCs/>
          <w:sz w:val="20"/>
          <w:vertAlign w:val="subscript"/>
        </w:rPr>
        <w:t xml:space="preserve"> </w:t>
      </w:r>
      <w:r>
        <w:rPr>
          <w:rFonts w:cs="Tahoma" w:ascii="Tahoma" w:hAnsi="Tahoma"/>
          <w:b/>
          <w:sz w:val="20"/>
        </w:rPr>
        <w:t>położonego w strefie ochronnej 6 – ujęcia wody oraz w strefie zagrożenia powodzią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istniejąca zabudowa mieszkaniowa mieszana z możliwością remontu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modernizacji i przebudowy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8"/>
              </w:rPr>
              <w:t xml:space="preserve">- istniejące </w:t>
            </w:r>
            <w:r>
              <w:rPr>
                <w:rFonts w:cs="Tahoma" w:ascii="Tahoma" w:hAnsi="Tahoma"/>
                <w:sz w:val="18"/>
                <w:szCs w:val="20"/>
              </w:rPr>
              <w:t>urządzenia budowlane</w:t>
            </w:r>
            <w:r>
              <w:rPr>
                <w:rFonts w:cs="Tahoma" w:ascii="Tahoma" w:hAnsi="Tahoma"/>
                <w:sz w:val="18"/>
              </w:rPr>
              <w:t xml:space="preserve"> z możliwością remontu,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modernizacji i przebudowy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- dojścia, dojazdy, mała architektura, zieleń, miejsca postojowe;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) zasady ochrony i kształtowania ładu przestrzennego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a) zasady ochrony środowiska, przyrod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ynikające z potrzeb ochrony środowiska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b) zasady ochrony środowiska wynikające z potrzeb strefy ochronnej 6 ujęcia wod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9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6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40%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a ilość stanowisk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dla zabudowy mieszkaniowe 2 stanowiska (w tym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miejsce garażowe ) na działkę, dla zabudowy usługowej 2 stanowiska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na działkę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6b)  ustalenia dotyczące parametrów i wskaźników kształtowania zabudowy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zakaz stosowania materiałów wykończeniowych takich jak: stłuczka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szklana i porcelanowa, lusterka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rFonts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22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23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5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5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5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5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0. Dla terenu oznaczonego symbolem E</w:t>
      </w:r>
      <w:r>
        <w:rPr>
          <w:rFonts w:cs="Tahoma" w:ascii="Tahoma" w:hAnsi="Tahoma"/>
          <w:b/>
          <w:sz w:val="20"/>
          <w:szCs w:val="20"/>
        </w:rPr>
        <w:t xml:space="preserve">.2MM/ZZ </w:t>
      </w:r>
      <w:r>
        <w:rPr>
          <w:rFonts w:cs="Tahoma" w:ascii="Tahoma" w:hAnsi="Tahoma"/>
          <w:b/>
          <w:bCs/>
          <w:iCs/>
          <w:sz w:val="20"/>
          <w:vertAlign w:val="subscript"/>
        </w:rPr>
        <w:t xml:space="preserve"> </w:t>
      </w:r>
      <w:r>
        <w:rPr>
          <w:rFonts w:cs="Tahoma" w:ascii="Tahoma" w:hAnsi="Tahoma"/>
          <w:b/>
          <w:sz w:val="20"/>
        </w:rPr>
        <w:t>położonego w strefie ochronnej 6 – ujęcia wody , w strefie 3 – obserwacji archeologicznej KA  oraz w strefie zagrożenia powodzią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istniejąca zabudowa mieszkaniowa mieszana z możliwością remontu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modernizacji i przebudowy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8"/>
              </w:rPr>
              <w:t xml:space="preserve">- istniejące </w:t>
            </w:r>
            <w:r>
              <w:rPr>
                <w:rFonts w:cs="Tahoma" w:ascii="Tahoma" w:hAnsi="Tahoma"/>
                <w:sz w:val="18"/>
                <w:szCs w:val="20"/>
              </w:rPr>
              <w:t>urządzenia budowlane</w:t>
            </w:r>
            <w:r>
              <w:rPr>
                <w:rFonts w:cs="Tahoma" w:ascii="Tahoma" w:hAnsi="Tahoma"/>
                <w:sz w:val="18"/>
              </w:rPr>
              <w:t xml:space="preserve"> z możliwością remontu,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modernizacji i przebudowy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- dojścia, dojazdy, mała architektura, zieleń, miejsca postojowe;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) zasady ochrony i kształtowania ładu przestrzennego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a) zasady ochrony środowiska, przyrod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ynikające z potrzeb ochrony środowiska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b) zasady ochrony środowiska wynikające z potrzeb strefy ochronnej 6 ujęcia wod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9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4a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b) zasady ochrony dziedzictwa kulturowego i zabytków wynikające z potrzeb strefy 3-  KA obserwacji archeolog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15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6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minimalny procentowy udział powierzchni biologicznie czynnej 40%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a ilość stanowisk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dla zabudowy mieszkaniowe 2 stanowiska (w tym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miejsce garażowe ) na działkę, dla zabudowy usługowej 2 stanowiska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na działkę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6b)  ustalenia dotyczące parametrów i wskaźników kształtowania zabudowy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zakaz stosowania materiałów wykończeniowych takich jak: stłuczka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szklana i porcelanowa, lusterka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rFonts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22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23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1. Dla terenu oznaczonego symbolem E</w:t>
      </w:r>
      <w:r>
        <w:rPr>
          <w:rFonts w:cs="Tahoma" w:ascii="Tahoma" w:hAnsi="Tahoma"/>
          <w:b/>
          <w:sz w:val="20"/>
          <w:szCs w:val="20"/>
        </w:rPr>
        <w:t xml:space="preserve">.3MM/ZZ </w:t>
      </w:r>
      <w:r>
        <w:rPr>
          <w:rFonts w:cs="Tahoma" w:ascii="Tahoma" w:hAnsi="Tahoma"/>
          <w:b/>
          <w:bCs/>
          <w:iCs/>
          <w:sz w:val="20"/>
          <w:vertAlign w:val="subscript"/>
        </w:rPr>
        <w:t xml:space="preserve"> </w:t>
      </w:r>
      <w:r>
        <w:rPr>
          <w:rFonts w:cs="Tahoma" w:ascii="Tahoma" w:hAnsi="Tahoma"/>
          <w:b/>
          <w:sz w:val="20"/>
        </w:rPr>
        <w:t>położonego w strefie ochronnej 6 – ujęcia wody , w strefie 5 – ścisłej ochrony konserwatorskiej KR , w strefie 4 – częściowej ochrony konserwatorskiej KZ, w strefie 3 – obserwacji archeologicznej KA  oraz w strefie zagrożenia powodzią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istniejąca zabudowa mieszkaniowa mieszana z możliwością remontu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modernizacji i przebudowy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8"/>
              </w:rPr>
              <w:t xml:space="preserve">- istniejące </w:t>
            </w:r>
            <w:r>
              <w:rPr>
                <w:rFonts w:cs="Tahoma" w:ascii="Tahoma" w:hAnsi="Tahoma"/>
                <w:sz w:val="18"/>
                <w:szCs w:val="20"/>
              </w:rPr>
              <w:t>urządzenia budowlane</w:t>
            </w:r>
            <w:r>
              <w:rPr>
                <w:rFonts w:cs="Tahoma" w:ascii="Tahoma" w:hAnsi="Tahoma"/>
                <w:sz w:val="18"/>
              </w:rPr>
              <w:t xml:space="preserve"> z możliwością remontu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modernizacji i przebudowy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- dojścia, dojazdy, mała architektura, zieleń, miejsca postojowe;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) zasady ochrony i kształtowania ładu przestrzennego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a) zasady ochrony środowiska, przyrod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ynikające z potrzeb ochrony środowiska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b) zasady ochrony środowiska wynikające z potrzeb strefy ochronnej 6 ujęcia wod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9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4a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4b) zasady ochrony dziedzictwa kulturowego i zabytków wynikające z potrzeb strefy 5-  KR ścisłej ochrony konserwatorskiej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13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4c) zasady ochrony dziedzictwa kulturowego i zabytków wynikające z potrzeb strefy 5-  KZ częściowej ochrony konserwatorskiej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14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d) zasady ochrony dziedzictwa kulturowego i zabytków wynikające z potrzeb strefy 3-  KA obserwacji archeolog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15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>- ustala się wskaźnik intensywności zabudowy – maksymalnie 0,6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40%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a ilość stanowisk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dla zabudowy mieszkaniowe 2 stanowiska (w tym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miejsce garażowe ) na działkę, dla zabudowy usługowej 2 stanowiska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na działkę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6b)  ustalenia dotyczące parametrów i wskaźników kształtowania zabudowy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zakaz stosowania materiałów wykończeniowych takich jak: stłuczka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szklana i porcelanowa, lusterka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rFonts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22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23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2. Dla terenu oznaczonego symbolem E</w:t>
      </w:r>
      <w:r>
        <w:rPr>
          <w:rFonts w:cs="Tahoma" w:ascii="Tahoma" w:hAnsi="Tahoma"/>
          <w:b/>
          <w:sz w:val="20"/>
          <w:szCs w:val="20"/>
        </w:rPr>
        <w:t>.1P</w:t>
      </w:r>
      <w:r>
        <w:rPr>
          <w:rFonts w:cs="Tahoma" w:ascii="Tahoma" w:hAnsi="Tahoma"/>
          <w:b/>
          <w:bCs/>
          <w:iCs/>
          <w:sz w:val="20"/>
          <w:vertAlign w:val="subscript"/>
        </w:rPr>
        <w:t xml:space="preserve"> </w:t>
      </w:r>
      <w:r>
        <w:rPr>
          <w:rFonts w:cs="Tahoma" w:ascii="Tahoma" w:hAnsi="Tahoma"/>
          <w:b/>
          <w:sz w:val="20"/>
        </w:rPr>
        <w:t>położonego w strefie 2 – otuliny Chęcińsko-Kieleckiego Parku Krajobrazowego oraz w strefie 4 – częściowej ochrony konserwatorskiej KZ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cs="Tahoma" w:ascii="Tahoma" w:hAnsi="Tahoma"/>
                <w:sz w:val="18"/>
              </w:rPr>
              <w:t xml:space="preserve">tereny  działalności produkcyjnej o niskiej intensywności (drobne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zakłady   przemysłowe)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  <w:r>
              <w:rPr>
                <w:sz w:val="18"/>
                <w:szCs w:val="20"/>
              </w:rPr>
              <w:t xml:space="preserve">utrzymanie obiektów i urządzeń istniejących z możliwością ich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rozbudowy i modernizacji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zaplecze administracyjno-techniczne i socjalne,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mieszkania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dojścia, dojazdy, zieleń urządzona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) zasady ochrony i kształtowania ładu przestrzennego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ynikające z potrzeb ochrony środowiska i strefy 2-otuliny Chęcińsko-Kieleckiego Parku </w:t>
            </w:r>
            <w:r>
              <w:rPr>
                <w:rFonts w:cs="Tahoma" w:ascii="Tahoma" w:hAnsi="Tahoma"/>
                <w:color w:val="000000"/>
                <w:sz w:val="18"/>
              </w:rPr>
              <w:t>Krajobrazowego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4a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4b) zasady ochrony dziedzictwa kulturowego i zabytków wynikające z potrzeb strefy 5-  KZ częściowej ochrony konserwatorskiej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14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8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50%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ą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postojowych – 1 stanowisko na 4 pracowników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6b)  ustalenia dotyczące parametrów i wskaźników kształtowania zabudowy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– do 12m  z możliwością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użytkowego wykorzystania  poddasza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,w uzasadnionych przypadkach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stropodachy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rFonts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23 </w:t>
            </w:r>
            <w:r>
              <w:rPr>
                <w:rFonts w:cs="Tahoma" w:ascii="Tahoma" w:hAnsi="Tahoma"/>
                <w:sz w:val="18"/>
              </w:rPr>
              <w:t xml:space="preserve">tekstu planu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stala się wymóg realizacji zieleni izolacyjnej wzdłuż granicy parceli;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3.  Dla terenu oznaczonego symbolem E</w:t>
      </w:r>
      <w:r>
        <w:rPr>
          <w:rFonts w:cs="Tahoma" w:ascii="Tahoma" w:hAnsi="Tahoma"/>
          <w:b/>
          <w:sz w:val="20"/>
          <w:szCs w:val="20"/>
        </w:rPr>
        <w:t xml:space="preserve">.Rz </w:t>
      </w:r>
      <w:r>
        <w:rPr>
          <w:rFonts w:cs="Tahoma" w:ascii="Tahoma" w:hAnsi="Tahoma"/>
          <w:b/>
          <w:sz w:val="20"/>
        </w:rPr>
        <w:t>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tereny rolne, łąki, pastwiska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b) przeznaczenie dopuszczaln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drogi śródpolne, ciągi spacerowe, szlaki turystyczne, ścieżki rowerowe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8"/>
              </w:rPr>
              <w:t xml:space="preserve">- istniejące ciągi infrastruktury technicznej z możliwością modernizacji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przebudowy i remontu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) zasady ochrony i kształtowania ładu przestrzennego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4 pkt.1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  <w:r>
              <w:rPr>
                <w:rFonts w:cs="Tahoma" w:ascii="Tahoma" w:hAnsi="Tahoma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nikające z potrzeb ochrony środowiska 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)  ustalenia dotyczące parametrów i wskaźników zagosp. terenu oraz kształtowania zabudow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 dotyczy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dla terenów znajdujących się w strefie 2- otuliny Chęcińsko- Kieleckiego Parku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Krajobrazowego  obowiązują ustalenia </w:t>
            </w:r>
            <w:r>
              <w:rPr>
                <w:b/>
                <w:bCs/>
                <w:sz w:val="18"/>
              </w:rPr>
              <w:t xml:space="preserve">§ 6 </w:t>
            </w:r>
            <w:r>
              <w:rPr>
                <w:sz w:val="18"/>
              </w:rPr>
              <w:t>tekstu planu;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dla terenów znajdujących się w strefie 6- ochronnej ujęcia wody obowiązują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ustalenia </w:t>
            </w:r>
            <w:r>
              <w:rPr>
                <w:b/>
                <w:bCs/>
                <w:sz w:val="18"/>
              </w:rPr>
              <w:t xml:space="preserve">§ 9 </w:t>
            </w:r>
            <w:r>
              <w:rPr>
                <w:sz w:val="18"/>
              </w:rPr>
              <w:t>tekstu planu;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otyczy</w:t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4.  Dla terenu oznaczonego symbolem E</w:t>
      </w:r>
      <w:r>
        <w:rPr>
          <w:rFonts w:cs="Tahoma" w:ascii="Tahoma" w:hAnsi="Tahoma"/>
          <w:b/>
          <w:sz w:val="20"/>
          <w:szCs w:val="20"/>
        </w:rPr>
        <w:t xml:space="preserve">.Rz/ZZ położonego </w:t>
      </w:r>
      <w:r>
        <w:rPr>
          <w:rFonts w:cs="Tahoma" w:ascii="Tahoma" w:hAnsi="Tahoma"/>
          <w:b/>
          <w:sz w:val="20"/>
        </w:rPr>
        <w:t>w strefie zagrożenia powodzią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tereny rolne, łąki, pastwiska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b) przeznaczenie dopuszczaln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drogi śródpolne, ciągi spacerowe, szlaki turystyczne, ścieżki rowerowe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istniejące ciągi infrastruktury technicznej z możliwością modernizacji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przebudowy i remontu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) zasady ochrony i kształtowania ładu przestrzennego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4 pkt.1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  <w:r>
              <w:rPr>
                <w:rFonts w:cs="Tahoma" w:ascii="Tahoma" w:hAnsi="Tahoma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nikające z potrzeb ochrony środowiska 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)  ustalenia dotyczące parametrów i wskaźników zagospodarowania terenu oraz kształtowania zabudow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 dotyczy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>- dla terenów znajdujących się w strefie 2- otuliny Chęcińsko- Kieleckiego Parku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Krajobrazowego obowiązują ustalenia </w:t>
            </w:r>
            <w:r>
              <w:rPr>
                <w:b/>
                <w:bCs/>
                <w:sz w:val="18"/>
              </w:rPr>
              <w:t xml:space="preserve">§ 6 </w:t>
            </w:r>
            <w:r>
              <w:rPr>
                <w:sz w:val="18"/>
              </w:rPr>
              <w:t>tekstu planu;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obowiązują ustalenia </w:t>
            </w:r>
            <w:r>
              <w:rPr>
                <w:b/>
                <w:bCs/>
                <w:sz w:val="18"/>
              </w:rPr>
              <w:t xml:space="preserve">§ 22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otyczy</w:t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5.  Dla terenu oznaczonego symbolem E</w:t>
      </w:r>
      <w:r>
        <w:rPr>
          <w:rFonts w:cs="Tahoma" w:ascii="Tahoma" w:hAnsi="Tahoma"/>
          <w:b/>
          <w:sz w:val="20"/>
          <w:szCs w:val="20"/>
        </w:rPr>
        <w:t xml:space="preserve">.1Rz/ZZ położonego </w:t>
      </w:r>
      <w:r>
        <w:rPr>
          <w:rFonts w:cs="Tahoma" w:ascii="Tahoma" w:hAnsi="Tahoma"/>
          <w:b/>
          <w:sz w:val="20"/>
        </w:rPr>
        <w:t>w strefie3 - obserwacji archeologicznej KA oraz w strefie zagrożenia powodzią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tereny rolne, łąki, pastwiska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b) przeznaczenie dopuszczaln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drogi śródpolne, ciągi spacerowe, szlaki turystyczne, ścieżki rowerowe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istniejące ciągi infrastruktury technicznej z możliwością modernizacji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przebudowy i remontu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) zasady ochrony i kształtowania ładu przestrzennego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4 pkt.1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  <w:r>
              <w:rPr>
                <w:rFonts w:cs="Tahoma" w:ascii="Tahoma" w:hAnsi="Tahoma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ynikające z potrzeb ochrony środowiska .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4) zasady ochrony dziedzictwa kulturowego i zabytków wynikające z potrzeb strefy 3-  KA obserwacji archeologicznej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15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)  ustalenia dotyczące parametrów i wskaźników zagospodarowania terenu oraz kształtowania zabudow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 dotyczy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2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6.  Dla terenu oznaczonego symbolem E</w:t>
      </w:r>
      <w:r>
        <w:rPr>
          <w:rFonts w:cs="Tahoma" w:ascii="Tahoma" w:hAnsi="Tahoma"/>
          <w:b/>
          <w:sz w:val="20"/>
          <w:szCs w:val="20"/>
        </w:rPr>
        <w:t xml:space="preserve">.ZL położonego w </w:t>
      </w:r>
      <w:r>
        <w:rPr>
          <w:rFonts w:cs="Tahoma" w:ascii="Tahoma" w:hAnsi="Tahoma"/>
          <w:b/>
          <w:sz w:val="20"/>
        </w:rPr>
        <w:t>strefie 2 – otuliny Chęcińsko- Kieleckiego Parku Krajobrazowego oraz w strefie 4 – częściowej ochrony konserwatorskiej KZ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lasy ochronne pełniące funkcję rekreacyjno - turystyczną;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04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b) przeznaczenie dopuszczaln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urządzenia komunikacji pieszej i kołowej niezbędne dla prowadzeni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właściwej gospodarki leśnej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ścieżki dydaktyczne, szlaki turystyczne, ścieżki rowerowe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mała architektura ( ławki, deszczochrony, tablice informacyjne)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istniejące ciągi infrastruktury technicznej z możliwością modernizacji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przebudowy i remontu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) zasady ochrony i kształtowania ładu przestrzennego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 krajobrazu kulturoweg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wynikające z potrzeb ochrony środowiska i strefy 2 -otuliny Chęcińsko-Kieleckiego Parku </w:t>
            </w:r>
            <w:r>
              <w:rPr>
                <w:rFonts w:cs="Tahoma" w:ascii="Tahoma" w:hAnsi="Tahoma"/>
                <w:color w:val="000000"/>
                <w:sz w:val="18"/>
              </w:rPr>
              <w:t>Krajobrazowego</w:t>
            </w:r>
            <w:r>
              <w:rPr>
                <w:rFonts w:cs="Tahoma" w:ascii="Tahoma" w:hAnsi="Tahoma"/>
                <w:sz w:val="18"/>
              </w:rPr>
              <w:t xml:space="preserve"> .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, § 6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4a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4b) zasady ochrony dziedzictwa kulturowego i zabytków wynikające z potrzeb strefy 5-  KZ częściowej ochrony konserwatorskiej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14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6)  ustalenia dotyczące parametrów i wskaźników zagospodarowania terenu oraz kształtowania zabudow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 dotyczy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Nie dotyczy</w:t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5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7.  Dla terenu oznaczonego symbolem E</w:t>
      </w:r>
      <w:r>
        <w:rPr>
          <w:rFonts w:cs="Tahoma" w:ascii="Tahoma" w:hAnsi="Tahoma"/>
          <w:b/>
          <w:sz w:val="20"/>
          <w:szCs w:val="20"/>
        </w:rPr>
        <w:t xml:space="preserve">.ZL/ZZ położonego </w:t>
      </w:r>
      <w:r>
        <w:rPr>
          <w:rFonts w:cs="Tahoma" w:ascii="Tahoma" w:hAnsi="Tahoma"/>
          <w:b/>
          <w:sz w:val="20"/>
        </w:rPr>
        <w:t>w strefie zagrożenia powodzią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lasy ochronne pełniące funkcję rekreacyjno - turystyczną;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04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b) przeznaczenie dopuszczaln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urządzenia komunikacji pieszej i kołowej niezbędne dla prowadzeni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właściwej gospodarki leśnej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ścieżki dydaktyczne, szlaki turystyczne, ścieżki rowerowe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mała architektura ( ławki, deszczochrony, tablice informacyjne)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8"/>
              </w:rPr>
              <w:t xml:space="preserve">- istniejące ciągi infrastruktury technicznej z możliwością modernizacji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przebudowy i remontu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) zasady ochrony i kształtowania ładu przestrzennego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ynikające z potrzeb ochrony środowiska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)  ustalenia dotyczące parametrów i wskaźników zagospodarowania terenu oraz kształtowania zabudow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 dotyczy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22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Nie dotyczy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F.SOŁECTWO KOWALA</w:t>
      </w:r>
    </w:p>
    <w:p>
      <w:pPr>
        <w:pStyle w:val="Normal"/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. Dla terenu oznaczonego symbolem F</w:t>
      </w:r>
      <w:r>
        <w:rPr>
          <w:rFonts w:cs="Tahoma" w:ascii="Tahoma" w:hAnsi="Tahoma"/>
          <w:b/>
          <w:sz w:val="20"/>
          <w:szCs w:val="20"/>
        </w:rPr>
        <w:t>.1MN</w:t>
      </w:r>
      <w:r>
        <w:rPr>
          <w:rFonts w:cs="Tahoma" w:ascii="Tahoma" w:hAnsi="Tahoma"/>
          <w:b/>
          <w:bCs/>
          <w:iCs/>
          <w:sz w:val="20"/>
          <w:szCs w:val="20"/>
          <w:vertAlign w:val="subscript"/>
        </w:rPr>
        <w:t>1</w:t>
      </w:r>
      <w:r>
        <w:rPr>
          <w:rFonts w:cs="Tahoma" w:ascii="Tahoma" w:hAnsi="Tahoma"/>
          <w:b/>
          <w:sz w:val="20"/>
        </w:rPr>
        <w:t xml:space="preserve"> położonego w strefie ochronnej 6 -  ujęcia wody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istniejąca zabudowa mieszkaniowa jednorodzinna z możliwością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385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remontu, modernizacji i przebudowy;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projektowana zabudowa mieszkaniowa jednorodzinna uzupełniająca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istniejące ciągi zabudowy;</w:t>
            </w:r>
            <w:r>
              <w:rPr>
                <w:bCs/>
                <w:sz w:val="18"/>
                <w:szCs w:val="20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pomieszczenia o funkcji usługowej wbudowane w budynki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mieszkalne, nie zakłócające funkcji mieszkaniowej terenu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tymczasowe obiekty usługowo-handlowe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dojścia, dojazdy, mała architektura, zieleń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) zasady ochrony i kształtowania ładu przestrzennego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a) zasady ochrony środowiska, przyrod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 krajobrazu kulturowego wynikające z potrzeb ochrony środowiska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b) zasady ochrony środowiska wynikające z potrzeb strefy ochronnej 6 ujęcia wod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9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linię zabudowy projektowanej w linii zabudowy istniejącej (o ile nie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narusza to przepisów szczególnych),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4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60%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a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2 stanowiska (w tym miejsce garażowe ) na działkę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b)  ustalenia dotyczące parametrów i wskaźników kształtowania zabudowy budynków mieszkal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nowoprojektowanych obiektów - do 12m tj. dwie kondygnacje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ziemne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wysokość poziomu parteru</w:t>
            </w:r>
            <w:r>
              <w:rPr>
                <w:rFonts w:cs="Tahoma"/>
                <w:bCs/>
                <w:sz w:val="18"/>
              </w:rPr>
              <w:t xml:space="preserve"> budynku mierzona od poziomu najniżej</w:t>
            </w:r>
          </w:p>
          <w:p>
            <w:pPr>
              <w:pStyle w:val="TextBody"/>
              <w:rPr>
                <w:rFonts w:cs="Tahoma"/>
                <w:bCs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położonego projektowanego terenu przy zewnętrznej ścianie budynku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nie może być większa niż 1,20m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zakaz stosowania materiałów wykończeniowych takich jak: stłuczka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szklana i porcelanowa, lusterka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ie dotyczy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23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2.  Dla terenu oznaczonego symbolem F</w:t>
      </w:r>
      <w:r>
        <w:rPr>
          <w:rFonts w:cs="Tahoma" w:ascii="Tahoma" w:hAnsi="Tahoma"/>
          <w:b/>
          <w:sz w:val="20"/>
          <w:szCs w:val="20"/>
        </w:rPr>
        <w:t>.2MN</w:t>
      </w:r>
      <w:r>
        <w:rPr>
          <w:rFonts w:cs="Tahoma" w:ascii="Tahoma" w:hAnsi="Tahoma"/>
          <w:b/>
          <w:bCs/>
          <w:iCs/>
          <w:sz w:val="20"/>
          <w:szCs w:val="20"/>
          <w:vertAlign w:val="subscript"/>
        </w:rPr>
        <w:t>1</w:t>
      </w:r>
      <w:r>
        <w:rPr>
          <w:rFonts w:cs="Tahoma" w:ascii="Tahoma" w:hAnsi="Tahoma"/>
          <w:b/>
          <w:sz w:val="20"/>
        </w:rPr>
        <w:t xml:space="preserve"> położonego w  terenie górniczym  Kowala lub „Trzuskawica A”, </w:t>
      </w:r>
      <w:r>
        <w:rPr>
          <w:rFonts w:cs="Tahoma" w:ascii="Tahoma" w:hAnsi="Tahoma"/>
          <w:b/>
          <w:sz w:val="20"/>
          <w:u w:val="single"/>
        </w:rPr>
        <w:t xml:space="preserve">w strefie szkodliwego oddziaływania zakładu górniczego </w:t>
      </w:r>
      <w:r>
        <w:rPr>
          <w:rFonts w:cs="Tahoma" w:ascii="Tahoma" w:hAnsi="Tahoma"/>
          <w:b/>
          <w:sz w:val="20"/>
        </w:rPr>
        <w:t>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istniejąca zabudowa mieszkaniowa jednorodzinna z możliwością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385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remontu, modernizacji i przebudowy;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projektowana zabudowa mieszkaniowa jednorodzinna uzupełniająca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istniejące ciągi zabudowy;</w:t>
            </w:r>
            <w:r>
              <w:rPr>
                <w:bCs/>
                <w:sz w:val="18"/>
                <w:szCs w:val="20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pomieszczenia o funkcji usługowej wbudowane w budynki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mieszkalne, nie zakłócające funkcji mieszkaniowej terenu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tymczasowe obiekty usługowo-handlowe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dojścia, dojazdy, mała architektura, zieleń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) zasady ochrony i kształtowania ładu przestrzennego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 krajobrazu kulturowego wynikające z potrzeb ochrony środowiska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linię zabudowy projektowanej w linii zabudowy istniejącej (o ile nie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narusza to przepisów szczególnych), z zastrzeżeniem odległości 6m od linii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rozgraniczających dróg oznaczonych symbolem  KDd;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>- ustala się wskaźnik intensywności zabudowy – maksymalnie 0,4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60%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a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2 stanowiska (w tym miejsce garażowe ) na działkę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b)  ustalenia dotyczące parametrów i wskaźników kształtowania zabudowy budynków mieszkal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wysokość nowoprojektowanych obiektów - do 9m z możliwością użytkowego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ykorzystania poddasza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wysokość poziomu parteru</w:t>
            </w:r>
            <w:r>
              <w:rPr>
                <w:rFonts w:cs="Tahoma"/>
                <w:bCs/>
                <w:sz w:val="18"/>
              </w:rPr>
              <w:t xml:space="preserve"> budynku mierzona od poziomu najniżej</w:t>
            </w:r>
          </w:p>
          <w:p>
            <w:pPr>
              <w:pStyle w:val="TextBody"/>
              <w:rPr>
                <w:rFonts w:cs="Tahoma"/>
                <w:bCs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położonego projektowanego terenu przy zewnętrznej ścianie budynku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nie może być większa niż 1,20m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zakaz stosowania materiałów wykończeniowych takich jak: stłuczka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szklana i porcelanowa, lusterka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- dla terenów sąsiadujących z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obszarami oznaczonymi symbolem KK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obowiązuj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 xml:space="preserve">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24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- 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20 </w:t>
            </w:r>
            <w:r>
              <w:rPr>
                <w:rFonts w:cs="Tahoma" w:ascii="Tahoma" w:hAnsi="Tahoma"/>
                <w:sz w:val="18"/>
              </w:rPr>
              <w:t xml:space="preserve">tekstu planu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23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3.  Dla terenu oznaczonego symbolem F</w:t>
      </w:r>
      <w:r>
        <w:rPr>
          <w:rFonts w:cs="Tahoma" w:ascii="Tahoma" w:hAnsi="Tahoma"/>
          <w:b/>
          <w:sz w:val="20"/>
          <w:szCs w:val="20"/>
        </w:rPr>
        <w:t>.3MN</w:t>
      </w:r>
      <w:r>
        <w:rPr>
          <w:rFonts w:cs="Tahoma" w:ascii="Tahoma" w:hAnsi="Tahoma"/>
          <w:b/>
          <w:bCs/>
          <w:iCs/>
          <w:sz w:val="20"/>
          <w:szCs w:val="20"/>
          <w:vertAlign w:val="subscript"/>
        </w:rPr>
        <w:t>1</w:t>
      </w:r>
      <w:r>
        <w:rPr>
          <w:rFonts w:cs="Tahoma" w:ascii="Tahoma" w:hAnsi="Tahoma"/>
          <w:b/>
          <w:sz w:val="20"/>
        </w:rPr>
        <w:t xml:space="preserve"> położonego w strefie3 - obserwacji archeologicznej KA oraz w terenie górniczym Kowala lub „Trzuskawica A” </w:t>
      </w:r>
      <w:r>
        <w:rPr>
          <w:rFonts w:cs="Tahoma" w:ascii="Tahoma" w:hAnsi="Tahoma"/>
          <w:b/>
          <w:sz w:val="20"/>
          <w:u w:val="single"/>
        </w:rPr>
        <w:t xml:space="preserve">w strefie szkodliwego oddziaływania zakładu górniczego </w:t>
      </w:r>
      <w:r>
        <w:rPr>
          <w:rFonts w:cs="Tahoma" w:ascii="Tahoma" w:hAnsi="Tahoma"/>
          <w:b/>
          <w:sz w:val="20"/>
        </w:rPr>
        <w:t>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istniejąca zabudowa mieszkaniowa jednorodzinna z możliwością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385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remontu, modernizacji i przebudowy;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projektowana zabudowa mieszkaniowa jednorodzinna uzupełniająca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istniejące ciągi zabudowy;</w:t>
            </w:r>
            <w:r>
              <w:rPr>
                <w:bCs/>
                <w:sz w:val="18"/>
                <w:szCs w:val="20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pomieszczenia o funkcji usługowej wbudowane w budynki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mieszkalne, nie zakłócające funkcji mieszkaniowej terenu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- urządzenia budowlane, tymczasowe obiekty usługowo-handlowe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dojścia, dojazdy, mała architektura, zieleń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) zasady ochrony i kształtowania ładu przestrzennego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 krajobrazu kulturowego wynikające z potrzeb ochrony środowiska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4a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4b) zasady ochrony dziedzictwa kulturowego i zabytków wynikające z potrzeb strefy 3-  KA obserwacji archeologicznej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15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linię zabudowy projektowanej w linii zabudowy istniejącej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4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60%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dopuszcza się zabudowę w granicy parceli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a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2 stanowiska (w tym miejsce garażowe ) na działkę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6b)  ustalenia dotyczące parametrów i wskaźników kształtowania zabudowy budynków mieszkal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- do 9m z możliwością użytkowego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ykorzystania poddasza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wysokość poziomu parteru</w:t>
            </w:r>
            <w:r>
              <w:rPr>
                <w:rFonts w:cs="Tahoma"/>
                <w:bCs/>
                <w:sz w:val="18"/>
              </w:rPr>
              <w:t xml:space="preserve"> budynku mierzona od poziomu najniżej</w:t>
            </w:r>
          </w:p>
          <w:p>
            <w:pPr>
              <w:pStyle w:val="TextBody"/>
              <w:rPr>
                <w:rFonts w:cs="Tahoma"/>
                <w:bCs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położonego projektowanego terenu przy zewnętrznej ścianie budynku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nie może być większa niż 1,20m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zakaz stosowania materiałów wykończeniowych takich jak: stłuczka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szklana i porcelanowa, lusterka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>- dopuszcza się zabudowę w granicy parceli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20 </w:t>
            </w:r>
            <w:r>
              <w:rPr>
                <w:rFonts w:cs="Tahoma" w:ascii="Tahoma" w:hAnsi="Tahoma"/>
                <w:sz w:val="18"/>
              </w:rPr>
              <w:t xml:space="preserve">tekstu planu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23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4.  Dla terenu oznaczonego symbolem F</w:t>
      </w:r>
      <w:r>
        <w:rPr>
          <w:rFonts w:cs="Tahoma" w:ascii="Tahoma" w:hAnsi="Tahoma"/>
          <w:b/>
          <w:sz w:val="20"/>
          <w:szCs w:val="20"/>
        </w:rPr>
        <w:t>.4MN</w:t>
      </w:r>
      <w:r>
        <w:rPr>
          <w:rFonts w:cs="Tahoma" w:ascii="Tahoma" w:hAnsi="Tahoma"/>
          <w:b/>
          <w:bCs/>
          <w:iCs/>
          <w:sz w:val="20"/>
          <w:szCs w:val="20"/>
          <w:vertAlign w:val="subscript"/>
        </w:rPr>
        <w:t>1</w:t>
      </w:r>
      <w:r>
        <w:rPr>
          <w:rFonts w:cs="Tahoma" w:ascii="Tahoma" w:hAnsi="Tahoma"/>
          <w:b/>
          <w:sz w:val="20"/>
        </w:rPr>
        <w:t xml:space="preserve"> położonego w strefie 5 – ścisłej ochrony konserwatorskiej KR oraz w terenie górniczym Kowala </w:t>
      </w:r>
      <w:r>
        <w:rPr>
          <w:rFonts w:cs="Tahoma" w:ascii="Tahoma" w:hAnsi="Tahoma"/>
          <w:b/>
          <w:sz w:val="20"/>
          <w:u w:val="single"/>
        </w:rPr>
        <w:t xml:space="preserve">w strefie szkodliwego oddziaływania zakładu górniczego </w:t>
      </w:r>
      <w:r>
        <w:rPr>
          <w:rFonts w:cs="Tahoma" w:ascii="Tahoma" w:hAnsi="Tahoma"/>
          <w:b/>
          <w:sz w:val="20"/>
        </w:rPr>
        <w:t>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istniejąca zabudowa mieszkaniowa jednorodzinna z możliwością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385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remontu, modernizacji i przebudowy;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projektowana zabudowa mieszkaniowa jednorodzinna uzupełniająca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istniejące ciągi zabudowy;</w:t>
            </w:r>
            <w:r>
              <w:rPr>
                <w:bCs/>
                <w:sz w:val="18"/>
                <w:szCs w:val="20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pomieszczenia o funkcji usługowej wbudowane w budynki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mieszkalne, nie zakłócające funkcji mieszkaniowej terenu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tymczasowe obiekty usługowo-handlowe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dojścia, dojazdy, mała architektura, zieleń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) zasady ochrony i kształtowania ładu przestrzennego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 krajobrazu kulturowego wynikające z potrzeb ochrony środowiska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4a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4b) zasady ochrony dziedzictwa kulturowego i zabytków wynikające z potrzeb strefy 5-  KR ścisłej ochrony konserwatorskiej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13 pkt 9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linię zabudowy projektowanej w linii zabudowy istniejącej (o ile nie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narusza to przepisów szczególnych)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4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60%;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>- dopuszcza się zabudowę w granicy parceli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a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2 stanowiska (w tym miejsce garażowe ) na działkę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b)  ustalenia dotyczące parametrów i wskaźników kształtowania zabudowy budynków mieszkal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- do 9m z możliwością użytkowego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ykorzystania poddasza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wysokość poziomu parteru</w:t>
            </w:r>
            <w:r>
              <w:rPr>
                <w:rFonts w:cs="Tahoma"/>
                <w:bCs/>
                <w:sz w:val="18"/>
              </w:rPr>
              <w:t xml:space="preserve"> budynku mierzona od poziomu najniżej</w:t>
            </w:r>
          </w:p>
          <w:p>
            <w:pPr>
              <w:pStyle w:val="TextBody"/>
              <w:rPr>
                <w:rFonts w:cs="Tahoma"/>
                <w:bCs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położonego projektowanego terenu przy zewnętrznej ścianie budynku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nie może być większa niż 1,20m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zakaz stosowania materiałów wykończeniowych takich jak: stłuczka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szklana i porcelanowa, lusterka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)  zasady zagospodarowania terenów podlegających ochronie, ustalonych na podstawie 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20 </w:t>
            </w:r>
            <w:r>
              <w:rPr>
                <w:rFonts w:cs="Tahoma" w:ascii="Tahoma" w:hAnsi="Tahoma"/>
                <w:sz w:val="18"/>
              </w:rPr>
              <w:t xml:space="preserve">tekstu planu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23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  Dla terenu oznaczonego symbolem F</w:t>
      </w:r>
      <w:r>
        <w:rPr>
          <w:rFonts w:cs="Tahoma" w:ascii="Tahoma" w:hAnsi="Tahoma"/>
          <w:b/>
          <w:sz w:val="20"/>
          <w:szCs w:val="20"/>
        </w:rPr>
        <w:t>.5MN</w:t>
      </w:r>
      <w:r>
        <w:rPr>
          <w:rFonts w:cs="Tahoma" w:ascii="Tahoma" w:hAnsi="Tahoma"/>
          <w:b/>
          <w:bCs/>
          <w:iCs/>
          <w:sz w:val="20"/>
          <w:szCs w:val="20"/>
          <w:vertAlign w:val="subscript"/>
        </w:rPr>
        <w:t>1</w:t>
      </w:r>
      <w:r>
        <w:rPr>
          <w:rFonts w:cs="Tahoma" w:ascii="Tahoma" w:hAnsi="Tahoma"/>
          <w:b/>
          <w:sz w:val="20"/>
        </w:rPr>
        <w:t xml:space="preserve">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istniejąca zabudowa mieszkaniowa jednorodzinna z możliwością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remontu, modernizacji i przebudowy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projektowana zabudowa mieszkaniowa jednorodzinna uzupełniająca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istniejące ciągi zabudowy;</w:t>
            </w:r>
            <w:r>
              <w:rPr>
                <w:bCs/>
                <w:sz w:val="18"/>
                <w:szCs w:val="20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pomieszczenia o funkcji usługowej wbudowane w budynki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mieszkalne, nie zakłócające funkcji mieszkaniowej terenu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tymczasowe obiekty usługowo-handlowe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dojścia, dojazdy, mała architektura, zieleń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) zasady ochrony i kszt2łtowania ładu przestrzennego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 krajobrazu kulturowego wynikające z potrzeb ochrony środowiska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>- ustala się linię zabudowy projektowanej w linii zabudowy istniejącej (o ile nie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narusza to przepisów szczególnych)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4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60%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a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2 stanowiska (w tym miejsce garażowe ) na działkę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6b)  ustalenia dotyczące parametrów i wskaźników kształtowania zabudowy budynków mieszkal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- do 9m z możliwością użytkowego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ykorzystania poddasza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wysokość poziomu parteru</w:t>
            </w:r>
            <w:r>
              <w:rPr>
                <w:rFonts w:cs="Tahoma"/>
                <w:bCs/>
                <w:sz w:val="18"/>
              </w:rPr>
              <w:t xml:space="preserve"> budynku mierzona od poziomu najniżej</w:t>
            </w:r>
          </w:p>
          <w:p>
            <w:pPr>
              <w:pStyle w:val="TextBody"/>
              <w:rPr>
                <w:rFonts w:cs="Tahoma"/>
                <w:bCs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położonego projektowanego terenu przy zewnętrznej ścianie budynku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nie może być większa niż 1,20m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zakaz stosowania materiałów wykończeniowych takich jak: stłuczka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szklana i porcelanowa, lusterka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>- dopuszcza się zabudowę w granicy parceli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23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6.  Dla terenu oznaczonego symbolem F</w:t>
      </w:r>
      <w:r>
        <w:rPr>
          <w:rFonts w:cs="Tahoma" w:ascii="Tahoma" w:hAnsi="Tahoma"/>
          <w:b/>
          <w:sz w:val="20"/>
          <w:szCs w:val="20"/>
        </w:rPr>
        <w:t>.1MN</w:t>
      </w:r>
      <w:r>
        <w:rPr>
          <w:rFonts w:cs="Tahoma" w:ascii="Tahoma" w:hAnsi="Tahoma"/>
          <w:b/>
          <w:bCs/>
          <w:iCs/>
          <w:sz w:val="20"/>
          <w:szCs w:val="20"/>
          <w:vertAlign w:val="subscript"/>
        </w:rPr>
        <w:t>2</w:t>
      </w:r>
      <w:r>
        <w:rPr>
          <w:rFonts w:cs="Tahoma" w:ascii="Tahoma" w:hAnsi="Tahoma"/>
          <w:b/>
          <w:bCs/>
          <w:iCs/>
          <w:sz w:val="20"/>
          <w:vertAlign w:val="subscript"/>
        </w:rPr>
        <w:t xml:space="preserve"> </w:t>
      </w:r>
      <w:r>
        <w:rPr>
          <w:rFonts w:cs="Tahoma" w:ascii="Tahoma" w:hAnsi="Tahoma"/>
          <w:b/>
          <w:sz w:val="20"/>
        </w:rPr>
        <w:t xml:space="preserve">położonego w terenie górniczym „Trzuskawica A” i w terenie górniczym Kowala </w:t>
      </w:r>
      <w:r>
        <w:rPr>
          <w:rFonts w:cs="Tahoma" w:ascii="Tahoma" w:hAnsi="Tahoma"/>
          <w:b/>
          <w:sz w:val="20"/>
          <w:u w:val="single"/>
        </w:rPr>
        <w:t>w strefie szkodliwego oddziaływania zakładu górniczego,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sz w:val="20"/>
        </w:rPr>
        <w:t>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projektowana zabudowa mieszkaniowa jednorodzinna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obiekty usługowe nie zakłócające funkcji mieszkaniowej terenu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tymczasowe obiekty usługowo-handlowe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dojścia, dojazdy, mała architektura, zieleń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) zasady ochrony i kształtowania ładu przestrzennego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ynikające z potrzeb ochrony środowiska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linię zabudowy projektowanej w odległości  6m od linii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rozgraniczających dróg oznaczonych  symbolem KDd i KDW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4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60%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a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2 stanowiska (w tym miejsce garażowe ) na działkę.  </w:t>
            </w:r>
          </w:p>
          <w:p>
            <w:pPr>
              <w:pStyle w:val="Tekstpodstawowy2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- ustala się konieczność zachowania określonych na rysunku planu</w:t>
            </w:r>
          </w:p>
          <w:p>
            <w:pPr>
              <w:pStyle w:val="Tekstpodstawowy2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rFonts w:eastAsia="Tahoma"/>
                <w:bCs/>
                <w:sz w:val="18"/>
                <w:szCs w:val="20"/>
              </w:rPr>
              <w:t xml:space="preserve">  </w:t>
            </w:r>
            <w:r>
              <w:rPr>
                <w:bCs/>
                <w:sz w:val="18"/>
                <w:szCs w:val="20"/>
              </w:rPr>
              <w:t>proponowanych kierunków linii podziałów własności, dojazdów do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bCs/>
                <w:sz w:val="18"/>
                <w:szCs w:val="20"/>
              </w:rPr>
              <w:t xml:space="preserve">  </w:t>
            </w:r>
            <w:r>
              <w:rPr>
                <w:bCs/>
                <w:sz w:val="18"/>
                <w:szCs w:val="20"/>
              </w:rPr>
              <w:t>działek i ich powiązań z układem dróg publicznych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b)  ustalenia dotyczące parametrów i wskaźników kształtowania zabudowy budynków mieszkal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- do 9m  z możliwością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użytkowego wykorzystania  poddasza;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wysokość poziomu parteru</w:t>
            </w:r>
            <w:r>
              <w:rPr>
                <w:rFonts w:cs="Tahoma"/>
                <w:bCs/>
                <w:sz w:val="18"/>
              </w:rPr>
              <w:t xml:space="preserve"> budynku mierzona od poziomu najniżej</w:t>
            </w:r>
          </w:p>
          <w:p>
            <w:pPr>
              <w:pStyle w:val="TextBody"/>
              <w:rPr>
                <w:rFonts w:cs="Tahoma"/>
                <w:bCs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położonego projektowanego terenu przy zewnętrznej ścianie budynku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bCs/>
                <w:sz w:val="18"/>
              </w:rPr>
              <w:t xml:space="preserve">  </w:t>
            </w:r>
            <w:r>
              <w:rPr>
                <w:rFonts w:cs="Tahoma"/>
                <w:bCs/>
                <w:sz w:val="18"/>
              </w:rPr>
              <w:t>nie może być większa niż 1,20m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ściany z wyraźnie zarysowanym cokołem; 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wymagane podkreślenie cokołów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zakaz stosowania materiałów wykończeniowych takich jak: stłuczka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szklana i porcelanowa, lusterka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;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laskie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dopuszcza się zabudowę w granicy parceli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20 </w:t>
            </w:r>
            <w:r>
              <w:rPr>
                <w:rFonts w:cs="Tahoma" w:ascii="Tahoma" w:hAnsi="Tahoma"/>
                <w:sz w:val="18"/>
              </w:rPr>
              <w:t xml:space="preserve">tekstu planu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23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7.  Dla terenu oznaczonego symbolem F</w:t>
      </w:r>
      <w:r>
        <w:rPr>
          <w:rFonts w:cs="Tahoma" w:ascii="Tahoma" w:hAnsi="Tahoma"/>
          <w:b/>
          <w:sz w:val="20"/>
          <w:szCs w:val="20"/>
        </w:rPr>
        <w:t>.1MW</w:t>
      </w:r>
      <w:r>
        <w:rPr>
          <w:rFonts w:cs="Tahoma" w:ascii="Tahoma" w:hAnsi="Tahoma"/>
          <w:b/>
          <w:bCs/>
          <w:sz w:val="20"/>
          <w:vertAlign w:val="subscript"/>
        </w:rPr>
        <w:t xml:space="preserve"> </w:t>
      </w:r>
      <w:r>
        <w:rPr>
          <w:rFonts w:cs="Tahoma" w:ascii="Tahoma" w:hAnsi="Tahoma"/>
          <w:b/>
          <w:sz w:val="20"/>
        </w:rPr>
        <w:t>położonego w strefie 6 – ochronnej ujęcia wody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istniejąca zabudowa mieszkaniowa wielorodzinna nisk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(do 5 kondygnacji) z możliwością remontu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20"/>
              </w:rPr>
              <w:t>tymczasowe obiekty usługowo-handlow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- urządzenia budowlane w tym układ odwodnienia wyrobiska Trzuskawica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 </w:t>
            </w:r>
            <w:r>
              <w:rPr>
                <w:rFonts w:cs="Tahoma" w:ascii="Tahoma" w:hAnsi="Tahoma"/>
                <w:sz w:val="18"/>
                <w:szCs w:val="20"/>
              </w:rPr>
              <w:t>parkingi, garaże,  dojścia, dojazdy, mała  architektura, zieleń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a) zasady ochrony środowiska, przyrod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b) zasady ochrony środowiska wynikające z potrzeb strefy ochronnej 6 ujęcia wod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9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ą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1 stanowisko(w tym miejsce garażowe) na jedno </w:t>
            </w:r>
          </w:p>
          <w:p>
            <w:pPr>
              <w:pStyle w:val="Tekstpodstawowy2"/>
              <w:spacing w:lineRule="auto" w:line="240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mieszkani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b)  ustalenia dotyczące parametrów i wskaźników kształtowania zabudowy budynków mieszkal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- wymóg sporządzenia projektu kolorystyki dla całego zespołu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mieszkaniowego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wejścia do klatek schodowych podkreślone poprzez detal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architektoniczny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stropodachy;</w:t>
            </w:r>
          </w:p>
          <w:p>
            <w:pPr>
              <w:pStyle w:val="Tekstpodstawowy2"/>
              <w:spacing w:lineRule="auto" w:line="240"/>
              <w:jc w:val="left"/>
              <w:rPr>
                <w:rFonts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8.  Dla terenu oznaczonego symbolem F</w:t>
      </w:r>
      <w:r>
        <w:rPr>
          <w:rFonts w:cs="Tahoma" w:ascii="Tahoma" w:hAnsi="Tahoma"/>
          <w:b/>
          <w:sz w:val="20"/>
          <w:szCs w:val="20"/>
        </w:rPr>
        <w:t>.2MW</w:t>
      </w:r>
      <w:r>
        <w:rPr>
          <w:rFonts w:cs="Tahoma" w:ascii="Tahoma" w:hAnsi="Tahoma"/>
          <w:b/>
          <w:bCs/>
          <w:sz w:val="20"/>
          <w:vertAlign w:val="subscript"/>
        </w:rPr>
        <w:t xml:space="preserve"> </w:t>
      </w:r>
      <w:r>
        <w:rPr>
          <w:rFonts w:cs="Tahoma" w:ascii="Tahoma" w:hAnsi="Tahoma"/>
          <w:b/>
          <w:sz w:val="20"/>
        </w:rPr>
        <w:t xml:space="preserve">położonego w terenie górniczym „Trzuskawica A” </w:t>
      </w:r>
      <w:r>
        <w:rPr>
          <w:rFonts w:cs="Tahoma" w:ascii="Tahoma" w:hAnsi="Tahoma"/>
          <w:b/>
          <w:sz w:val="20"/>
          <w:u w:val="single"/>
        </w:rPr>
        <w:t>w strefie szkodliwego oddziaływania zakładu górniczego,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istniejąca zabudowa mieszkaniowa wielorodzinna nisk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(do 5 kondygnacji) z możliwością remontu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20"/>
              </w:rPr>
              <w:t>tymczasowe obiekty usługowo-handlow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- urządzenia budowlane, , garaże , parkingi ,  dojścia, dojazdy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 </w:t>
            </w:r>
            <w:r>
              <w:rPr>
                <w:rFonts w:cs="Tahoma" w:ascii="Tahoma" w:hAnsi="Tahoma"/>
                <w:sz w:val="18"/>
                <w:szCs w:val="20"/>
              </w:rPr>
              <w:t>mała architektura, zieleń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a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b) zasady ochrony środowiska wynikające z potrzeb strefy ochronnej 6 ujęcia wod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9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ą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1 stanowisko(w tym miejsce garażowe) na jedno </w:t>
            </w:r>
          </w:p>
          <w:p>
            <w:pPr>
              <w:pStyle w:val="Tekstpodstawowy2"/>
              <w:spacing w:lineRule="auto" w:line="240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mieszkani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b)  ustalenia dotyczące parametrów i wskaźników kształtowania zabudowy budynków mieszkal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- wymóg sporządzenia projektu kolorystyki dla całego zespołu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mieszkaniowego;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wejścia do klatek schodowych podkreślone poprzez detal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architektoniczny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c)  ustalenia dotyczące parametrów i wskaźników kształtowania zabudowy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stropodachy;</w:t>
            </w:r>
          </w:p>
          <w:p>
            <w:pPr>
              <w:pStyle w:val="Tekstpodstawowy2"/>
              <w:spacing w:lineRule="auto" w:line="240"/>
              <w:jc w:val="left"/>
              <w:rPr>
                <w:rFonts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20 </w:t>
            </w:r>
            <w:r>
              <w:rPr>
                <w:rFonts w:cs="Tahoma" w:ascii="Tahoma" w:hAnsi="Tahoma"/>
                <w:sz w:val="18"/>
              </w:rPr>
              <w:t xml:space="preserve">tekstu planu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9.  Dla terenu oznaczonego symbolem F</w:t>
      </w:r>
      <w:r>
        <w:rPr>
          <w:rFonts w:cs="Tahoma" w:ascii="Tahoma" w:hAnsi="Tahoma"/>
          <w:b/>
          <w:sz w:val="20"/>
          <w:szCs w:val="20"/>
        </w:rPr>
        <w:t>.1Up</w:t>
      </w:r>
      <w:r>
        <w:rPr>
          <w:rFonts w:cs="Tahoma" w:ascii="Tahoma" w:hAnsi="Tahoma"/>
          <w:b/>
          <w:bCs/>
          <w:iCs/>
          <w:sz w:val="20"/>
          <w:vertAlign w:val="subscript"/>
        </w:rPr>
        <w:t xml:space="preserve"> </w:t>
      </w:r>
      <w:r>
        <w:rPr>
          <w:rFonts w:cs="Tahoma" w:ascii="Tahoma" w:hAnsi="Tahoma"/>
          <w:b/>
          <w:sz w:val="20"/>
        </w:rPr>
        <w:t>położonego w strefie ochronnej 6 -  ujęcia wody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usługi publiczne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istniejące obiekty z możliwością ich rozbudowy, modernizacji i remontu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ługi komercyjne, obiekty, urządzenia handlowe i gastronomiczne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rządzenia sportowe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mieszkania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dojścia, dojazdy, place, skwery, mał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architektura, zieleń urządzon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) zasady ochrony i kształtowania ładu przestrzennego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a) zasady ochrony środowiska, przyrod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ynikające z potrzeb ochrony środowiska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b) zasady ochrony środowiska wynikające z potrzeb strefy ochronnej 6 ujęcia wod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9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>- ustala się linię zabudowy projektowanej w linii zabudowy istniejącej (o ile nie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narusza to przepisów szczególnych)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8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 40%;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ą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1 stanowisko na 4 pracowników i 20 miejsc na 100 osó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odwiedzającyc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6b)  ustalenia dotyczące parametrów i wskaźników kształtowania zabudowy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- do 12m  z możliwością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użytkowego wykorzystania  poddasza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>; w uzasadnionych przypadkach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stropodachy 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,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rFonts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23 </w:t>
            </w:r>
            <w:r>
              <w:rPr>
                <w:rFonts w:cs="Tahoma" w:ascii="Tahoma" w:hAnsi="Tahoma"/>
                <w:sz w:val="18"/>
              </w:rPr>
              <w:t xml:space="preserve">tekstu planu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0.  Dla terenu oznaczonego symbolem F</w:t>
      </w:r>
      <w:r>
        <w:rPr>
          <w:rFonts w:cs="Tahoma" w:ascii="Tahoma" w:hAnsi="Tahoma"/>
          <w:b/>
          <w:sz w:val="20"/>
          <w:szCs w:val="20"/>
        </w:rPr>
        <w:t>.2Up</w:t>
      </w:r>
      <w:r>
        <w:rPr>
          <w:rFonts w:cs="Tahoma" w:ascii="Tahoma" w:hAnsi="Tahoma"/>
          <w:b/>
          <w:bCs/>
          <w:iCs/>
          <w:sz w:val="20"/>
          <w:vertAlign w:val="subscript"/>
        </w:rPr>
        <w:t xml:space="preserve"> </w:t>
      </w:r>
      <w:r>
        <w:rPr>
          <w:rFonts w:cs="Tahoma" w:ascii="Tahoma" w:hAnsi="Tahoma"/>
          <w:b/>
          <w:sz w:val="20"/>
        </w:rPr>
        <w:t xml:space="preserve">położonego w terenie górniczym „Trzuskawica A” i w terenie górniczym Kowala </w:t>
      </w:r>
      <w:r>
        <w:rPr>
          <w:rFonts w:cs="Tahoma" w:ascii="Tahoma" w:hAnsi="Tahoma"/>
          <w:b/>
          <w:sz w:val="20"/>
          <w:u w:val="single"/>
        </w:rPr>
        <w:t>w strefie szkodliwego oddziaływania zakładu górniczego,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sz w:val="20"/>
        </w:rPr>
        <w:t>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usługi publiczne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>–</w:t>
            </w: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istniejące obiekty z możliwością ich rozbudowy, modernizacji i remontu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ługi komercyjne, obiekty, urządzenia handlowe i gastronomiczne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rządzenia sportowe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mieszkania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dojścia, dojazdy, place, skwery, mał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architektura, zieleń urządzon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) zasady ochrony i kształtowania ładu przestrzennego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ynikające z potrzeb ochrony środowiska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linię zabudowy projektowanej w linii zabudowy istniejącej (o ile nie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narusza to przepisów szczególnych)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8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40%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ą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ostojowych – 1 stanowisko na 4 pracowników i 20 miejsc na 100 osó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odwiedzającyc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6b)  ustalenia dotyczące parametrów i wskaźników kształtowania zabudowy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wysokość nowoprojektowanych obiektów - do 12m  z możliwością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użytkowego wykorzystania  poddasza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achy budynków dwuspadowe, symetryczne lub wielospadowe o</w:t>
            </w:r>
          </w:p>
          <w:p>
            <w:pPr>
              <w:pStyle w:val="TextBody"/>
              <w:rPr/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nachyleniu głównych połaci ok.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- 45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>; w uzasadnionych przypadkach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stropodachy 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dopuszcza się lukarny oraz  okna połaciowe;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 kolorystyka materiałów wykończeniowych: ciemna, w  różnych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 xml:space="preserve">odcieniach brązu, lub szarości,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c)  ustalenia dotyczące parametrów i wskaźników kształtowania zabudowy wolnostojących budynków gospodarczych i garaż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- wysokość obiektów – jedna kondygnacja naziemna; </w:t>
            </w:r>
          </w:p>
          <w:p>
            <w:pPr>
              <w:pStyle w:val="TextBody"/>
              <w:rPr/>
            </w:pPr>
            <w:r>
              <w:rPr>
                <w:rFonts w:cs="Tahoma"/>
                <w:sz w:val="18"/>
              </w:rPr>
              <w:t>- dachy dwuspadowe symetryczne, o nachyleniu 30</w:t>
            </w:r>
            <w:r>
              <w:rPr>
                <w:rFonts w:cs="Tahoma"/>
                <w:sz w:val="18"/>
                <w:vertAlign w:val="superscript"/>
              </w:rPr>
              <w:t>o</w:t>
            </w:r>
            <w:r>
              <w:rPr>
                <w:rFonts w:cs="Tahoma"/>
                <w:sz w:val="18"/>
              </w:rPr>
              <w:t xml:space="preserve"> – 45</w:t>
            </w:r>
            <w:r>
              <w:rPr>
                <w:rFonts w:cs="Tahoma"/>
                <w:sz w:val="18"/>
                <w:vertAlign w:val="superscript"/>
              </w:rPr>
              <w:t>o,</w:t>
            </w:r>
          </w:p>
          <w:p>
            <w:pPr>
              <w:pStyle w:val="TextBody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w wyjątkowych wypadkach jednospadowe lub płaskie;</w:t>
            </w:r>
          </w:p>
          <w:p>
            <w:pPr>
              <w:pStyle w:val="Tekstpodstawowy2"/>
              <w:spacing w:lineRule="auto" w:line="240"/>
              <w:jc w:val="left"/>
              <w:rPr>
                <w:rFonts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)  zasady zagosp.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20 </w:t>
            </w:r>
            <w:r>
              <w:rPr>
                <w:rFonts w:cs="Tahoma" w:ascii="Tahoma" w:hAnsi="Tahoma"/>
                <w:sz w:val="18"/>
              </w:rPr>
              <w:t xml:space="preserve">tekstu planu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23 </w:t>
            </w:r>
            <w:r>
              <w:rPr>
                <w:rFonts w:cs="Tahoma" w:ascii="Tahoma" w:hAnsi="Tahoma"/>
                <w:sz w:val="18"/>
              </w:rPr>
              <w:t xml:space="preserve">tekstu planu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1.  Dla terenu oznaczonego symbolem F</w:t>
      </w:r>
      <w:r>
        <w:rPr>
          <w:rFonts w:cs="Tahoma" w:ascii="Tahoma" w:hAnsi="Tahoma"/>
          <w:b/>
          <w:sz w:val="20"/>
          <w:szCs w:val="20"/>
        </w:rPr>
        <w:t>.1PG</w:t>
      </w:r>
      <w:r>
        <w:rPr>
          <w:rFonts w:cs="Tahoma" w:ascii="Tahoma" w:hAnsi="Tahoma"/>
          <w:b/>
          <w:bCs/>
          <w:iCs/>
          <w:sz w:val="20"/>
          <w:vertAlign w:val="subscript"/>
        </w:rPr>
        <w:t xml:space="preserve"> </w:t>
      </w:r>
      <w:r>
        <w:rPr>
          <w:rFonts w:cs="Tahoma" w:ascii="Tahoma" w:hAnsi="Tahoma"/>
          <w:b/>
          <w:sz w:val="20"/>
        </w:rPr>
        <w:t>położonego w terenie górniczym „Trzuskawica A”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akłady eksploatacji powierzchniowej kamienia oraz zwałowiska nadkładu i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 xml:space="preserve">odpadów eksploatacyjnych przeznaczonych do  rekultywacji terenów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poeksploatacyjnych;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zakłady przeróbcze;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tereny dla prowadzenia badań geologicznych poszerzających złoża i ich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eksploatację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  <w:r>
              <w:rPr>
                <w:sz w:val="18"/>
                <w:szCs w:val="20"/>
              </w:rPr>
              <w:t xml:space="preserve">utrzymanie obiektów i urządzeń istniejących z możliwością ich remontu,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rozbudowy i modernizacji,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lokalizacja nowych obiektów budowlanych i technologicznych związanych z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funkcją podstawową terenu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- urządzenia budowlane, ciągi infrastruktury technicznej, dojścia, dojazdy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zieleń urządzona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)  ustalenia dotyczące parametrów i wskaźników zagospodarowania terenu i kształtowania zabudow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nie ogranicza się sposobu kształtowania nowej zabudow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.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0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tekstu planu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Nie dotyczy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ustala się obowiązek stopniowej rekultywacji terenów poeksploatacyjnych oraz zwałowisk zewnętrznych nadkładu , w kierunku określonym w decyzji w sprawie rekultywacji i zagospodarowania wydanej przez właściwy organ;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wymóg realizacji zieleni izolacyjnej wzdłuż granicy parceli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wymóg stopniowej likwidacji nieczynnych ciągów technologicznych i urządzeń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>przemysłowych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wymóg stosowania kolorów wtopionych w otaczający krajobraz</w:t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57" w:hanging="0"/>
        <w:rPr/>
      </w:pPr>
      <w:r>
        <w:rPr>
          <w:rFonts w:cs="Tahoma" w:ascii="Tahoma" w:hAnsi="Tahoma"/>
          <w:b/>
          <w:sz w:val="20"/>
        </w:rPr>
        <w:t>12.  Dla terenu oznaczonego symbolem F</w:t>
      </w:r>
      <w:r>
        <w:rPr>
          <w:rFonts w:cs="Tahoma" w:ascii="Tahoma" w:hAnsi="Tahoma"/>
          <w:b/>
          <w:sz w:val="20"/>
          <w:szCs w:val="20"/>
        </w:rPr>
        <w:t>.2PG</w:t>
      </w:r>
      <w:r>
        <w:rPr>
          <w:rFonts w:cs="Tahoma" w:ascii="Tahoma" w:hAnsi="Tahoma"/>
          <w:b/>
          <w:bCs/>
          <w:iCs/>
          <w:sz w:val="20"/>
          <w:vertAlign w:val="subscript"/>
        </w:rPr>
        <w:t xml:space="preserve"> </w:t>
      </w:r>
      <w:r>
        <w:rPr>
          <w:rFonts w:cs="Tahoma" w:ascii="Tahoma" w:hAnsi="Tahoma"/>
          <w:b/>
          <w:sz w:val="20"/>
        </w:rPr>
        <w:t>położonego w terenie górniczym Kowala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akłady eksploatacji powierzchniowej kamienia oraz zwałowiska nadkładu i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 xml:space="preserve">odpadów eksploatacyjnych przeznaczonych do  rekultywacji terenów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poeksploatacyjnych;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zakłady przeróbcze;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tereny dla prowadzenia badań geologicznych poszerzających złoża i ich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eksploatację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  <w:r>
              <w:rPr>
                <w:sz w:val="18"/>
                <w:szCs w:val="20"/>
              </w:rPr>
              <w:t xml:space="preserve">utrzymanie obiektów i urządzeń istniejących z możliwością ich remontu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rozbudowy i modernizacji,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lokalizacja nowych obiektów budowlanych i technologicznych związanych z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funkcją podstawową terenu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- urządzenia budowlane, ciągi infrastruktury technicznej, dojścia, dojazdy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zieleń urządzona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)  ustalenia dotyczące parametrów i wskaźników zagospodarowania terenu i kształtowania zabudow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nie ogranicza się sposobu kształtowania nowej zabudow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.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0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tekstu planu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Nie dotyczy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ustala się obowiązek stopniowej rekultywacji terenów poeksploatacyjnych oraz zwałowisk zewnętrznych nadkładu , w kierunku określonym w decyzji w sprawie rekultywacji i zagospodarowania wydanej przez właściwy organ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wymóg realizacji zieleni izolacyjnej wzdłuż granicy parceli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wymóg stopniowej likwidacji nieczynnych ciągów technologicznych i urządzeń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>przemysłowych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wymóg stosowania kolorów wtopionych w otaczający krajobraz</w:t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3.  Dla terenu oznaczonego symbolem F</w:t>
      </w:r>
      <w:r>
        <w:rPr>
          <w:rFonts w:cs="Tahoma" w:ascii="Tahoma" w:hAnsi="Tahoma"/>
          <w:b/>
          <w:sz w:val="20"/>
          <w:szCs w:val="20"/>
        </w:rPr>
        <w:t>.3PG</w:t>
      </w:r>
      <w:r>
        <w:rPr>
          <w:rFonts w:cs="Tahoma" w:ascii="Tahoma" w:hAnsi="Tahoma"/>
          <w:b/>
          <w:bCs/>
          <w:iCs/>
          <w:sz w:val="20"/>
          <w:vertAlign w:val="subscript"/>
        </w:rPr>
        <w:t xml:space="preserve"> </w:t>
      </w:r>
      <w:r>
        <w:rPr>
          <w:rFonts w:cs="Tahoma" w:ascii="Tahoma" w:hAnsi="Tahoma"/>
          <w:b/>
          <w:sz w:val="20"/>
        </w:rPr>
        <w:t>położonego w terenie górniczym „Trzuskawica A”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akłady przeróbcze;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zakłady eksploatacji powierzchniowej kamienia oraz zwałowiska nadkładu i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 xml:space="preserve">odpadów eksploatacyjnych przeznaczonych do  rekultywacji terenów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poeksploatacyjnych;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tereny dla prowadzenia badań geologicznych poszerzających złoża i ich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eksploatację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  <w:r>
              <w:rPr>
                <w:sz w:val="18"/>
                <w:szCs w:val="20"/>
              </w:rPr>
              <w:t xml:space="preserve">utrzymanie obiektów i urządzeń istniejących z możliwością ich remontu,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rozbudowy i modernizacji,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lokalizacja nowych obiektów budowlanych i technologicznych związanych z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funkcją podstawową terenu,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zaplecza magazynowo-składowe,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zaplecza administracyjno-techniczne i socjalne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- urządzenia budowlane, ciągi infrastruktury technicznej, dojścia, dojazdy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zieleń urządzona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)  ustalenia dotyczące parametrów i wskaźników zagospodarowania terenu i kształtowania zabudow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nie ogranicza się sposobu kształtowania nowej zabudow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0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tekstu planu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Nie dotyczy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ustala się obowiązek stopniowej rekultywacji terenów poeksploatacyjnych oraz zwałowisk zewnętrznych nadkładu , w kierunku określonym w decyzji w sprawie rekultywacji i zagospodarowania wydanej przez właściwy organ;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wymóg realizacji zieleni izolacyjnej wzdłuż granicy parceli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wymóg stopniowej likwidacji nieczynnych ciągów technologicznych i urządzeń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>przemysłowych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wymóg stosowania kolorów wtopionych w otaczający krajobra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4.  Dla terenu oznaczonego symbolem F</w:t>
      </w:r>
      <w:r>
        <w:rPr>
          <w:rFonts w:cs="Tahoma" w:ascii="Tahoma" w:hAnsi="Tahoma"/>
          <w:b/>
          <w:sz w:val="20"/>
          <w:szCs w:val="20"/>
        </w:rPr>
        <w:t>.4PG</w:t>
      </w:r>
      <w:r>
        <w:rPr>
          <w:rFonts w:cs="Tahoma" w:ascii="Tahoma" w:hAnsi="Tahoma"/>
          <w:b/>
          <w:bCs/>
          <w:iCs/>
          <w:sz w:val="20"/>
          <w:vertAlign w:val="subscript"/>
        </w:rPr>
        <w:t xml:space="preserve"> </w:t>
      </w:r>
      <w:r>
        <w:rPr>
          <w:rFonts w:cs="Tahoma" w:ascii="Tahoma" w:hAnsi="Tahoma"/>
          <w:b/>
          <w:sz w:val="20"/>
        </w:rPr>
        <w:t>położonego w terenie górniczym „Trzuskawica A”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akłady eksploatacji powierzchniowej kamienia oraz zwałowiska nadkładu i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 xml:space="preserve">odpadów eksploatacyjnych przeznaczonych do  rekultywacji terenów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poeksploatacyjnych;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zakłady przeróbcze;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tereny dla prowadzenia badań geologicznych poszerzających złoża i ich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eksploatację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lokalizacja nowych obiektów budowlanych i technologicznych związanych z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funkcją podstawową terenu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- urządzenia budowlane, ciągi infrastruktury technicznej, dojścia, dojazdy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zieleń urządzona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)  ustalenia dotyczące parametrów i wskaźników zagospodarowania terenu i kształtowania zabudow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nie ogranicza się sposobu kształtowania nowej zabudow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0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tekstu planu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Nie dotyczy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  <w:p>
            <w:pPr>
              <w:pStyle w:val="Tekstpodstawowy2"/>
              <w:spacing w:lineRule="auto" w:line="24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do czasu rozpoczęcia eksploatacji złoża dopuszcza się dotychczasowy sposób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użytkowania terenu – tereny lasów na warunkach określonych jak dla terenu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F.1ZL</w:t>
            </w:r>
            <w:r>
              <w:rPr>
                <w:rFonts w:cs="Tahoma" w:ascii="Tahoma" w:hAnsi="Tahoma"/>
                <w:color w:val="000000"/>
                <w:sz w:val="18"/>
              </w:rPr>
              <w:t>;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obowiązek stopniowej rekultywacji terenów poeksploatacyjnych oraz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>zwałowisk zewnętrznych nadkładu , w kierunku określonym w decyzji w sprawi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>rekultywacji i zagospodarowania wydanej przez właściwy organ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wymóg realizacji zieleni izolacyjnej wzdłuż granicy parceli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wymóg stosowania kolorów wtopionych w otaczający krajobra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7" w:hanging="0"/>
        <w:rPr/>
      </w:pPr>
      <w:r>
        <w:rPr>
          <w:rFonts w:cs="Tahoma" w:ascii="Tahoma" w:hAnsi="Tahoma"/>
          <w:b/>
          <w:sz w:val="20"/>
        </w:rPr>
        <w:t>15.  Dla terenu oznaczonego symbolem F</w:t>
      </w:r>
      <w:r>
        <w:rPr>
          <w:rFonts w:cs="Tahoma" w:ascii="Tahoma" w:hAnsi="Tahoma"/>
          <w:b/>
          <w:sz w:val="20"/>
          <w:szCs w:val="20"/>
        </w:rPr>
        <w:t>.5PG</w:t>
      </w:r>
      <w:r>
        <w:rPr>
          <w:rFonts w:cs="Tahoma" w:ascii="Tahoma" w:hAnsi="Tahoma"/>
          <w:b/>
          <w:bCs/>
          <w:iCs/>
          <w:sz w:val="20"/>
          <w:vertAlign w:val="subscript"/>
        </w:rPr>
        <w:t xml:space="preserve"> </w:t>
      </w:r>
      <w:r>
        <w:rPr>
          <w:rFonts w:cs="Tahoma" w:ascii="Tahoma" w:hAnsi="Tahoma"/>
          <w:b/>
          <w:sz w:val="20"/>
        </w:rPr>
        <w:t>położonego w terenie górniczym Radkowice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akłady eksploatacji powierzchniowej kamienia oraz zwałowiska nadkładu i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 xml:space="preserve">odpadów eksploatacyjnych przeznaczonych do  rekultywacji terenów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poeksploatacyjnych;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sz w:val="18"/>
              </w:rPr>
              <w:t>- zakłady przeróbcze;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tereny dla prowadzenia badań geologicznych poszerzających złoża i ich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eksploatację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  <w:r>
              <w:rPr>
                <w:sz w:val="18"/>
                <w:szCs w:val="20"/>
              </w:rPr>
              <w:t xml:space="preserve">utrzymanie obiektów i urządzeń istniejących z możliwością ich remontu,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rozbudowy i modernizacji,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lokalizacja nowych obiektów budowlanych i technologicznych związanych z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funkcją podstawową terenu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- urządzenia budowlane, ciągi infrastruktury technicznej, dojścia, dojazdy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zieleń urządzona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)  ustalenia dotyczące parametrów i wskaźników zagospodarowania terenu i kształtowania zabudow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nie ogranicza się sposobu kształtowania nowej zabudow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.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0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tekstu planu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Nie dotyczy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ustala się obowiązek stopniowej rekultywacji terenów poeksploatacyjnych oraz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zwałowisk zewnętrznych nadkładu , w kierunku określonym w decyzji w sprawi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rekultywacji i zagospodarowania wydanej przez właściwy organ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wymóg realizacji zieleni izolacyjnej wzdłuż granicy parceli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wymóg stopniowej likwidacji nieczynnych ciągów technologicznych i urządzeń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>przemysłowych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wymóg stosowania kolorów wtopionych w otaczający krajobraz</w:t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57" w:hanging="0"/>
        <w:rPr/>
      </w:pPr>
      <w:r>
        <w:rPr>
          <w:rFonts w:cs="Tahoma" w:ascii="Tahoma" w:hAnsi="Tahoma"/>
          <w:b/>
          <w:sz w:val="20"/>
        </w:rPr>
        <w:t>16.  Dla terenu oznaczonego symbolem F</w:t>
      </w:r>
      <w:r>
        <w:rPr>
          <w:rFonts w:cs="Tahoma" w:ascii="Tahoma" w:hAnsi="Tahoma"/>
          <w:b/>
          <w:sz w:val="20"/>
          <w:szCs w:val="20"/>
        </w:rPr>
        <w:t>.P</w:t>
      </w:r>
      <w:r>
        <w:rPr>
          <w:rFonts w:cs="Tahoma" w:ascii="Tahoma" w:hAnsi="Tahoma"/>
          <w:b/>
          <w:bCs/>
          <w:iCs/>
          <w:sz w:val="20"/>
          <w:vertAlign w:val="subscript"/>
        </w:rPr>
        <w:t xml:space="preserve"> </w:t>
      </w:r>
      <w:r>
        <w:rPr>
          <w:rFonts w:cs="Tahoma" w:ascii="Tahoma" w:hAnsi="Tahoma"/>
          <w:b/>
          <w:sz w:val="20"/>
        </w:rPr>
        <w:t xml:space="preserve">położonego w terenie górniczym Kowala i Radkowice </w:t>
      </w:r>
      <w:r>
        <w:rPr>
          <w:rFonts w:cs="Tahoma" w:ascii="Tahoma" w:hAnsi="Tahoma"/>
          <w:b/>
          <w:sz w:val="20"/>
          <w:u w:val="single"/>
        </w:rPr>
        <w:t>w strefie szkodliwego oddziaływania zakładu górniczego,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sz w:val="20"/>
        </w:rPr>
        <w:t>ustala się następujące :</w:t>
      </w:r>
      <w:r>
        <w:rPr/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obiekty produkcyjne, składowania i magazynowa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uzupełniając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  <w:r>
              <w:rPr>
                <w:sz w:val="18"/>
                <w:szCs w:val="20"/>
              </w:rPr>
              <w:t xml:space="preserve">obiekty towarzyszące i uzupełniające funkcję podstawową w tym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usługowo – handlowe, </w:t>
            </w:r>
            <w:r>
              <w:rPr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urządzenia budowlane, tymczasowe obiekty, dojścia, dojazdy, mał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architektura, zieleń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dopuszcza się przekształcenie terenu w kierunku terenów zielonych, w tym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zieleni izolacyjnej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ynikające z potrzeb ochrony środowiska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 xml:space="preserve">- </w:t>
            </w:r>
            <w:r>
              <w:rPr>
                <w:rFonts w:cs="Tahoma" w:ascii="Tahoma" w:hAnsi="Tahoma"/>
                <w:bCs/>
                <w:sz w:val="18"/>
              </w:rPr>
              <w:t>n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akaz komponowania zieleni o charakterze izolacyjnym wzdłuż granic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nieruchomości, po ich wewnętrznej stronie.</w:t>
            </w:r>
          </w:p>
          <w:p>
            <w:pPr>
              <w:pStyle w:val="Tekstpodstawowy2"/>
              <w:spacing w:lineRule="auto" w:line="240"/>
              <w:jc w:val="left"/>
              <w:rPr>
                <w:rFonts w:ascii="Tahoma" w:hAnsi="Tahoma" w:cs="Tahoma"/>
                <w:bCs/>
                <w:color w:val="000000"/>
                <w:sz w:val="18"/>
                <w:szCs w:val="20"/>
              </w:rPr>
            </w:pPr>
            <w:r>
              <w:rPr>
                <w:rFonts w:cs="Tahoma"/>
                <w:bCs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6, § 17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a)  ustalenia dotyczące parametrów i wskaźników zagospodarowania teren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wskaźnik intensywności zabudowy – maksymalnie 0,8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stala się minimalny procentowy udział powierzchni biologicznie czynnej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40%;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ustala się wymóg zapewnienia w granicach działki 100% potrzeb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arkingowych i określa się następującą minimalną ilość stanowisk 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rFonts w:eastAsia="Tahoma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postojowych – 1 stanowisko na 4 pracowników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6b)  ustalenia dotyczące parametrów i wskaźników kształtowania zabudowy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- nie ogranicza się sposobu kształtowania nowej zabudowy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0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tekstu planu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3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tekstu planu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b/>
                <w:bCs/>
                <w:sz w:val="18"/>
              </w:rPr>
              <w:t xml:space="preserve">§ 34, § 35 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do czasu urządzenia zieleni izolacyjnej na terenach wzdłuż granicy działek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>dopuszcza się dotychczasowy sposób zagospodarowania tych terenów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wymóg realizacji zieleni izolacyjnej wzdłuż granicy parceli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wymóg stopniowej likwidacji nieczynnych ciągów technologicznych i urządzeń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>przemysłowych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- istniejąca zdegradowana zabudowa i infrastruktura do przekształceń (dopuszcz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>się rozbiórkę) w celu uzyskania obiektów wtopionych w krajobraz z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szczególnym uwzględnieniem ich ekspozycji od strony zabudowy wsi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>Kowala</w:t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17.  Dla terenu oznaczonego symbolem F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.Rz </w:t>
      </w:r>
      <w:r>
        <w:rPr>
          <w:rFonts w:cs="Tahoma" w:ascii="Tahoma" w:hAnsi="Tahoma"/>
          <w:b/>
          <w:color w:val="000000"/>
          <w:sz w:val="20"/>
        </w:rPr>
        <w:t>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tereny trwałych użytków zielonych, łąki, pastwiska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dopuszczaln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drogi śródpolne, ciągi spacerowe, szlaki turystyczne, ścieżki rowerowe, mał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architektura (ławki, kosze na śmieci, deszczochrony)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istniejące ciągi infrastruktury technicznej z możliwością modernizacji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przebudowy i remontu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pkt.1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)  ustalenia dotyczące parametrów i wskaźników zagospodarowania terenu oraz kształtowania zabudow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>Nie dotyczy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18.  Dla terenu oznaczonego symbolem F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.1Rz położonego </w:t>
      </w:r>
      <w:r>
        <w:rPr>
          <w:rFonts w:cs="Tahoma" w:ascii="Tahoma" w:hAnsi="Tahoma"/>
          <w:b/>
          <w:color w:val="000000"/>
          <w:sz w:val="20"/>
        </w:rPr>
        <w:t>w terenie i obszarze górniczym Kowala , „Trzuskawica A” oraz w terenie górniczym Radkowice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tereny trwałych użytków zielonych, łąki, pastwiska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dopuszczaln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drogi śródpolne, ciągi spacerowe, szlaki turystyczne, ścieżki rowerowe, mał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architektura (ławki, kosze na śmieci, deszczochrony)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istniejące ciągi infrastruktury technicznej z możliwością modernizacji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przebudowy i remontu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pkt.1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2 pkt. 2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)  ustalenia dotyczące parametrów i wskaźników zagospodarowania terenu oraz kształtowania zabudow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 dotyczy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0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tekstu planu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la terenów znajdujących się w granicach strefy KA- obserwacji archeologicznej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 o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5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19.  Dla terenu oznaczonego symbolem F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.1ZL położonego </w:t>
      </w:r>
      <w:r>
        <w:rPr>
          <w:rFonts w:cs="Tahoma" w:ascii="Tahoma" w:hAnsi="Tahoma"/>
          <w:b/>
          <w:color w:val="000000"/>
          <w:sz w:val="20"/>
        </w:rPr>
        <w:t>w terenie i obszarze górniczym Kowala, „Trzuskawica A” oraz w terenie górniczym Radkowice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lasy ochronne pełniące funkcję rekreacyjno - turystyczną;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04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dopuszczaln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urządzenia komunikacji pieszej i kołowej niezbędne dla prowadzeni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właściwej gospodarki leśnej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ścieżki dydaktyczne, szlaki turystyczne, ścieżki rowerowe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mała architektura ( ławki, deszczochrony, tablice informacyjne)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istniejące ciągi infrastruktury technicznej z możliwością modernizacji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przebudowy i remontu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)  ustalenia dotyczące parametrów i wskaźników zagospodarowania terenu oraz kształtowania zabudow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 dotyczy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0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tekstu planu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20 . Dla terenu oznaczonego symbolem F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.ZL1 </w:t>
      </w:r>
      <w:r>
        <w:rPr>
          <w:rFonts w:cs="Tahoma" w:ascii="Tahoma" w:hAnsi="Tahoma"/>
          <w:b/>
          <w:color w:val="000000"/>
          <w:sz w:val="20"/>
        </w:rPr>
        <w:t xml:space="preserve">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alesienia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dopuszczaln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urządzenia komunikacji pieszej i kołowej niezbędne dla prowadzeni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właściwej gospodarki leśnej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ścieżki dydaktyczne, szlaki turystyczne, ścieżki rowerowe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8"/>
              </w:rPr>
              <w:t>- mała architektura ( ławki, deszczochrony, tablice informacyjne)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istniejące ciągi infrastruktury technicznej z możliwością modernizacji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przebudowy i remontu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)  ustalenia dotyczące parametrów i wskaźników zagospodarowania terenu oraz kształtowania zabudow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 dotyczy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- obowiązują przepisy  odnoszące  się do gospodarki leśnej;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21 . Dla terenu oznaczonego symbolem F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.1ZL1 położonego </w:t>
      </w:r>
      <w:r>
        <w:rPr>
          <w:rFonts w:cs="Tahoma" w:ascii="Tahoma" w:hAnsi="Tahoma"/>
          <w:b/>
          <w:color w:val="000000"/>
          <w:sz w:val="20"/>
        </w:rPr>
        <w:t>w terenie górniczym Kowala,  Radkowice oraz „Trzuskawica A” 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alesienia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dopuszczaln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urządzenia komunikacji pieszej i kołowej niezbędne dla prowadzeni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właściwej gospodarki leśnej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ścieżki dydaktyczne, szlaki turystyczne, ścieżki rowerowe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8"/>
              </w:rPr>
              <w:t>- mała architektura ( ławki, deszczochrony, tablice informacyjne)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istniejące ciągi infrastruktury technicznej z możliwością modernizacji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przebudowy i remontu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)  ustalenia dotyczące parametrów i wskaźników zagospodarowania terenu oraz kształtowania zabudow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 dotyczy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- obowiązują przepisy  odnoszące  się do gospodarki leśnej;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- 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0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tekstu planu. </w:t>
            </w:r>
          </w:p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22.  Dla terenu oznaczonego symbolem F</w:t>
      </w:r>
      <w:r>
        <w:rPr>
          <w:rFonts w:cs="Tahoma" w:ascii="Tahoma" w:hAnsi="Tahoma"/>
          <w:b/>
          <w:color w:val="000000"/>
          <w:sz w:val="20"/>
          <w:szCs w:val="20"/>
        </w:rPr>
        <w:t>.K położonego w terenie górniczym Kowala</w:t>
      </w:r>
      <w:r>
        <w:rPr>
          <w:rFonts w:cs="Tahoma" w:ascii="Tahoma" w:hAnsi="Tahoma"/>
          <w:b/>
          <w:color w:val="000000"/>
          <w:sz w:val="20"/>
        </w:rPr>
        <w:t xml:space="preserve">  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tereny urządzeń odprowadzania i utylizacji ścieków, pompownie ścieków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b) przeznaczenie dopuszczaln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ciągi infrastruktury technicznej 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zieleń izolacyjna wysoka i niska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4 pkt.2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)  ustalenia dotyczące parametrów i wskaźników zagospodarowania terenu oraz kształtowania zabudow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wymóg stosowania kolorów wtopionych w otaczający krajobraz</w:t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- wymóg realizacji zieleni izolacyjnej wysokiej i niskiej wzdłuż granicy parcel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.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§ 20 </w:t>
            </w:r>
            <w:r>
              <w:rPr>
                <w:rFonts w:cs="Tahoma" w:ascii="Tahoma" w:hAnsi="Tahoma"/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26, § 27, § 28, § 29, § 30, § 31, § 32, § 33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§ 34, § 35 </w:t>
            </w:r>
            <w:r>
              <w:rPr>
                <w:rFonts w:cs="Tahoma" w:ascii="Tahoma" w:hAnsi="Tahoma"/>
                <w:sz w:val="1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 dotyczy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23. Dla terenu oznaczonego symbolem </w:t>
      </w:r>
      <w:r>
        <w:rPr>
          <w:rFonts w:cs="Tahoma" w:ascii="Tahoma" w:hAnsi="Tahoma"/>
          <w:b/>
          <w:color w:val="000000"/>
          <w:sz w:val="20"/>
          <w:szCs w:val="20"/>
        </w:rPr>
        <w:t>WS</w:t>
      </w:r>
      <w:r>
        <w:rPr>
          <w:rFonts w:cs="Tahoma" w:ascii="Tahoma" w:hAnsi="Tahoma"/>
          <w:b/>
          <w:bCs/>
          <w:iCs/>
          <w:color w:val="000000"/>
          <w:sz w:val="20"/>
          <w:szCs w:val="20"/>
          <w:vertAlign w:val="subscript"/>
        </w:rPr>
        <w:t>1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ustala się następują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a)  przeznaczenie   podstawow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wody powierzchniowe, śródlądowe, płynące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b) przeznaczenie dopuszczaln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urządzenia związane z rekreacją  - pomosty, mała architektura, ławki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deszczochrony, tablice informacyjne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2) zasady ochrony i kształtowania ładu przestrzenn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) zasady ochrony środowiska, przyr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krajobrazu kulturow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ynikające z potrzeb ochrony środowiska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owiązują ustalenia </w:t>
            </w:r>
            <w:r>
              <w:rPr>
                <w:b/>
                <w:bCs/>
                <w:sz w:val="18"/>
              </w:rPr>
              <w:t xml:space="preserve">§ 5 </w:t>
            </w:r>
            <w:r>
              <w:rPr>
                <w:bCs/>
                <w:sz w:val="18"/>
              </w:rPr>
              <w:t>tekstu pl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4) zasady ochrony dziedzictwa kulturowego i zabytków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)  wymagania wynikające z potrzeb kształtowania przestrzeni publiczny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)  ustalenia dotyczące parametrów i wskaźników zagospodarowania terenu oraz kształtowania zabudow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 dotyczy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)  zasady zagospodarowania terenów podlegających ochronie, ustalonych na podstawie odrębnych przepis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Dla terenów znajdujących się w granicach strefy 3 - obserwacji archeologicznej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KA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5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Dla terenów znajdujących się w granicach strefy 4 – częściowej ochrony konserwatorskiej KZ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14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</w:rPr>
              <w:t xml:space="preserve">Dla terenów znajdujących się w granicach strefy 2 – </w:t>
            </w:r>
            <w:r>
              <w:rPr>
                <w:rFonts w:cs="Tahoma" w:ascii="Tahoma" w:hAnsi="Tahoma"/>
                <w:color w:val="000000"/>
                <w:sz w:val="18"/>
              </w:rPr>
              <w:t>otuliny Chęcińsko-Kieleckiego Parku Krajobrazowego obowiązują ustalenia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6 </w:t>
            </w:r>
            <w:r>
              <w:rPr>
                <w:rFonts w:cs="Tahoma" w:ascii="Tahoma" w:hAnsi="Tahoma"/>
                <w:color w:val="000000"/>
                <w:sz w:val="18"/>
              </w:rPr>
              <w:t>tekstu planu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;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Dla terenów znajdujących się w granicach terenów górniczych obowiązują ustal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§ 20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tekstu planu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)  zasady i warunki scalania i podziału nieruchomośc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9)  zasady modernizacji, rozbudowy i budowy systemów komunikacji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)  zasady tymczasowego zagospodarowania i użytkowania terenów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)  zasady rehabilitacji istniejącej zabudowy i infrastruktury techniczn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ie dotyczy</w:t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5040" w:leader="none"/>
          <w:tab w:val="left" w:pos="6290" w:leader="none"/>
        </w:tabs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5040" w:leader="none"/>
          <w:tab w:val="left" w:pos="6290" w:leader="none"/>
        </w:tabs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5040" w:leader="none"/>
          <w:tab w:val="left" w:pos="6290" w:leader="none"/>
        </w:tabs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5040" w:leader="none"/>
          <w:tab w:val="left" w:pos="6290" w:leader="none"/>
        </w:tabs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5040" w:leader="none"/>
          <w:tab w:val="left" w:pos="6290" w:leader="none"/>
        </w:tabs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5040" w:leader="none"/>
          <w:tab w:val="left" w:pos="6290" w:leader="none"/>
        </w:tabs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5040" w:leader="none"/>
          <w:tab w:val="left" w:pos="6290" w:leader="none"/>
        </w:tabs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5040" w:leader="none"/>
          <w:tab w:val="left" w:pos="6290" w:leader="none"/>
        </w:tabs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5040" w:leader="none"/>
          <w:tab w:val="left" w:pos="6290" w:leader="none"/>
        </w:tabs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5040" w:leader="none"/>
          <w:tab w:val="left" w:pos="6290" w:leader="none"/>
        </w:tabs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5040" w:leader="none"/>
          <w:tab w:val="left" w:pos="6290" w:leader="none"/>
        </w:tabs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Rozdział XIV</w:t>
      </w:r>
    </w:p>
    <w:p>
      <w:pPr>
        <w:pStyle w:val="Normal"/>
        <w:tabs>
          <w:tab w:val="clear" w:pos="709"/>
          <w:tab w:val="left" w:pos="5040" w:leader="none"/>
          <w:tab w:val="left" w:pos="6290" w:leader="none"/>
        </w:tabs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 xml:space="preserve">Stawki procentowe, na podstawie których ustala się opłatę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§ 40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070" w:leader="none"/>
        </w:tabs>
        <w:rPr/>
      </w:pPr>
      <w:r>
        <w:rPr>
          <w:rFonts w:cs="Tahoma" w:ascii="Tahoma" w:hAnsi="Tahoma"/>
          <w:color w:val="000000"/>
          <w:sz w:val="22"/>
        </w:rPr>
        <w:t>Ustala się dla wszystkich terenów stawkę procentową w wysokości 0% służącą naliczeniu jednorazowej opłaty z tytułu wzrostu wartości nieruchomości objętych planem</w:t>
      </w:r>
    </w:p>
    <w:p>
      <w:pPr>
        <w:pStyle w:val="Normal"/>
        <w:tabs>
          <w:tab w:val="clear" w:pos="709"/>
          <w:tab w:val="left" w:pos="5070" w:leader="none"/>
        </w:tabs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Rozdział XV</w:t>
      </w:r>
    </w:p>
    <w:p>
      <w:pPr>
        <w:pStyle w:val="Normal"/>
        <w:tabs>
          <w:tab w:val="clear" w:pos="709"/>
          <w:tab w:val="left" w:pos="5070" w:leader="none"/>
        </w:tabs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Przepisy końcow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§ 41</w:t>
      </w:r>
    </w:p>
    <w:p>
      <w:pPr>
        <w:pStyle w:val="Normal"/>
        <w:tabs>
          <w:tab w:val="clear" w:pos="709"/>
          <w:tab w:val="left" w:pos="5070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Na obszarze określonym w niniejszej uchwale tracą moc postanowienia uchwał: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chwała Nr RG-VI/34/99 Rady Gminy Sitkówka-Nowiny z dnia 02.06.1999 r. 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prawie zmiany Nr 1 miejscowego planu ogólnego zagospodarowania przestrzennego Gminy Sitkówka-Nowiny, dotyczącej terenu w miejscowości Zgórsko-Zagrody - Dziennik Urzędowy Województwa Świętokrzyskiego Nr 38, poz. 849 z dnia 22.07.1999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chwała Nr RG-VI/35/99 Rady Gminy Sitkówka-Nowiny z dnia 02.06.1999 r.</w:t>
      </w:r>
    </w:p>
    <w:p>
      <w:pPr>
        <w:pStyle w:val="Normal"/>
        <w:ind w:left="360" w:firstLine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prawie zmiany Nr 2 miejscowego planu ogólnego zagospodarowania przestrzennego Gminy Sitkówka-Nowiny, dotyczącej terenu w miejscowości Zgórsko-Zagrody - Dziennik Urzędowy Województwa Świętokrzyskiego Nr 38, poz. 850 z dnia 22.07.1999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Tahoma" w:hAnsi="Tahoma"/>
          <w:sz w:val="20"/>
        </w:rPr>
        <w:t>Uchwała Nr RG-VI/36/99 Rady Gminy Sitkówka-Nowiny z dnia 02.06.1999 r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prawie zmiany Nr 3 miejscowego planu ogólnego zagospodarowania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</w:rPr>
        <w:t>przestrzennego Gminy Sitkówka-Nowiny, dotyczącej terenu w miejscowości Zgórsko-Zagrody - Dziennik Urzędowy Województwa Świętokrzyskiego Nr 38, poz. 851 z dnia 22.07.1999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chwała Nr RG-VI/37/99  Rady Gminy Sitkówka-Nowiny z dnia 02.06.1999 r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prawie zmiany Nr 4 miejscowego planu ogólnego zagospodarowania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strzennego Gminy Sitkówka-Nowiny, dotyczącej terenu w miejscowości Zgórsko-Zagrody - Dziennik Urzędowy Województwa Świętokrzyskiego Nr 38 poz. 852 z dnia 22.07.1999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chwała Nr RG-VI/38/99 Rady Gminy Sitkówka -Nowiny z dnia 02.06.1999 r. </w:t>
      </w:r>
    </w:p>
    <w:p>
      <w:pPr>
        <w:pStyle w:val="Normal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sprawie miejscowego planu zagospodarowani przestrzennego terenu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>w miejscowości Zgórsko-Zagrody na obszarze Gminy Sitkówka-Nowiny - Dziennik Urzędowy Województwa Świętokrzyskiego Nr 38, poz. 853 z dnia 22.07.1999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>r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§ 42</w:t>
      </w:r>
    </w:p>
    <w:p>
      <w:pPr>
        <w:pStyle w:val="Normal"/>
        <w:tabs>
          <w:tab w:val="clear" w:pos="709"/>
          <w:tab w:val="left" w:pos="5070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ykonanie uchwały powierza się Wójtowi Gminy Sitkówka – Nowiny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§ 43</w:t>
      </w:r>
    </w:p>
    <w:p>
      <w:pPr>
        <w:pStyle w:val="Normal"/>
        <w:tabs>
          <w:tab w:val="clear" w:pos="709"/>
          <w:tab w:val="left" w:pos="5070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Uchwała podlega ogłoszeniu w Dzienniku Urzędowym Województwa Świętokrzyskiego oraz publikacji na stronach internetowych gminy.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§ 44</w:t>
      </w:r>
    </w:p>
    <w:p>
      <w:pPr>
        <w:pStyle w:val="Normal"/>
        <w:tabs>
          <w:tab w:val="clear" w:pos="709"/>
          <w:tab w:val="left" w:pos="5070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Uchwała wchodzi w życie po upływie 30 dni od dnia jej ogłoszenia w dzienniku Urzędowym Województwa Świętokrzyskiego.</w:t>
      </w:r>
      <w:r>
        <w:br w:type="page"/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ZAŁĄCZNIK NR 2</w:t>
      </w:r>
    </w:p>
    <w:p>
      <w:pPr>
        <w:pStyle w:val="TextBody"/>
        <w:jc w:val="right"/>
        <w:rPr/>
      </w:pPr>
      <w:r>
        <w:rPr>
          <w:rFonts w:eastAsia="Tahoma"/>
          <w:szCs w:val="24"/>
        </w:rPr>
        <w:t xml:space="preserve"> </w:t>
      </w:r>
      <w:r>
        <w:rPr>
          <w:szCs w:val="24"/>
        </w:rPr>
        <w:t>DO UCHWAŁY NR RG-</w:t>
      </w:r>
      <w:r>
        <w:rPr>
          <w:rFonts w:cs="Tahoma"/>
        </w:rPr>
        <w:t>XXXVII/271/05</w:t>
      </w:r>
    </w:p>
    <w:p>
      <w:pPr>
        <w:pStyle w:val="TextBody"/>
        <w:jc w:val="right"/>
        <w:rPr/>
      </w:pPr>
      <w:r>
        <w:rPr/>
        <w:t>RADY  GMINY SITKÓWKA - NOWINY</w:t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 dnia 27.10.2005</w:t>
      </w:r>
    </w:p>
    <w:p>
      <w:pPr>
        <w:pStyle w:val="TextBody"/>
        <w:jc w:val="right"/>
        <w:rPr>
          <w:rFonts w:cs="Tahoma"/>
          <w:bCs/>
        </w:rPr>
      </w:pPr>
      <w:r>
        <w:rPr>
          <w:rFonts w:cs="Tahoma"/>
          <w:bCs/>
        </w:rPr>
        <w:t xml:space="preserve">w sprawie miejscowego planu zagospodarowania przestrzennego </w:t>
      </w:r>
    </w:p>
    <w:p>
      <w:pPr>
        <w:pStyle w:val="TextBody"/>
        <w:jc w:val="right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jc w:val="right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ozstrzygnięcie Rady Gminy Sitkówka - Nowiny o sposobie rozpatrzenia uwag wniesionych do projektu planu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zgodnie z Tabelą nr 1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"/>
        <w:rPr>
          <w:b w:val="false"/>
          <w:b w:val="false"/>
          <w:caps/>
        </w:rPr>
      </w:pPr>
      <w:r>
        <w:rPr/>
        <w:t xml:space="preserve">WYKAZ UWAG DO MIEJSCOWEGO PLANU ZAGOSPODAROWANIA PRZESTRZENNEGO </w:t>
      </w:r>
      <w:r>
        <w:rPr>
          <w:caps/>
        </w:rPr>
        <w:t>GMINY SITKÓWKA - NOWINY</w:t>
      </w:r>
    </w:p>
    <w:p>
      <w:pPr>
        <w:pStyle w:val="Header"/>
        <w:rPr/>
      </w:pPr>
      <w:r>
        <w:rPr/>
        <w:t>TABELA 1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30"/>
        <w:gridCol w:w="900"/>
        <w:gridCol w:w="1260"/>
        <w:gridCol w:w="1080"/>
        <w:gridCol w:w="1330"/>
        <w:gridCol w:w="720"/>
        <w:gridCol w:w="720"/>
        <w:gridCol w:w="720"/>
        <w:gridCol w:w="720"/>
        <w:gridCol w:w="1730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p.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wpływu uwag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Nazwisko i imię, nazwa jednostki organiza- cyjnej i ad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eść uwag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Oznaczenie nierucho-mości, której dotyczy uwaga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Ustalenia projektu planu dla nierucho-mości, której dotyczy uwag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hanging="0"/>
              <w:jc w:val="center"/>
              <w:rPr>
                <w:sz w:val="20"/>
              </w:rPr>
            </w:pPr>
            <w:r>
              <w:rPr>
                <w:sz w:val="20"/>
              </w:rPr>
              <w:t>Rozstrzygnięcie Wójta w sprawie rozpatrzenia uwag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strzygniecie Rady Gminy załącznik do uchwały nr RG-XXXVII/271/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dnia 27.10.2005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>
          <w:trHeight w:val="38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waga uwzglę-dni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waga nieuwzglę-dni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waga uwzglę-dni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waga nieuwzglę-dniona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01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9. 2005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k zgody na proponowany przebieg dro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6/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górsko-Zagrod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.1MN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sz w:val="20"/>
              </w:rPr>
            </w:pPr>
            <w:r>
              <w:rPr>
                <w:sz w:val="20"/>
              </w:rPr>
              <w:t>Uwaga bezprzedmiotowa, proponowana droga nie jest ustaleniem planu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9. 2005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k zgody na proponowany przebieg dro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/1 Zgórsko- Zagrod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.1MN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a bezprzedmiotowa, proponowana droga nie jest ustaleniem planu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9. 2005 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waga dot. przekwalifikowania terenów rolnych na budowla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/4, 88/5, 88/6, 88/7 Bolecho-wi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4" w:hanging="0"/>
              <w:jc w:val="center"/>
              <w:rPr>
                <w:sz w:val="20"/>
              </w:rPr>
            </w:pPr>
            <w:r>
              <w:rPr>
                <w:sz w:val="20"/>
              </w:rPr>
              <w:t>C.1ZL1, C1R/Rz, C1Z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iezgodność ze studium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6.09. 2005 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waga dot. określenia terenów zalewowy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9, 9/10, 9/11, 9/12 Zagrod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.2MN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a bezprzedmiotow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9. 2005 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miana działki rolnej na budowlan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/3 Kowal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.5MN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waga bezprzedmiotowa, działka ta jest przeznaczona pod zabudowę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9. 2005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k zgody na proponowany przebieg dro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/20 Kowal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.1MN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a bezprzedmiotowa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oga mija działkę nr 710/2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right"/>
        <w:rPr/>
      </w:pPr>
      <w:r>
        <w:br w:type="page"/>
      </w:r>
      <w:r>
        <w:rPr/>
        <w:tab/>
        <w:t>ZAŁĄCZNIK NR 3</w:t>
      </w:r>
    </w:p>
    <w:p>
      <w:pPr>
        <w:pStyle w:val="TextBody"/>
        <w:jc w:val="right"/>
        <w:rPr/>
      </w:pPr>
      <w:r>
        <w:rPr>
          <w:rFonts w:eastAsia="Tahoma"/>
          <w:szCs w:val="24"/>
        </w:rPr>
        <w:t xml:space="preserve"> </w:t>
      </w:r>
      <w:r>
        <w:rPr>
          <w:szCs w:val="24"/>
        </w:rPr>
        <w:t>DO UCHWAŁY NR RG-</w:t>
      </w:r>
      <w:r>
        <w:rPr>
          <w:rFonts w:cs="Tahoma"/>
        </w:rPr>
        <w:t>XXXVII/271/05</w:t>
      </w:r>
    </w:p>
    <w:p>
      <w:pPr>
        <w:pStyle w:val="TextBody"/>
        <w:jc w:val="right"/>
        <w:rPr/>
      </w:pPr>
      <w:r>
        <w:rPr/>
        <w:t>RADY  GMINY SITKÓWKA - NOWINY</w:t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 dnia 27.10.05</w:t>
      </w:r>
    </w:p>
    <w:p>
      <w:pPr>
        <w:pStyle w:val="TextBody"/>
        <w:jc w:val="right"/>
        <w:rPr>
          <w:rFonts w:cs="Tahoma"/>
          <w:bCs/>
        </w:rPr>
      </w:pPr>
      <w:r>
        <w:rPr>
          <w:rFonts w:cs="Tahoma"/>
          <w:bCs/>
        </w:rPr>
        <w:t xml:space="preserve">w sprawie miejscowego planu zagospodarowania przestrzennego </w:t>
      </w:r>
    </w:p>
    <w:p>
      <w:pPr>
        <w:pStyle w:val="TextBody"/>
        <w:jc w:val="right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TextBody"/>
        <w:jc w:val="right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kstkomentarza"/>
        <w:jc w:val="right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Rozstrzygnięcie Rady Gminy Sitkówka - Nowiny o sposobie realizacji zapisanych w planie inwestycji z zakresu infrastruktury technicznej należących do zadań własnych gminy oraz zasadach ich finansowania.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INWESTYCJE Z ZAKRESU INFRASTRUKTURY TECHNICZNEJ NALEŻĄCE DO ZADAŃ WŁASNYCH GMINY BĘDĄ REALIZOWANE W PRZYSZŁOŚCI ZE ŚRODKÓW POMOCOWYCH I WŁASNYCH GMINY W MIARĘ MOŻLIWOŚCI. 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57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left="357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734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2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page">
                <wp:posOffset>5587365</wp:posOffset>
              </wp:positionH>
              <wp:positionV relativeFrom="paragraph">
                <wp:posOffset>55245</wp:posOffset>
              </wp:positionV>
              <wp:extent cx="113792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t xml:space="preserve">Sitkówka-Nowiny -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213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10.9pt;mso-wrap-distance-left:0pt;mso-wrap-distance-right:0pt;mso-wrap-distance-top:0pt;mso-wrap-distance-bottom:0pt;margin-top:4.35pt;mso-position-vertical-relative:text;margin-left:43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t xml:space="preserve">Sitkówka-Nowiny -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213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ahoma" w:hAnsi="Tahoma" w:cs="Tahoma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19" w:hanging="0"/>
      <w:outlineLvl w:val="1"/>
    </w:pPr>
    <w:rPr>
      <w:rFonts w:ascii="Tahoma" w:hAnsi="Tahoma" w:cs="Tahoma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rFonts w:ascii="Tahoma" w:hAnsi="Tahoma" w:cs="Tahoma"/>
      <w:i/>
      <w:i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rFonts w:ascii="Tahoma" w:hAnsi="Tahoma" w:cs="Tahoma"/>
      <w:b/>
      <w:i/>
      <w:i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rFonts w:ascii="Tahoma" w:hAnsi="Tahoma" w:cs="Tahoma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360"/>
      <w:outlineLvl w:val="5"/>
    </w:pPr>
    <w:rPr>
      <w:rFonts w:ascii="Tahoma" w:hAnsi="Tahoma" w:cs="Tahoma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outlineLvl w:val="8"/>
    </w:pPr>
    <w:rPr>
      <w:rFonts w:ascii="Tahoma" w:hAnsi="Tahoma" w:cs="Tahoma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ahoma" w:hAnsi="Tahoma" w:eastAsia="Times New Roman" w:cs="Tahoma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ahoma" w:hAnsi="Tahoma" w:eastAsia="Times New Roman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5">
    <w:name w:val="WW8Num34z5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418" w:leader="none"/>
        <w:tab w:val="left" w:pos="1701" w:leader="none"/>
      </w:tabs>
      <w:ind w:left="1134" w:hanging="0"/>
      <w:jc w:val="both"/>
    </w:pPr>
    <w:rPr>
      <w:color w:val="000000"/>
      <w:szCs w:val="20"/>
    </w:rPr>
  </w:style>
  <w:style w:type="paragraph" w:styleId="Tekstpodstawowywcity3">
    <w:name w:val="Tekst podstawowy wcięty 3"/>
    <w:basedOn w:val="Normal"/>
    <w:qFormat/>
    <w:pPr>
      <w:spacing w:lineRule="auto" w:line="480"/>
      <w:ind w:left="720" w:hanging="360"/>
    </w:pPr>
    <w:rPr>
      <w:rFonts w:ascii="Tahoma" w:hAnsi="Tahoma" w:cs="Tahoma"/>
      <w:color w:val="000000"/>
      <w:sz w:val="22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-70" w:right="-70" w:hanging="0"/>
      <w:jc w:val="center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0:34:00Z</dcterms:created>
  <dc:creator>a</dc:creator>
  <dc:description/>
  <dc:language>en-US</dc:language>
  <cp:lastModifiedBy>Jerzy Wowczak</cp:lastModifiedBy>
  <cp:lastPrinted>2005-10-26T16:44:00Z</cp:lastPrinted>
  <dcterms:modified xsi:type="dcterms:W3CDTF">2005-10-28T10:34:00Z</dcterms:modified>
  <cp:revision>2</cp:revision>
  <dc:subject/>
  <dc:title>MIEJSCOWY PLAN ZAGOSPODAROWANIA PRZESTRZENNEGO</dc:title>
</cp:coreProperties>
</file>