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25" w:after="0"/>
        <w:ind w:left="4949" w:right="1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. Nr 3 </w:t>
      </w:r>
    </w:p>
    <w:p>
      <w:pPr>
        <w:pStyle w:val="Normal"/>
        <w:shd w:fill="FFFFFF" w:val="clear"/>
        <w:spacing w:lineRule="exact" w:line="350"/>
        <w:ind w:left="5669" w:hanging="0"/>
        <w:rPr/>
      </w:pPr>
      <w:r>
        <w:rPr>
          <w:rFonts w:cs="Times New Roman" w:ascii="Times New Roman" w:hAnsi="Times New Roman"/>
          <w:color w:val="000000"/>
        </w:rPr>
        <w:t xml:space="preserve">do Zarządzeni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G.</w:t>
      </w:r>
      <w:r>
        <w:rPr>
          <w:rFonts w:cs="Times New Roman" w:ascii="Times New Roman" w:hAnsi="Times New Roman"/>
          <w:bCs/>
          <w:sz w:val="18"/>
          <w:szCs w:val="18"/>
        </w:rPr>
        <w:t>0050.99.2018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spacing w:val="-1"/>
        </w:rPr>
        <w:t xml:space="preserve">Wójta Gminy Sitkówka-Nowiny </w:t>
      </w:r>
    </w:p>
    <w:p>
      <w:pPr>
        <w:pStyle w:val="Normal"/>
        <w:shd w:fill="FFFFFF" w:val="clear"/>
        <w:spacing w:lineRule="exact" w:line="350"/>
        <w:ind w:left="5669" w:hanging="0"/>
        <w:rPr/>
      </w:pPr>
      <w:r>
        <w:rPr>
          <w:rFonts w:cs="Times New Roman" w:ascii="Times New Roman" w:hAnsi="Times New Roman"/>
          <w:spacing w:val="-1"/>
        </w:rPr>
        <w:t>z  dnia 17.10.2018 r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shd w:fill="FFFFFF" w:val="clear"/>
        <w:spacing w:lineRule="exact" w:line="389" w:before="139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rojektu uchwały w sprawie „Programu współ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miny Sitkówka-Nowiny</w:t>
      </w:r>
    </w:p>
    <w:p>
      <w:pPr>
        <w:pStyle w:val="Normal"/>
        <w:shd w:fill="FFFFFF" w:val="clear"/>
        <w:spacing w:lineRule="exact" w:line="389"/>
        <w:ind w:left="1258" w:right="442" w:hanging="37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organizacjami pozarządowymi oraz innymi podmiotami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rowadzącymi działalność pożytku publicznego na 2019 rok”.</w:t>
      </w:r>
    </w:p>
    <w:p>
      <w:pPr>
        <w:pStyle w:val="Normal"/>
        <w:shd w:fill="FFFFFF" w:val="clear"/>
        <w:spacing w:before="590" w:after="0"/>
        <w:ind w:left="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Dane organizacji pozarządowej: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480"/>
      </w:tblGrid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azwa podmiotu/organizacj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Dane rejestrow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Telefon i adres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uprawnione do reprezentowania organizacj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99" w:after="0"/>
        <w:ind w:left="1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 Uwagi do projektu uchwały: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853"/>
        <w:gridCol w:w="3435"/>
        <w:gridCol w:w="2342"/>
      </w:tblGrid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Część dokumentu, którego dotycz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waga (rozdział, paragraf, ustęp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unkt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reść uwag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Uzasadnienie</w:t>
            </w:r>
          </w:p>
        </w:tc>
      </w:tr>
      <w:tr>
        <w:trPr>
          <w:trHeight w:val="7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522" w:after="0"/>
        <w:ind w:left="5784" w:right="422" w:hanging="10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762000</wp:posOffset>
                </wp:positionV>
                <wp:extent cx="23285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60pt" to="439.6pt,6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data, imię nazwisko osoby zgłaszającej uwag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 imieniu organizacji)</w:t>
      </w:r>
    </w:p>
    <w:p>
      <w:pPr>
        <w:pStyle w:val="Normal"/>
        <w:shd w:fill="FFFFFF" w:val="clear"/>
        <w:spacing w:lineRule="exact" w:line="269" w:before="514" w:after="0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formularz należy przesłać na adr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9" w:before="5" w:after="0"/>
        <w:ind w:left="5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Gminy Sitkówka-Nowiny, ul. Białe Zagłębie 25, 26-052 Nowin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9"/>
        <w:ind w:left="5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nowiny.com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lub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stepien@nowiny.com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ind w:left="504" w:hanging="36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 złożyć osobiście w sekretariacie Urzędu Gminy Sitkówka-Nowiny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ind w:left="504" w:hanging="36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14.11.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iny.com.pl" TargetMode="External"/><Relationship Id="rId3" Type="http://schemas.openxmlformats.org/officeDocument/2006/relationships/hyperlink" Target="mailto:a.stepien@nowi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astepien1</dc:creator>
  <dc:description/>
  <dc:language>en-US</dc:language>
  <cp:lastModifiedBy>Iza Lesik</cp:lastModifiedBy>
  <dcterms:modified xsi:type="dcterms:W3CDTF">2018-10-17T12:58:00Z</dcterms:modified>
  <cp:revision>2</cp:revision>
  <dc:subject/>
  <dc:title/>
</cp:coreProperties>
</file>