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miejscowość, da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imię i nazwisko lub nazwa wnioskod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adre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(nr telefonu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Wójt Gmi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Sitkówka-Nowin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Ul. Białe Zagłębie 2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26-052 Now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WYDANIE WYPISU I WYRYS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MIEJSCOWEGO PLANU ZAGOSPODAROWANIA PRZESTRZEN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 podstawie art. 30, ust. 1 ustawy z dnia 27 marca 2003r. o planowaniu i zagospodarowaniu przestrzennym (Dz. U. z 2017 r.,  poz. 1073 z póź. zm.), wnoszę o wydanie wypisu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i wyrysu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z miejscowego planu zagospodarowania przestrzennego Gminy Sitkówka-Nowiny w części obejmującej nieruchomość(ści) położoną(e) w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</w:t>
      </w:r>
      <w:r>
        <w:rPr>
          <w:sz w:val="16"/>
          <w:szCs w:val="16"/>
        </w:rPr>
        <w:t>(określenie adresu nieruchomośc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stanowiącą(e) działkę(i) o nr ewidencyjnym(ch) 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ręb geodezyjny …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…</w:t>
      </w:r>
      <w:r>
        <w:rPr>
          <w:sz w:val="22"/>
          <w:szCs w:val="22"/>
        </w:rPr>
        <w:t>.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(podpis wnioskodawcy lub osoby przez niego upoważnionej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 wniosku należy dołączyć kopię dowodu wniesienia opłaty skarbowej, która zgodnie z Ustawą z dnia 16 listopada 2006r.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  <w:t>o opłacie skarbowej (Dz. U z 2016 r, poz. 1827 z póź zm.) wynosi: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  <w:t>1) od wypisu: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a) do 5 stron                                 -     30 zł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b) powyżej 5 stron                       -     50 zł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18"/>
          <w:szCs w:val="18"/>
        </w:rPr>
        <w:t xml:space="preserve">2) od wyrysu: 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a) za każdą wchodzącą w skład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wyrysu pełną lub rozpoczętą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część odpowiadającą stronie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formatu A4                               -     20 zł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b) nie więcej niż                           -   200 zł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  <w:t>Opłatę skarbową należy wnieść na rachunek Urzędu Gminy Sitkówka-Nowiny, nr  93 84930004 0040 0429 2160 0002          w Banku Spółdzielczym Kielce, Oddział w Nowinach lub wpłacić w Urzędzie Gminy Sitkówka-Nowiny, pokój nr 3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18"/>
          <w:szCs w:val="18"/>
          <w:vertAlign w:val="superscript"/>
        </w:rPr>
        <w:t>*</w:t>
      </w:r>
      <w:r>
        <w:rPr>
          <w:sz w:val="18"/>
          <w:szCs w:val="18"/>
        </w:rPr>
        <w:t>niepotrzebne skreślić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0:11:00Z</dcterms:created>
  <dc:creator>AW</dc:creator>
  <dc:description/>
  <cp:keywords/>
  <dc:language>en-US</dc:language>
  <cp:lastModifiedBy>Iza Lesik</cp:lastModifiedBy>
  <cp:lastPrinted>2018-03-07T11:43:00Z</cp:lastPrinted>
  <dcterms:modified xsi:type="dcterms:W3CDTF">2018-03-07T10:43:00Z</dcterms:modified>
  <cp:revision>4</cp:revision>
  <dc:subject/>
  <dc:title>…………………………………</dc:title>
</cp:coreProperties>
</file>