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imię i nazwisko lub nazwa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Wój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Sitkówka-Now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Ul. Białe Zagłębie 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26-052 Now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ZAŚWIADCZENIA O PRZEZNACZENIU DZIAŁKI</w:t>
      </w:r>
    </w:p>
    <w:p>
      <w:pPr>
        <w:pStyle w:val="Normal"/>
        <w:jc w:val="center"/>
        <w:rPr/>
      </w:pPr>
      <w:r>
        <w:rPr>
          <w:b/>
        </w:rPr>
        <w:t>WEDŁUG MIEJSCOWEGO PLANU ZAGOSPODAROWANIA PRZESTRZEN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wracam się z wnioskiem o wydanie zaświadczenia o przeznaczeniu według miejscowego planu zagospodarowania przestrzennego Gminy Sitkówka-Nowiny  nieruchomości położonej(ych) 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określenie adresu nieruchomośc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wiącą(e) działkę(i) o nr ewidencyjnym(ch) 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ęb geodezyjny 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…</w:t>
      </w:r>
      <w:r>
        <w:rPr>
          <w:sz w:val="22"/>
          <w:szCs w:val="22"/>
        </w:rPr>
        <w:t>.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podpis wnioskodawcy lub osoby przez niego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wniosku należy dołączyć kopię dowodu wniesienia opłaty skarbowej, która zgodnie z Ustawą z dnia 16 listopada 2006r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</w:rPr>
        <w:t>o opłacie skarbowej (Dz. U z 2016 r, poz. 1827 z póź zm.) wynosi  17 zł.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Opłatę skarbową należy wnieść na rachunek Urzędu Gminy Sitkówka-Nowiny, nr  93 84930004 0040 0429 2160 0002          w Banku Spółdzielczym Kielce, Oddział w Nowinach lub wpłacić w Urzędzie Gminy Sitkówka-Nowiny, pokój nr 3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niepotrzebne skreślić</w:t>
      </w:r>
      <w:r>
        <w:rPr>
          <w:sz w:val="22"/>
          <w:szCs w:val="22"/>
        </w:rPr>
        <w:t xml:space="preserve"> </w:t>
      </w: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13:00Z</dcterms:created>
  <dc:creator>AW</dc:creator>
  <dc:description/>
  <cp:keywords/>
  <dc:language>en-US</dc:language>
  <cp:lastModifiedBy>Iza Lesik</cp:lastModifiedBy>
  <cp:lastPrinted>2018-03-07T11:44:00Z</cp:lastPrinted>
  <dcterms:modified xsi:type="dcterms:W3CDTF">2018-03-07T10:44:00Z</dcterms:modified>
  <cp:revision>4</cp:revision>
  <dc:subject/>
  <dc:title>…………………………………</dc:title>
</cp:coreProperties>
</file>