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0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8455</wp:posOffset>
                  </wp:positionV>
                  <wp:extent cx="2009775" cy="2209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zgłoszeniowy kandydata organizacji pozarządowej lub podmiotu wymienionego w art.3 ust.3 do udziału w pracach komisji konkursowej w otwartych konkursach ofert ogłaszanych przez Wójta Gminy Sitkówka-Nowiny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 konkursowej</w:t>
            </w:r>
          </w:p>
        </w:tc>
      </w:tr>
      <w:tr>
        <w:trPr>
          <w:trHeight w:val="9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u kandydata na członka komisji konkurs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Normal"/>
              <w:jc w:val="center"/>
              <w:rPr/>
            </w:pPr>
            <w:r>
              <w:rPr/>
              <w:t>(Opis doświadczenia kandydata w zakresie współpracy z administracją publiczną, np. udział w komisjach konkursowych, w przygotowaniu wniosków o dotacje lub informacje o realizowanych zadaniach publiczny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zary tematyczne, w których chcę pracować (poproszę postawić ,,X’’ przy wybranych obszar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kultura fizyczna, sport i turystyka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działalność na rzecz dzieci i młodzieży, w tym wypoczynek dzieci i młodzieży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działalność wspomagająca rozwój gospodarczy, w tym rozwój przedsiębiorcz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08"/>
        <w:rPr/>
      </w:pPr>
      <w:r>
        <w:rPr>
          <w:b w:val="false"/>
          <w:sz w:val="22"/>
          <w:szCs w:val="22"/>
        </w:rPr>
        <w:t xml:space="preserve">Deklaruję o prawdziwości podanych wyżej danych i zgodnie z ustawą z dn. 27.08.1997 r. </w:t>
        <w:br/>
        <w:t>o Ochronie Danych Osobowych (Dz. U. 2016 r., poz. 922) wyrażam zgodę na przetwarzanie moich danych osobowych dla potrzeb niezbędnych do realizacji procesu wyboru członków komisji konkursowych w otwartych konkursach ofert ogłaszanych przez Wójta Gminy Sitkówka-Now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ytelny podpis kandy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RBudownictwa</dc:creator>
  <dc:description/>
  <cp:keywords/>
  <dc:language>en-US</dc:language>
  <cp:lastModifiedBy>astepien1</cp:lastModifiedBy>
  <cp:lastPrinted>2016-03-09T11:24:00Z</cp:lastPrinted>
  <dcterms:modified xsi:type="dcterms:W3CDTF">2016-12-20T12:28:00Z</dcterms:modified>
  <cp:revision>9</cp:revision>
  <dc:subject/>
  <dc:title/>
</cp:coreProperties>
</file>