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OFERTA    CENOW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 i  adres  siedziby  Oferen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                                 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16"/>
        </w:rPr>
        <w:t xml:space="preserve">numery  telefonów  i  faksu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                                 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16"/>
        </w:rPr>
        <w:t xml:space="preserve">email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       ..................................                                 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16"/>
        </w:rPr>
        <w:t xml:space="preserve">NIP                                       REGON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W  nawiązaniu  do  </w:t>
      </w:r>
      <w:r>
        <w:rPr>
          <w:rFonts w:cs="Arial" w:ascii="Arial" w:hAnsi="Arial"/>
          <w:b/>
          <w:sz w:val="20"/>
          <w:szCs w:val="20"/>
        </w:rPr>
        <w:t>Zaproszenia</w:t>
      </w:r>
      <w:r>
        <w:rPr>
          <w:rFonts w:cs="Arial" w:ascii="Arial" w:hAnsi="Arial"/>
          <w:sz w:val="20"/>
          <w:szCs w:val="20"/>
        </w:rPr>
        <w:t xml:space="preserve">  z  dnia 24 lutego 2017 r  w sprawie złożenia oferty cenowej na opracowanie kompletnej dokumentacji projektowo – kosztorysowej dla zadania pn. </w:t>
      </w:r>
      <w:r>
        <w:rPr>
          <w:rFonts w:cs="Arial" w:ascii="Arial" w:hAnsi="Arial"/>
          <w:b/>
          <w:sz w:val="20"/>
          <w:szCs w:val="20"/>
        </w:rPr>
        <w:t>„Utworzenie terenów inwestycyjnych przy ul. Przemysłowej w m. Nowiny, gm. Sitkówka-Nowiny, woj. Świętokrzyskie” składającej się z następujących części:</w:t>
      </w:r>
    </w:p>
    <w:p>
      <w:pPr>
        <w:pStyle w:val="Normal"/>
        <w:numPr>
          <w:ilvl w:val="0"/>
          <w:numId w:val="3"/>
        </w:numPr>
        <w:ind w:left="1320" w:right="-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silanie w wodę oraz odprowadzenie ścieków z terenów inwestycyjnych przy ul. Przemysłowej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zebudowa dróg wewnętrznych na terenach inwestycyjnych przy                           ul. Przemysłowej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zebudowa drogi powiatowej nr 0376T od skrzyżowania z drogą wewnętrzną do terenów inwestycyjnych do skrzyżowania z drogą powiatową nr 0377T wraz              z włączeniem drogi gminnej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iniejszym  oferujemy  wykonanie całości przedmiotu zamówienia w zakresie objętym zaproszeniem, </w:t>
      </w:r>
      <w:r>
        <w:rPr>
          <w:rFonts w:cs="Arial" w:ascii="Arial" w:hAnsi="Arial"/>
          <w:b/>
          <w:sz w:val="22"/>
        </w:rPr>
        <w:t>za  cenę ryczałtową brut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brutto  zł:</w:t>
      </w:r>
      <w:r>
        <w:rPr>
          <w:rFonts w:cs="Arial" w:ascii="Arial" w:hAnsi="Arial"/>
          <w:sz w:val="22"/>
        </w:rPr>
        <w:t xml:space="preserve">   ..........................( słownie:………………………………………………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Termin realizacji zamówienia: od dnia podpisania umowy do 11.08.2017 i 10.11.2017r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szCs w:val="22"/>
        </w:rPr>
        <w:t>Oświadczamy, że w cenie oferty zostały uwzględnione wszystkie koszty związane             z wykonaniem przedmiotowego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9765" w:leader="none"/>
        </w:tabs>
        <w:autoSpaceDE w:val="false"/>
        <w:ind w:right="-16" w:hanging="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5. Oświadczam/y, że zapoznaliśmy się z warunkami zamówienia i przyjmujemy je bez zastrzeż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9765" w:leader="none"/>
        </w:tabs>
        <w:autoSpaceDE w:val="false"/>
        <w:ind w:right="-16" w:hanging="0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Oświadczam/y, że projekt umowy (załącznik Nr 4 do Zaproszenia) został przez nas zaakceptowany i </w:t>
      </w:r>
      <w:r>
        <w:rPr>
          <w:rFonts w:cs="Arial" w:ascii="Arial" w:hAnsi="Arial"/>
          <w:color w:val="000000"/>
          <w:spacing w:val="-1"/>
          <w:sz w:val="22"/>
          <w:szCs w:val="22"/>
        </w:rPr>
        <w:t>zobowiązujemy się w przypadku wyboru naszej oferty do: zawarcia umowy na wymienionych w umowie warunkach, 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right="142" w:hanging="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7. Pod groźbą odpowiedzialności karnej oświadczam/y, że załączone do oferty dokumenty opisują stan </w:t>
      </w:r>
      <w:r>
        <w:rPr>
          <w:rFonts w:cs="Arial" w:ascii="Arial" w:hAnsi="Arial"/>
          <w:color w:val="000000"/>
          <w:spacing w:val="-1"/>
          <w:sz w:val="22"/>
          <w:szCs w:val="22"/>
        </w:rPr>
        <w:t>faktyczny i prawny aktualny na dzień otwarcia ofert (art. 297 kk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8. Oferta nasza wraz z załącznikami zawiera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….. </w:t>
      </w:r>
      <w:r>
        <w:rPr>
          <w:rFonts w:cs="Arial" w:ascii="Arial" w:hAnsi="Arial"/>
          <w:color w:val="000000"/>
          <w:spacing w:val="-1"/>
          <w:sz w:val="22"/>
          <w:szCs w:val="22"/>
        </w:rPr>
        <w:t>kolejno ponumerowanych stron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4"/>
          <w:szCs w:val="14"/>
        </w:rPr>
        <w:t>podpisy osób uprawnionych do składania oświadczeń woli  w  imieniu Oferen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6" w:gutter="0" w:header="345" w:top="40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66"/>
      <w:gridCol w:w="2963"/>
      <w:gridCol w:w="3160"/>
    </w:tblGrid>
    <w:tr>
      <w:trPr/>
      <w:tc>
        <w:tcPr>
          <w:tcW w:w="2666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5400" cy="5429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3" w:type="dxa"/>
          <w:tcBorders/>
          <w:shd w:fill="FFFFFF" w:val="clear"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0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819275" cy="5429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Załącznik Nr 1 do Zaproszenia</w:t>
    </w:r>
  </w:p>
  <w:p>
    <w:pPr>
      <w:pStyle w:val="Normal"/>
      <w:jc w:val="right"/>
      <w:rPr>
        <w:rFonts w:ascii="Arial" w:hAnsi="Arial" w:cs="Arial"/>
        <w:i/>
        <w:i/>
        <w:sz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8:00Z</dcterms:created>
  <dc:creator>Zygmunt  Okła</dc:creator>
  <dc:description/>
  <cp:keywords/>
  <dc:language>en-US</dc:language>
  <cp:lastModifiedBy>Tomasz Bucki</cp:lastModifiedBy>
  <cp:lastPrinted>2017-02-27T11:18:00Z</cp:lastPrinted>
  <dcterms:modified xsi:type="dcterms:W3CDTF">2017-02-27T10:18:00Z</dcterms:modified>
  <cp:revision>2</cp:revision>
  <dc:subject>Woda+kanał.PIETRZYK</dc:subject>
  <dc:title>Spec. zał. nr 2(wzór oferty)</dc:title>
</cp:coreProperties>
</file>