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 NR  INO.272.13.U.1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wykonanie prac projektow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 xml:space="preserve">zawarta  w  dniu </w:t>
      </w:r>
      <w:r>
        <w:rPr>
          <w:rFonts w:cs="Arial" w:ascii="Arial" w:hAnsi="Arial"/>
          <w:b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 xml:space="preserve"> r. w  Nowinach  pomiędz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Gminą Sitkówka – Nowiny mającą swoją siedzibę w Nowinach, przy ul. Białe Zagłębie 25, zwaną  w dalszej treści umowy „</w:t>
      </w:r>
      <w:r>
        <w:rPr>
          <w:rFonts w:cs="Arial" w:ascii="Arial" w:hAnsi="Arial"/>
          <w:b/>
          <w:sz w:val="22"/>
          <w:szCs w:val="22"/>
        </w:rPr>
        <w:t>Zamawiającym”</w:t>
      </w:r>
      <w:r>
        <w:rPr>
          <w:rFonts w:cs="Arial" w:ascii="Arial" w:hAnsi="Arial"/>
          <w:sz w:val="22"/>
          <w:szCs w:val="22"/>
        </w:rPr>
        <w:t xml:space="preserve"> reprezentowaną w   osobi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Pan Sebastian Nowaczkiewicz</w:t>
        <w:tab/>
        <w:tab/>
        <w:t xml:space="preserve">                </w:t>
        <w:tab/>
        <w:t xml:space="preserve"> -   Wójt  Gminy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reprezentowany przez ………………………………. zwanym w dalszej  treści  umowy „</w:t>
      </w:r>
      <w:r>
        <w:rPr>
          <w:rFonts w:cs="Arial" w:ascii="Arial" w:hAnsi="Arial"/>
          <w:b/>
          <w:sz w:val="22"/>
          <w:szCs w:val="22"/>
        </w:rPr>
        <w:t xml:space="preserve">Wykonawcą”, </w:t>
      </w:r>
      <w:r>
        <w:rPr>
          <w:rFonts w:cs="Arial" w:ascii="Arial" w:hAnsi="Arial"/>
          <w:sz w:val="22"/>
          <w:szCs w:val="22"/>
        </w:rPr>
        <w:t>o następującej treśc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W wyniku dokonania przez Zamawiającego </w:t>
      </w:r>
      <w:r>
        <w:rPr>
          <w:rFonts w:cs="Arial" w:ascii="Arial" w:hAnsi="Arial"/>
          <w:color w:val="000000"/>
          <w:spacing w:val="-1"/>
          <w:sz w:val="22"/>
          <w:szCs w:val="22"/>
        </w:rPr>
        <w:t>wyboru ofert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cenowej Wykonawcy,                        z dnia……………….. </w:t>
      </w:r>
      <w:r>
        <w:rPr>
          <w:rFonts w:cs="Arial" w:ascii="Arial" w:hAnsi="Arial"/>
          <w:color w:val="000000"/>
          <w:spacing w:val="-1"/>
          <w:sz w:val="22"/>
          <w:szCs w:val="22"/>
        </w:rPr>
        <w:t>w postępowaniu prowadzonym w oparciu 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art. 4 pkt. 8 Ustawy z dnia 29 stycznia 2004r. - Prawo zamówień publicznych (t.j. Dz. U. z 2015 r. poz. 2164 z późn. zm.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§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</w:rPr>
        <w:t>Wykonawca  przyjmuje  do  wykonania opracowanie kompletnej dokumentacji projektowo – kosztorysowe dla zadania pn. „Utworzenie terenów inwestycyjnych przy ul. Przemysłowej w m. Nowiny, gm. Sitkówka-Nowiny, woj. Świętokrzyskie” składającej się z następujących części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13"/>
        </w:numPr>
        <w:ind w:left="1320" w:right="-29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Zasilanie w wodę oraz odprowadzenie ścieków z terenów inwestycyjnych przy ul. Przemysłowej”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Przebudowa dróg wewnętrznych na terenach inwestycyjnych przy                       ul. Przemysłowej”.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budowa drogi powiatowej nr 0376T od skrzyżowania z drogą wewnętrzną do terenów inwestycyjnych do skrzyżowania z drogą powiatową nr 0377T wraz z włączeniem drogi gminnej”.</w:t>
      </w:r>
    </w:p>
    <w:p>
      <w:pPr>
        <w:pStyle w:val="Normal"/>
        <w:ind w:firstLine="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stanowiącą  przedmiot  niniejszej umowy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Tekstpodstawowy2"/>
        <w:ind w:left="960" w:hanging="0"/>
        <w:jc w:val="both"/>
        <w:rPr>
          <w:rFonts w:ascii="Arial" w:hAnsi="Arial" w:cs="Times New Roman"/>
          <w:bCs w:val="false"/>
          <w:sz w:val="22"/>
        </w:rPr>
      </w:pPr>
      <w:r>
        <w:rPr>
          <w:rFonts w:cs="Times New Roman"/>
          <w:bCs w:val="false"/>
          <w:sz w:val="22"/>
        </w:rPr>
      </w:r>
    </w:p>
    <w:p>
      <w:pPr>
        <w:pStyle w:val="Tekstpodstawowy2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>Zakres opracowania dokumentacji projektowo – kosztorysowej obejmuje m.in.:</w:t>
      </w:r>
    </w:p>
    <w:p>
      <w:pPr>
        <w:pStyle w:val="Tekstpodstawowy2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2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uzyskanie aktualnych podkładów geodezyjnych, niezbędnych do opracowania dokumentacji,</w:t>
      </w:r>
    </w:p>
    <w:p>
      <w:pPr>
        <w:pStyle w:val="Tekstpodstawowy2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wykonanie badań geologicznych w zakresie niezbędnym do właściwego wykonania przedmiotu umowy wraz z wynikami w dwóch egzemplarzach,</w:t>
      </w:r>
    </w:p>
    <w:p>
      <w:pPr>
        <w:pStyle w:val="Tekstpodstawowy2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opracowanie projektów budowlano – wykonawczych wraz z niezbędnymi uzgodnieniami umożliwiającymi uzyskanie pozwolenia na budowę, zgodnie z przepisami Prawa budowlanego i spełniającego wymagania rozporządzenia Ministra Infrastruktury z dnia 3 lipca 2003r. w sprawie szczegółowego zakresu i formy projektu budowlanego ( Dz.U. z 2003r. Nr 120, poz. 1133) oraz wymagania Rozporządzenia Ministra Infrastruktury z dnia 2 września 2004r. w sprawie szczegółowego zakresu i form dokumentacji projektowej, specyfikacji technicznej wykonania i odbioru robót budowlanych oraz programu funkcjonalno – użytkowego ( Dz.U. z 2013 poz. 1129) w tym informacja BIOZ, wraz z opisami i rysunkami niezbędnymi do realizacji robót w  pięciu egzemplarzach.</w:t>
      </w:r>
    </w:p>
    <w:p>
      <w:pPr>
        <w:pStyle w:val="Tekstpodstawowy2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opracowanie przedmiaru robót w dwóch egzemplarzach,</w:t>
      </w:r>
    </w:p>
    <w:p>
      <w:pPr>
        <w:pStyle w:val="Tekstpodstawowy2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opracowanie kosztorysu inwestorskiego, który należy sporządzić zgodnie                    z rozporządzeniem Ministra Infrastruktury z dnia 18 maja 2004r. w sprawie określenia metod i podstaw sporządzania kosztorysu inwestorskiego obliczania planowanych kosztów robót budowlanych określonych w programie funkcjonalno – użytkowym (Dz.U. z 2004r Nr 130 poz. 1389) w dwóch egzemplarzach,</w:t>
      </w:r>
    </w:p>
    <w:p>
      <w:pPr>
        <w:pStyle w:val="Tekstpodstawowy2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opracowanie specyfikacji technicznej wykonania i odbioru robót budowlanych, przez które należy rozumieć opracowanie zawierające zbiory wymagań w zakresie sposobu wykonania robót budowlanych, obejmujące w szczególności wymagania właściwości materiałów, wymagania dotyczące sposobu wykonania i oceny prawidłowości wykonania poszczególnych robót oraz zakresu prac, które powinny być ujęte w cenach poszczególnych pozycji przedmiarów w dwóch egzemplarzach,</w:t>
      </w:r>
    </w:p>
    <w:p>
      <w:pPr>
        <w:pStyle w:val="Tekstpodstawowy2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 xml:space="preserve">pełnienie nadzoru autorskiego w trakcie realizacji robót na podstawie opracowanej dokumentacji projektowej.  </w:t>
      </w:r>
    </w:p>
    <w:p>
      <w:pPr>
        <w:pStyle w:val="Tekstpodstawowy2"/>
        <w:jc w:val="both"/>
        <w:rPr>
          <w:szCs w:val="22"/>
        </w:rPr>
      </w:pPr>
      <w:r>
        <w:rPr>
          <w:szCs w:val="22"/>
        </w:rPr>
      </w:r>
    </w:p>
    <w:p>
      <w:pPr>
        <w:pStyle w:val="Tekstpodstawowy2"/>
        <w:numPr>
          <w:ilvl w:val="0"/>
          <w:numId w:val="12"/>
        </w:numPr>
        <w:jc w:val="both"/>
        <w:rPr>
          <w:szCs w:val="22"/>
        </w:rPr>
      </w:pPr>
      <w:r>
        <w:rPr>
          <w:szCs w:val="22"/>
        </w:rPr>
        <w:t>Szczegółowy zakres pełnienia czynności nadzoru autorskiego obejmuje:</w:t>
      </w:r>
    </w:p>
    <w:p>
      <w:pPr>
        <w:pStyle w:val="Tekstpodstawowy2"/>
        <w:ind w:left="360" w:hanging="0"/>
        <w:jc w:val="both"/>
        <w:rPr>
          <w:szCs w:val="22"/>
        </w:rPr>
      </w:pPr>
      <w:r>
        <w:rPr>
          <w:szCs w:val="22"/>
        </w:rPr>
        <w:t>- czuwanie w toku realizacji robót budowlano - montażowych zadania nad zgodnością   rozwiązań technicznych, materiałowych i użytkowych z dokumentacją projektową. W przypadku dopuszczenia przez Zamawiającego, w trakcie procedury udzielania  zamówienia na wykonawstwo robót budowlano – montażowych zadania, zastosowania   materiałów i urządzeń o parametrach innych lecz nie gorszych niż przedstawione w    dokumentacji projektowej – kontrolowanie parametrów tych materiałów i urządzeń.</w:t>
      </w:r>
    </w:p>
    <w:p>
      <w:pPr>
        <w:pStyle w:val="Tekstpodstawowy2"/>
        <w:ind w:left="360" w:hanging="0"/>
        <w:jc w:val="both"/>
        <w:rPr>
          <w:szCs w:val="22"/>
        </w:rPr>
      </w:pPr>
      <w:r>
        <w:rPr>
          <w:szCs w:val="22"/>
        </w:rPr>
        <w:t>- uzupełnianie szczegółów dokumentacji projektowej oraz wyjaśnianie Wykonawcy robót  budowlano-montażowych zadania wątpliwości powstałych w toku realizacji tych robót.</w:t>
      </w:r>
    </w:p>
    <w:p>
      <w:pPr>
        <w:pStyle w:val="Tekstpodstawowy2"/>
        <w:ind w:left="360" w:hanging="0"/>
        <w:jc w:val="both"/>
        <w:rPr>
          <w:szCs w:val="22"/>
        </w:rPr>
      </w:pPr>
      <w:r>
        <w:rPr>
          <w:szCs w:val="22"/>
        </w:rPr>
        <w:t>- udział w naradach technicznych organizowanych w siedzibie Zamawiającego lub  bezpośrednio na budowie. Strony przyjmują że liczba pobytów Projektanta na budowie wynikać będzie z uzasadnionych, pisemnie lub telefonicznie zgłaszanych Projektantowi  potrzeb. Zgłoszeń, tych dokonuje, za pośrednictwem Zamawiającego, Inspektor nadzoru inwestorskiego, a w szczególnie pilnych i ważnych przypadkach, również Kierownik budowy. Każdy pobyt Projektanta na budowie wraz z opisem dokonanych czynności, musi być pisemnie poświadczony przez upoważnionego przedstawiciela Zamawiającego.</w:t>
      </w:r>
    </w:p>
    <w:p>
      <w:pPr>
        <w:pStyle w:val="Tekstpodstawowy2"/>
        <w:ind w:left="360" w:hanging="0"/>
        <w:jc w:val="both"/>
        <w:rPr/>
      </w:pPr>
      <w:r>
        <w:rPr>
          <w:szCs w:val="22"/>
        </w:rPr>
        <w:t>- udział w odbiorze końcowym inwestycji.</w:t>
      </w:r>
    </w:p>
    <w:p>
      <w:pPr>
        <w:pStyle w:val="Tekstpodstawowy2"/>
        <w:ind w:left="360" w:hanging="0"/>
        <w:jc w:val="both"/>
        <w:rPr/>
      </w:pPr>
      <w:r>
        <w:rPr>
          <w:szCs w:val="22"/>
        </w:rPr>
        <w:t>- sporządzenie, wspólnie z Kierownikiem budowy, dokumentacji powykonawczej uwzględniającej wszystkie ewentualne zmiany wprowadzone do dokumentacji projektowej  w toku realizacji robót.</w:t>
      </w:r>
    </w:p>
    <w:p>
      <w:pPr>
        <w:pStyle w:val="Tekstpodstawowy2"/>
        <w:tabs>
          <w:tab w:val="clear" w:pos="708"/>
          <w:tab w:val="left" w:pos="9071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 datę rozpoczęcia pełnienia czynności nadzoru autorskiego przez Projektanta w toku realizacji robót, na podstawie opracowanej wg niniejszej umowy dokumentacji projektowej, strony uważać będą: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- dzień podpisania umowy o wykonanie robót budowlano-montażowych zadani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datę zakończenie pełnienia czynności nadzoru autorskiego strony uważać będą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- dzień podpisania protokołu odbioru końcowego robót budowlano-montażowych zadania.</w:t>
      </w:r>
    </w:p>
    <w:p>
      <w:pPr>
        <w:pStyle w:val="Tekstpodstawowy2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</w:rPr>
        <w:t>Wykonawca zobowiązuje się wykonać przedmiot umowy zgodnie z zasadami  współczesnej wiedzy technicznej, obowiązującymi przepisami oraz normami                               i normatywami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</w:rPr>
        <w:t>Zamawiający zobowiązuje się, na pisemne zgłoszenie Wykonawcy, udostępnić dokumenty i dane, związane z wykonywanymi pracami projektowymi, będące                         w posiadaniu Zamawiającego, a mogące mieć wpływ na ułatwienie prac projektowych oraz na poprawienie ich jakośc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</w:rPr>
        <w:t>Wykonawca przedmiotu niniejszej umowy nie może, bez pisemnej zgody Zamawiającego, przekazać praw i obowiązków, wynikających z umowy, w całości ani                   w części.</w:t>
      </w:r>
    </w:p>
    <w:p>
      <w:pPr>
        <w:pStyle w:val="Akapitzli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rony zobowiązują się do wzajemnego, każdorazowego pisemnego powiadamiania się o zaistniałych przeszkodach w wypełnianiu zobowiązań umownych występujących podczas wykonywania prac projektowych, jak również w trakcie realizacji inwestycji wykonywanej na podstawie dokumentacji projektowej będącej przedmiotem niniejszej umowy. 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obowiązuje Wykonawcę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</w:rPr>
        <w:t>- do konsultacji z Zamawiającym istotnych rozwiązań lokalizacyjnych i materiałowych mających wpływ na koszty robót budowlanych, które będą wykonywane na podstawie opracowanej dokumentacji projektowej,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</w:rPr>
        <w:t xml:space="preserve">- do opisywania proponowanych materiałów i urządzeń za pomocą parametrów technicznych, tzn. bez podawania ich nazwy. Jeżeli nie będzie to możliwe i konieczne okaże się podanie nazwy materiału lub urządzenia, to Wykonawca zobowiązany jest do podania co najmniej dwóch producentów tych materiałów lub urządzeń.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b/>
          <w:sz w:val="22"/>
        </w:rPr>
        <w:t>uzyskania na swój koszt wszelkich niezbędnych uzgodnień, opinii i decyzji wynikających z obowiązujących przepisów prawa, w tym między innymi pozwolenia na budowę.</w:t>
      </w:r>
    </w:p>
    <w:p>
      <w:pPr>
        <w:pStyle w:val="Normal"/>
        <w:ind w:left="6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Arial" w:ascii="Arial" w:hAnsi="Arial"/>
          <w:sz w:val="22"/>
        </w:rPr>
        <w:t>W przypadku niekompletności dokumentacji objętej przedmiotem niniejszej umowy, Wykonawca  zobowiązany jest do wykonania dokumentacji uzupełniającej i pokrycia w całości kosztów jej przygotowania.</w:t>
      </w:r>
    </w:p>
    <w:p>
      <w:pPr>
        <w:pStyle w:val="Normal"/>
        <w:rPr>
          <w:rFonts w:ascii="Arial" w:hAnsi="Arial" w:eastAsia="Arial" w:cs="Arial"/>
          <w:color w:val="FF0000"/>
          <w:sz w:val="22"/>
        </w:rPr>
      </w:pPr>
      <w:r>
        <w:rPr>
          <w:rFonts w:eastAsia="Arial" w:cs="Arial" w:ascii="Arial" w:hAnsi="Arial"/>
          <w:color w:val="FF0000"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4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</w:rPr>
        <w:t xml:space="preserve">Wykonawca zobowiązuje się wykonać przedmiot umowy wskazany w </w:t>
      </w:r>
      <w:r>
        <w:rPr>
          <w:rFonts w:cs="Arial" w:ascii="Arial" w:hAnsi="Arial"/>
          <w:b/>
          <w:sz w:val="22"/>
        </w:rPr>
        <w:t xml:space="preserve">§ 1 ust 1 pkt 1             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i 2  </w:t>
      </w:r>
      <w:r>
        <w:rPr>
          <w:rFonts w:cs="Arial" w:ascii="Arial" w:hAnsi="Arial"/>
          <w:sz w:val="22"/>
        </w:rPr>
        <w:t xml:space="preserve">w terminie </w:t>
      </w:r>
      <w:r>
        <w:rPr>
          <w:rFonts w:cs="Arial" w:ascii="Arial" w:hAnsi="Arial"/>
          <w:b/>
          <w:sz w:val="22"/>
        </w:rPr>
        <w:t>do dnia 11 sierpnia 2017 r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</w:rPr>
        <w:t xml:space="preserve">Wykonawca zobowiązuje się wykonać przedmiot umowy wskazany w </w:t>
      </w:r>
      <w:r>
        <w:rPr>
          <w:rFonts w:cs="Arial" w:ascii="Arial" w:hAnsi="Arial"/>
          <w:b/>
          <w:sz w:val="22"/>
        </w:rPr>
        <w:t xml:space="preserve">§ 1 ust 1 pkt 3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 terminie </w:t>
      </w:r>
      <w:r>
        <w:rPr>
          <w:rFonts w:cs="Arial" w:ascii="Arial" w:hAnsi="Arial"/>
          <w:b/>
          <w:sz w:val="22"/>
        </w:rPr>
        <w:t>do dnia 10 listopada 2017 r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10"/>
        </w:numPr>
        <w:ind w:left="465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termin zakończenia przedmiotu umowy rozumie się datę przekazania  Zamawiającemu w jego siedzibie, kompletnej i zgodnie z umową opracowanej dokumentacji projektowej oraz uzyskania na jego rzecz decyzji o pozwoleniu na budowę lub zgłoszenia robót niewymagających pozwolenia na budowę, najpóźniej w terminie o którym mowa w ust. 1.</w:t>
      </w:r>
    </w:p>
    <w:p>
      <w:pPr>
        <w:pStyle w:val="Normal"/>
        <w:numPr>
          <w:ilvl w:val="0"/>
          <w:numId w:val="10"/>
        </w:numPr>
        <w:ind w:left="465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iór prac projektowych odbędzie się na podstawie protokołu zdawczo – odbiorczego.</w:t>
      </w:r>
    </w:p>
    <w:p>
      <w:pPr>
        <w:pStyle w:val="Normal"/>
        <w:numPr>
          <w:ilvl w:val="0"/>
          <w:numId w:val="10"/>
        </w:numPr>
        <w:ind w:left="465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ę podpisania przez Zamawiającego protokołu, o którym mowa w ust. 3, traktuje się jako datę wykonania i odbioru dokumentacji projektowej.</w:t>
      </w:r>
    </w:p>
    <w:p>
      <w:pPr>
        <w:pStyle w:val="Normal"/>
        <w:numPr>
          <w:ilvl w:val="0"/>
          <w:numId w:val="10"/>
        </w:numPr>
        <w:ind w:left="465" w:hanging="360"/>
        <w:jc w:val="both"/>
        <w:rPr/>
      </w:pPr>
      <w:r>
        <w:rPr>
          <w:rFonts w:cs="Arial" w:ascii="Arial" w:hAnsi="Arial"/>
          <w:sz w:val="22"/>
        </w:rPr>
        <w:t xml:space="preserve">Do projektu Wykonawca załącza wykaz opracowanej dokumentacji projektowej oraz pisemne oświadczenie, że jest ona wykonana zgodnie z umową, obowiązującymi przepisami oraz normami i normatywami i jest kompletna z punktu widzenia celu, któremu ma służyć.   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5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. Wynagrodzenie dla Wykonawcy za wykonanie całości przedmiotu umowy strony ustalają na  kwotę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brutto: …………. zł (słownie: …………………………………. )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netto …………….. zł (słownie: ……………………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datek Vat ………….. zł (słownie zł: ……………………………………………………….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ym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. wynagrodzenie za zadanie określone w § 1 ust. 1 pkt 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brutto: ………………….. zł (słownie: ………………………………………………………)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netto: ……………………… (słownie: ……………………………………………………….)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datek Vat: ……………………….. zł (słownie …………………………………………….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2. wynagrodzenie za zadanie określone w § 1 ust. 1 pkt 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brutto: ………………….. zł (słownie: ………………………………………………………)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netto: ……………………… (słownie: ……………………………………………………….)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datek Vat: ……………………….. zł (słownie …………………………………………….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3. wynagrodzenie za zadanie określone w § 1 ust. 1 pkt 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brutto: ………………….. zł (słownie: ………………………………………………………)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netto: ……………………… (słownie: ……………………………………………………….)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datek Vat: ……………………….. zł (słownie …………………………………………….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. Wynagrodzenie o którym mowa w § 5 ust.1 będzie płatne dla Wykonawcy w dwóch etapach dla każdego zadania odrębni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TAP 1 –  90% wartości kwoty o której mowa w  § 5 ust.1 w oparciu o protokół zdawczo – odbiorczy wykonanych prac projektowych będących przedmiotem niniejszej umowy wraz z decyzją o pozwoleniu na budowę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ETAP 2 – 10% wartości kwoty o której mowa § 5 ust.1 w oparciu o protokół odbioru końcowego robót budowlano-montażowych zadania wykonywanego na podstawie dokumentacji projektowej będącej przedmiotem niniejszej umow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3. Faktury o których mowa w § 5 ust. 1 umowy należy wystawić na Gminę Sitkówka-Nowiny, mającą siedzibę w Nowinach, ul. Białe Zagłębie 25, 26-085 Nowiny</w:t>
      </w:r>
      <w:r>
        <w:rPr>
          <w:rFonts w:cs="Arial" w:ascii="Arial" w:hAnsi="Arial"/>
          <w:sz w:val="20"/>
        </w:rPr>
        <w:t>, posiadającą NIP 959-14-68-92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4. Faktury  płatne będą przelewem na konto Wykonawcy wskazane w fakturach w terminie do 30 dni od daty ich otrzymania przez Zamawiającego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6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</w:rPr>
        <w:t>W przypadku zaistnienia przerw w wykonaniu umowy z przyczyn leżących po stronie Zamawiającego, termin jej wykonania może ulec przesunięciu o okres wynikający z przerw, na podstawie aneksu do umowy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dopuszcza możliwość przesunięcia terminu zakończenia realizacji przedmiotu umowy określonego w § 1 ust 1 pkt 3  niniejszej umowy w przypadku konieczności dokonania podziałów nieruchomości, uzyskania decyzji środowiskowej i zrid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7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rzypadku niedotrzymania przez Wykonawcę terminu wykonania przedmiotu umowy, Zamawiającemu przysługuje prawo zastosowania kar umownych za opóźnienie w wysokości  </w:t>
      </w:r>
      <w:r>
        <w:rPr>
          <w:rFonts w:cs="Arial" w:ascii="Arial" w:hAnsi="Arial"/>
          <w:b/>
          <w:sz w:val="22"/>
        </w:rPr>
        <w:t>1%</w:t>
      </w:r>
      <w:r>
        <w:rPr>
          <w:rFonts w:cs="Arial" w:ascii="Arial" w:hAnsi="Arial"/>
          <w:sz w:val="22"/>
        </w:rPr>
        <w:t xml:space="preserve"> wynagrodzenia o którym mowa w § 5 umowy dla poszczególnej części za każdy rozpoczęty dzień opóźnienia licząc od upływu terminu o którym mowa w § 4 ust 1 lub 2 niniejszej umowy. </w:t>
      </w:r>
    </w:p>
    <w:p>
      <w:pPr>
        <w:pStyle w:val="Akapitzli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 xml:space="preserve">W przypadku odstąpienie  od wykonania przedmiotu umowy  przez  Zamawiającego           z  przyczyn,  za które odpowiada Wykonawca, Wykonawca zapłaci Zamawiającemu karę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umowną w wysokości  </w:t>
      </w:r>
      <w:r>
        <w:rPr>
          <w:rFonts w:cs="Arial" w:ascii="Arial" w:hAnsi="Arial"/>
          <w:b/>
          <w:sz w:val="22"/>
        </w:rPr>
        <w:t>20%</w:t>
      </w:r>
      <w:r>
        <w:rPr>
          <w:rFonts w:cs="Arial" w:ascii="Arial" w:hAnsi="Arial"/>
          <w:sz w:val="22"/>
        </w:rPr>
        <w:t xml:space="preserve"> wynagrodzenia o którym mowa w § 5 umow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rzypadku opóźnienia Wykonawcy w usuwaniu wad przedmiotu objętego umową, Wykonawca zapłaci zamawiającemu karę umowna w wysokości </w:t>
      </w:r>
      <w:r>
        <w:rPr>
          <w:rFonts w:cs="Arial" w:ascii="Arial" w:hAnsi="Arial"/>
          <w:b/>
          <w:sz w:val="22"/>
        </w:rPr>
        <w:t>1 %</w:t>
      </w:r>
      <w:r>
        <w:rPr>
          <w:rFonts w:cs="Arial" w:ascii="Arial" w:hAnsi="Arial"/>
          <w:sz w:val="22"/>
        </w:rPr>
        <w:t xml:space="preserve"> wynagrodzenia o którym mowa w § 5 umowy dla poszczególnej części za każdy rozpoczęty dzień opóźnienia w usunięciu wad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W przypadku wad dokumentacji objętej niniejszą umową, koszt jej poprawienia w całości pokryje Wykonawca.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8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astrzega sobie prawo do odstąpienia od umowy, w sytuacji gdy Wykonawca wykonuje umowę niezgodnie z jej postanowieniami.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</w:rPr>
        <w:t xml:space="preserve">Zamawiający wspólnie z Wykonawcą rozszerzają odpowiedzialność Wykonawcy z tytułu rękojmi za wady przedmiotu umowy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 rękojmi skończy się z dniem upływu terminu odpowiedzialności z tytułu rękojmi za wady robót budowlano-montażowych wykonanych na podstawie dokumentacji projektowej będącej przedmiotem niniejszej umowy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0</w:t>
      </w:r>
    </w:p>
    <w:p>
      <w:pPr>
        <w:pStyle w:val="Akapitzlist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apewnia, że przedmiot umowy (jako całość i jako osobne elementy) części będą całkowicie oryginalne i nie będą naruszały praw autorskich innych osób/podmiotów, w tym również będą wolne od innych wad prawnych i fizycznych, które mogłyby spowodować odpowiedzialność Zamawiającego. Ponadto Wykonawca zapewnia, że przedmiot umowy, w tym jego poszczególne części nie będą naruszać żadnych praw osób trzecich i że prawa autorskie Wykonawcy do przedmiot umowy nie są ograniczone w zakresie objętym niniejszą Umową. 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wobec Zamawiającego zostaną skierowane jakiekolwiek roszczenia dotyczące przedmiotu umowy, Wykonawca zobowiązuje się ściśle współpracować z Zamawiającym w celu wyjaśnienia takich roszczeń oraz pokryć wszelkie koszty i szkody Zamawiającego (w tym utracone korzyści) powstałe na skutek zgłoszenia takich roszczeń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exact" w:line="274"/>
        <w:jc w:val="both"/>
        <w:rPr>
          <w:rFonts w:ascii="Calibri" w:hAnsi="Calibri" w:cs="Calibri"/>
        </w:rPr>
      </w:pPr>
      <w:r>
        <w:rPr>
          <w:rFonts w:cs="Arial" w:ascii="Arial" w:hAnsi="Arial"/>
          <w:spacing w:val="5"/>
          <w:sz w:val="22"/>
          <w:szCs w:val="22"/>
        </w:rPr>
        <w:t xml:space="preserve">Prawa autorskie przenosi się na wszelkich znanych polach eksploatacji a zwłaszcza </w:t>
      </w:r>
      <w:r>
        <w:rPr>
          <w:rFonts w:cs="Arial" w:ascii="Arial" w:hAnsi="Arial"/>
          <w:spacing w:val="-1"/>
          <w:sz w:val="22"/>
          <w:szCs w:val="22"/>
        </w:rPr>
        <w:t>wskazanych w art. 50 ust. 1,2 i 3 ustawy z dnia 4 lutego 1994 r. o prawie autorskim i prawach pokrewnych (Ustawa z dnia 4 lutego 1994 r. o prawie autorskim i prawach pokrewnych. (Dz. U. z 2016 r. poz. 666 z późn. zm.)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rzenosi na Zamawiającego wyłączne prawo do zezwalania                        na wykonywanie zależnych praw autorskich przedmiotu umowy, polegających                 na dokonywaniu zmian w projekcie będącym przedmiotem umowy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wprowadzenie przez Zamawiającego zmian w przedmiocie umowy lub powierzenie dokonania takich zmian innym osobom a także wykonywanie praw zależnych, nie będzie naruszało jego autorskich praw osobistych do projektu będącego przedmiotem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jście na Zamawiającego autorskich praw majątkowych, o których mowa w niniejszym paragrafie, następuje z momentem zapłaty wynagrodzenia za I Etap, o którym mowa w </w:t>
      </w:r>
      <w:r>
        <w:rPr>
          <w:rFonts w:cs="Arial" w:ascii="Arial" w:hAnsi="Arial"/>
          <w:sz w:val="22"/>
        </w:rPr>
        <w:t>§ 5 ust 2 umowy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y  postanowień  niniejszej umowy  mogą  nastąpić  za  zgodą obu  stron  wyrażoną na  piśmie  pod  rygorem  nieważności  wprowadzonych  zmian.</w:t>
      </w:r>
    </w:p>
    <w:p>
      <w:pPr>
        <w:pStyle w:val="Normal"/>
        <w:ind w:left="1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2</w:t>
      </w:r>
    </w:p>
    <w:p>
      <w:pPr>
        <w:pStyle w:val="Normal"/>
        <w:ind w:left="1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ach nie uregulowanych niniejszą umową będą miały zastosowanie przepisy    Kodeksu  Cywilnego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§ 1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wentualne spory  powstałe  na  tle  stosowania  warunków  niniejszej  umowy będą rozstrzygane w pierwszej kolejności polubownie, na zasadzie porozumienia Stron.              W przypadku braku takiego porozumienia, sporne kwestie rozstrzygane będą przez właściwy sąd dla siedziby Zamawiając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§ 1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Umowę  niniejszą  sporządzono  </w:t>
      </w:r>
      <w:r>
        <w:rPr>
          <w:rFonts w:cs="Arial" w:ascii="Arial" w:hAnsi="Arial"/>
          <w:b/>
          <w:sz w:val="22"/>
        </w:rPr>
        <w:t xml:space="preserve">w  trzech  </w:t>
      </w:r>
      <w:r>
        <w:rPr>
          <w:rFonts w:cs="Arial" w:ascii="Arial" w:hAnsi="Arial"/>
          <w:sz w:val="22"/>
        </w:rPr>
        <w:t xml:space="preserve"> jednobrzmiących  egzemplarzach, z czego  </w:t>
      </w:r>
      <w:r>
        <w:rPr>
          <w:rFonts w:cs="Arial" w:ascii="Arial" w:hAnsi="Arial"/>
          <w:b/>
          <w:sz w:val="22"/>
        </w:rPr>
        <w:t>dwa</w:t>
      </w:r>
      <w:r>
        <w:rPr>
          <w:rFonts w:cs="Arial" w:ascii="Arial" w:hAnsi="Arial"/>
          <w:sz w:val="22"/>
        </w:rPr>
        <w:t xml:space="preserve">  egzemplarze dla Zamawiającego i </w:t>
      </w:r>
      <w:r>
        <w:rPr>
          <w:rFonts w:cs="Arial" w:ascii="Arial" w:hAnsi="Arial"/>
          <w:b/>
          <w:sz w:val="22"/>
        </w:rPr>
        <w:t>jeden</w:t>
      </w:r>
      <w:r>
        <w:rPr>
          <w:rFonts w:cs="Arial" w:ascii="Arial" w:hAnsi="Arial"/>
          <w:sz w:val="22"/>
        </w:rPr>
        <w:t xml:space="preserve"> egzemplarz dla Wykonawc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>Wykonawca:                                                                 Zamawiający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Tekstpodstawowy2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Tekstpodstawowy2"/>
        <w:rPr/>
      </w:pPr>
      <w:r>
        <w:rPr>
          <w:szCs w:val="22"/>
        </w:rPr>
        <w:tab/>
        <w:t>........................................</w:t>
        <w:tab/>
        <w:tab/>
        <w:tab/>
        <w:tab/>
        <w:tab/>
        <w:t>.......................................</w:t>
      </w:r>
    </w:p>
    <w:sectPr>
      <w:type w:val="nextPage"/>
      <w:pgSz w:w="11906" w:h="16838"/>
      <w:pgMar w:left="1560" w:right="1416" w:gutter="0" w:header="0" w:top="993" w:footer="0" w:bottom="7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3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Arial"/>
    </w:rPr>
  </w:style>
  <w:style w:type="character" w:styleId="WW8Num24z1">
    <w:name w:val="WW8Num24z1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600"/>
    </w:pPr>
    <w:rPr/>
  </w:style>
  <w:style w:type="paragraph" w:styleId="Tekstpodstawowywcity2">
    <w:name w:val="Tekst podstawowy wcięty 2"/>
    <w:basedOn w:val="Normal"/>
    <w:qFormat/>
    <w:pPr>
      <w:ind w:left="720" w:hanging="360"/>
    </w:pPr>
    <w:rPr/>
  </w:style>
  <w:style w:type="paragraph" w:styleId="Tekstpodstawowywcity3">
    <w:name w:val="Tekst podstawowy wcięty 3"/>
    <w:basedOn w:val="Normal"/>
    <w:qFormat/>
    <w:pPr>
      <w:ind w:left="720" w:hanging="0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</w:rPr>
  </w:style>
  <w:style w:type="paragraph" w:styleId="BodyTextIndent3">
    <w:name w:val="Body Text Indent 3"/>
    <w:basedOn w:val="Normal"/>
    <w:qFormat/>
    <w:pPr>
      <w:ind w:left="426" w:hanging="426"/>
    </w:pPr>
    <w:rPr>
      <w:rFonts w:ascii="Arial" w:hAnsi="Arial" w:cs="Arial"/>
      <w:sz w:val="22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0:38:00Z</dcterms:created>
  <dc:creator>ZYGMUNT  OKŁA</dc:creator>
  <dc:description/>
  <cp:keywords/>
  <dc:language>en-US</dc:language>
  <cp:lastModifiedBy>Tomasz Bucki</cp:lastModifiedBy>
  <cp:lastPrinted>2017-02-24T12:33:00Z</cp:lastPrinted>
  <dcterms:modified xsi:type="dcterms:W3CDTF">2017-02-24T13:35:00Z</dcterms:modified>
  <cp:revision>4</cp:revision>
  <dc:subject>Woda+kanał-PIETRZYK</dc:subject>
  <dc:title>Spec. zał. 3+4+5.</dc:title>
</cp:coreProperties>
</file>