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183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948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zgłoszeniowy kandydata organizacji pozarządowej lub podmiotu wymienionego w art.3 ust.3 do udziału w pracach komisji konkursowej w otwartych konkursach ofert ogłaszanych przez Wójta Gminy Nowiny na realizację zadań w 2021r.</w:t>
            </w:r>
          </w:p>
        </w:tc>
      </w:tr>
      <w:tr>
        <w:trPr>
          <w:trHeight w:val="4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>
          <w:trHeight w:val="62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u kandydata na członka komisji konkursowej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/podmiot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rganizacj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e uzasadni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Opis doświadczenia kandydata w zakresie współpracy z administracją publiczną, np. udział w komisjach konkursowych, w przygotowaniu wniosków o dotacje lub informacje o realizowanych zadaniach publicznych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</w:rPr>
      </w:pPr>
      <w:r>
        <w:rPr>
          <w:bCs/>
          <w:sz w:val="20"/>
        </w:rPr>
        <w:t>Deklaruję wolę udziału w komisjach konkursowych obejmujących oferty złożone w otwartych konkursach ofert w następujących sferach zadań publicznych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09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fera zadań publicznych  </w:t>
            </w:r>
            <w:r>
              <w:rPr>
                <w:sz w:val="20"/>
                <w:szCs w:val="20"/>
              </w:rPr>
              <w:t>zgodnie z art. 4 ust. 1 ustawy w zakres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znaczyć w kratce znakiem X</w:t>
            </w:r>
          </w:p>
        </w:tc>
      </w:tr>
      <w:tr>
        <w:trPr>
          <w:trHeight w:val="31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a i upowszechniania kultury fiz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lności na rzecz dzieci i młodzieży, w tym wypoczynku dzieci </w:t>
              <w:br/>
              <w:t xml:space="preserve">i młodzież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 wspomagającej rozwój wspólnot i społeczności lokal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 na rzecz integracji i reintegracji zawodowej i społecznej osób zagrożonych wykluczeniem społecz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trzymywania i upowszechniania tradycji narodowej, pielęgnowania polskości oraz rozwoju świadomości narodowej, obywatelskiej i kultur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i i ochrony zwierząt oraz ochrony dziedzictwa przyrodnicz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 na rzecz rodziny, macierzyństwa, rodzicielstwa, upowszechniania i ochrony praw dzie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 na rzecz osób niepełnospraw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i i organizacji wolontaria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alności na rzecz organizacji pozarządowych oraz podmiotów wymienionych w art. 3 ust. 3, w zakresie określonym w pkt 1-32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ind w:hanging="142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świadczam jednocześnie, że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Wyżej wymienione dane są zgodne ze stanem prawnym i faktycznym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0"/>
          <w:szCs w:val="20"/>
        </w:rPr>
      </w:pPr>
      <w:r>
        <w:rPr>
          <w:sz w:val="20"/>
          <w:szCs w:val="20"/>
        </w:rPr>
        <w:t>Jestem obywatelem RP  i korzystam w pełni z praw publicznych.</w:t>
      </w:r>
    </w:p>
    <w:p>
      <w:pPr>
        <w:pStyle w:val="Normal"/>
        <w:spacing w:lineRule="auto" w:line="276"/>
        <w:ind w:left="129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dla potrzeb niezbędnych do realizacji procesu wyboru członków komisji konkursowych w otwartych konkursach ofert ogłaszanych przez Wójta Gminy Nowiny, na realizację zadań w 2021r., zgodnie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color w:val="000000"/>
          <w:sz w:val="20"/>
          <w:szCs w:val="20"/>
        </w:rPr>
        <w:t>postanowieniami</w:t>
      </w:r>
      <w:r>
        <w:rPr/>
        <w:t xml:space="preserve"> </w:t>
      </w:r>
      <w:r>
        <w:rPr>
          <w:rFonts w:cs="Calibri"/>
          <w:color w:val="000000"/>
          <w:sz w:val="20"/>
          <w:szCs w:val="20"/>
        </w:rPr>
        <w:t xml:space="preserve">Ustawy z dnia 29 sierpnia 1997 r. o ochronie danych osobowych (Dz. U. z 2016 r. poz. 922),  Ustawy z dnia 10 maja 2018 r. o ochronie danych osobowych (Dz. U. z 2019, poz.1781),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go rozporządzenia o ochronie danych).</w:t>
      </w:r>
    </w:p>
    <w:p>
      <w:pPr>
        <w:pStyle w:val="Normal"/>
        <w:spacing w:lineRule="auto" w:line="276"/>
        <w:ind w:left="72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………………………………                                                           </w:t>
      </w:r>
      <w:r>
        <w:rPr>
          <w:sz w:val="22"/>
          <w:szCs w:val="22"/>
        </w:rPr>
        <w:t>.…………………………....</w:t>
      </w:r>
    </w:p>
    <w:p>
      <w:pPr>
        <w:pStyle w:val="Normal"/>
        <w:jc w:val="right"/>
        <w:rPr/>
      </w:pPr>
      <w:r>
        <w:rPr>
          <w:sz w:val="22"/>
          <w:szCs w:val="22"/>
        </w:rPr>
        <w:t>Data                                                                                       Czytelny podpis kandy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łaszamy w/w kandydata do bazy członków komisji konkursowych jako reprezentanta naszej organizacji/podmio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członków Zarządu organizacji/podmio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xtnew">
    <w:name w:val="txt-new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0:00Z</dcterms:created>
  <dc:creator>RBudownictwa</dc:creator>
  <dc:description/>
  <cp:keywords/>
  <dc:language>en-US</dc:language>
  <cp:lastModifiedBy>Agnieszka Stępień</cp:lastModifiedBy>
  <cp:lastPrinted>2019-12-17T13:30:00Z</cp:lastPrinted>
  <dcterms:modified xsi:type="dcterms:W3CDTF">2020-12-08T10:00:00Z</dcterms:modified>
  <cp:revision>25</cp:revision>
  <dc:subject/>
  <dc:title/>
</cp:coreProperties>
</file>