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/>
        <w:ind w:left="62" w:right="1459" w:firstLine="59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28290</wp:posOffset>
                </wp:positionH>
                <wp:positionV relativeFrom="paragraph">
                  <wp:posOffset>-3175</wp:posOffset>
                </wp:positionV>
                <wp:extent cx="285305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-0.25pt" to="447.3pt,-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345440</wp:posOffset>
                </wp:positionV>
                <wp:extent cx="246253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7.2pt" to="195.1pt,2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/ miejscowość, dnia /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/Imię i nazwisko/</w:t>
      </w:r>
    </w:p>
    <w:p>
      <w:pPr>
        <w:pStyle w:val="Normal"/>
        <w:shd w:fill="FFFFFF" w:val="clear"/>
        <w:spacing w:lineRule="exact" w:line="547" w:before="168" w:after="0"/>
        <w:ind w:left="53" w:right="76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297180</wp:posOffset>
                </wp:positionV>
                <wp:extent cx="246253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3.4pt" to="195.1pt,2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601980</wp:posOffset>
                </wp:positionV>
                <wp:extent cx="246253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47.4pt" to="195.1pt,4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/ dane adresowe /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/telefon /</w:t>
      </w:r>
    </w:p>
    <w:p>
      <w:pPr>
        <w:pStyle w:val="Normal"/>
        <w:shd w:fill="FFFFFF" w:val="clear"/>
        <w:spacing w:before="686" w:after="0"/>
        <w:ind w:left="3261" w:right="1613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URZĄD GMINY      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SITKÓWKA-NOWINY</w:t>
        <w:br/>
      </w:r>
      <w:r>
        <w:rPr>
          <w:rFonts w:cs="Times New Roman" w:ascii="Times New Roman" w:hAnsi="Times New Roman"/>
          <w:b/>
          <w:color w:val="000000"/>
          <w:spacing w:val="-6"/>
          <w:sz w:val="34"/>
          <w:szCs w:val="34"/>
        </w:rPr>
        <w:t>ul. Białe Zagłębie 25            26-052 Nowiny</w:t>
      </w:r>
    </w:p>
    <w:p>
      <w:pPr>
        <w:pStyle w:val="Normal"/>
        <w:shd w:fill="FFFFFF" w:val="clear"/>
        <w:spacing w:lineRule="auto" w:line="360" w:before="466" w:after="0"/>
        <w:ind w:firstLine="128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Proszę o wydanie decyzji podziałowej nieruchomości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oznaczonej/ych/ numerem/ami/ działki/ek/....................................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położonej/ych/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 miejscowości………………………………………</w:t>
      </w:r>
    </w:p>
    <w:p>
      <w:pPr>
        <w:pStyle w:val="Normal"/>
        <w:shd w:fill="FFFFFF" w:val="clear"/>
        <w:spacing w:lineRule="exact" w:line="317" w:before="1248" w:after="0"/>
        <w:ind w:left="19" w:right="3763" w:firstLine="45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960120</wp:posOffset>
                </wp:positionV>
                <wp:extent cx="2386330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5pt,75.6pt" to="451.2pt,7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Podpis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w załączeniu:</w:t>
      </w:r>
    </w:p>
    <w:p>
      <w:pPr>
        <w:pStyle w:val="Normal"/>
        <w:shd w:fill="FFFFFF" w:val="clear"/>
        <w:spacing w:before="3566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86055</wp:posOffset>
                </wp:positionV>
                <wp:extent cx="229806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4.65pt" to="182.35pt,1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478790</wp:posOffset>
                </wp:positionV>
                <wp:extent cx="229806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7.7pt" to="182.35pt,3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770890</wp:posOffset>
                </wp:positionV>
                <wp:extent cx="229806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0.7pt" to="182.35pt,6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356360</wp:posOffset>
                </wp:positionV>
                <wp:extent cx="229806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06.8pt" to="181.85pt,10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1060450</wp:posOffset>
                </wp:positionV>
                <wp:extent cx="229806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83.5pt" to="182.15pt,83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Nie  podlega  opłacie skarbowej</w:t>
      </w:r>
    </w:p>
    <w:p>
      <w:pPr>
        <w:pStyle w:val="Normal"/>
        <w:shd w:fill="FFFFFF" w:val="clear"/>
        <w:spacing w:lineRule="exact" w:line="182"/>
        <w:ind w:right="5880" w:hanging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zgodnie  z  ustawą z dnia 16 listopada 2006r.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Dz. U. z 2016r. poz. 1827 oraz rozporządzeniem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z dnia  28 września 2007r.     Dz. U. z 2007 r. nr 187 poz. 1330</w:t>
      </w:r>
    </w:p>
    <w:p>
      <w:pPr>
        <w:pStyle w:val="Normal"/>
        <w:shd w:fill="FFFFFF" w:val="clear"/>
        <w:spacing w:lineRule="exact" w:line="182"/>
        <w:ind w:right="5880" w:hanging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right="5880" w:hanging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right="5880" w:hanging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right="5880" w:hanging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right="5880" w:hanging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right="5880" w:hanging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30" w:before="456" w:after="0"/>
        <w:ind w:left="13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274320</wp:posOffset>
                </wp:positionV>
                <wp:extent cx="558419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1.6pt" to="438.7pt,2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Urz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>d Gminy Sitk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wka-Nowiny, 26-052 Nowiny, ul. Białe Zag</w:t>
      </w:r>
      <w:r>
        <w:rPr>
          <w:rFonts w:cs="Times New Roman"/>
          <w:color w:val="000000"/>
          <w:spacing w:val="-3"/>
        </w:rPr>
        <w:t>łę</w:t>
      </w:r>
      <w:r>
        <w:rPr>
          <w:color w:val="000000"/>
          <w:spacing w:val="-3"/>
        </w:rPr>
        <w:t>bie 25</w:t>
      </w:r>
    </w:p>
    <w:p>
      <w:pPr>
        <w:pStyle w:val="Normal"/>
        <w:shd w:fill="FFFFFF" w:val="clear"/>
        <w:spacing w:lineRule="exact" w:line="230"/>
        <w:ind w:left="1310" w:right="1267" w:firstLine="1579"/>
        <w:rPr/>
      </w:pPr>
      <w:r>
        <w:rPr>
          <w:color w:val="000000"/>
          <w:spacing w:val="-2"/>
        </w:rPr>
        <w:t xml:space="preserve">tel. (0-41) 347-50-00, fax. 347-50-11 </w:t>
        <w:br/>
      </w:r>
      <w:r>
        <w:rPr>
          <w:color w:val="000000"/>
          <w:spacing w:val="-3"/>
        </w:rPr>
        <w:t xml:space="preserve">Referat Infrastruktury, Inwestycji, Nieruchomości i Ochrony Środowiska </w:t>
      </w:r>
    </w:p>
    <w:sectPr>
      <w:type w:val="nextPage"/>
      <w:pgSz w:w="11906" w:h="16838"/>
      <w:pgMar w:left="2156" w:right="73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04:00Z</dcterms:created>
  <dc:creator>ILesik</dc:creator>
  <dc:description/>
  <cp:keywords/>
  <dc:language>en-US</dc:language>
  <cp:lastModifiedBy>Iza Lesik</cp:lastModifiedBy>
  <cp:lastPrinted>2017-12-29T10:51:00Z</cp:lastPrinted>
  <dcterms:modified xsi:type="dcterms:W3CDTF">2018-01-05T08:21:00Z</dcterms:modified>
  <cp:revision>10</cp:revision>
  <dc:subject/>
  <dc:title>/ miejscowość, dnia / /Imię i nazwisko/</dc:title>
</cp:coreProperties>
</file>