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b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Wnioskodawca – imię i nazwisko lub nazwa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Miejscowość,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Adres wnioskodawcy lub siedzib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Telefon, e-Mail</w:t>
      </w:r>
    </w:p>
    <w:p>
      <w:pPr>
        <w:pStyle w:val="Normal"/>
        <w:spacing w:lineRule="exact" w:line="120" w:before="0" w:after="12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Urząd Gminy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Sitkówka-Nowiny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ul. Białe Zagłębie 2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26-052 Nowin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NIOSEK O WYDANIE ZEZWOLENIA NA LOKALIZACJĘ W PASIE DROGOWYM OBIEKTÓW BUDOWLANYCH, URZĄDZEŃ LUB REKLAM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39 ust. 3 ustawy z dnia 21 marca 1985 r. o drogach publicznych  wnoszę o wydanie zezwolenia na lokalizację w pasie drogowym*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0" w:name="__Fieldmark__0_2164464219"/>
      <w:bookmarkStart w:id="1" w:name="__Fieldmark__0_2164464219"/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biektu budowlanego    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" w:name="__Fieldmark__1_2164464219"/>
      <w:bookmarkStart w:id="3" w:name="__Fieldmark__1_2164464219"/>
      <w:bookmarkEnd w:id="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reklam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2164464219"/>
      <w:bookmarkStart w:id="5" w:name="__Fieldmark__2_2164464219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rządzeń infrastruktury technicznej niezwiązanych z potrzebami zarządzania drogami lub potrzebami ruchu drogowego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aj,  jakie obiekty albo urządzenia chcesz zlokalizować w pasie drogowym ( rodzaj:  obiektu budowlanego,  infrastruktury lub reklamy).  Podaj również ich wymiary (długość, średnica), a także sposób umieszczenia w pasie drogow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planowanej lokalizacji (pas drogowy)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……………………………………….      Ul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..………………………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drogi…….……………………….………….         Numer działki: 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ręb geodezyjny   …………………………………….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tyczy działki/działek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Podaj nr działki/ działek, których lokalizacja obiektów budowlanych, urządzeń lub reklam dotycz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u w:val="single"/>
          <w:lang w:eastAsia="pl-PL"/>
        </w:rPr>
        <w:t>Załączniki d</w:t>
      </w:r>
      <w:r>
        <w:rPr>
          <w:rFonts w:cs="Times New Roman" w:ascii="Times New Roman" w:hAnsi="Times New Roman"/>
          <w:b/>
          <w:bCs/>
          <w:u w:val="single"/>
        </w:rPr>
        <w:t>o wniosk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Projekt zagospodarowania terenu/plan sytuacyjny z zaznaczoną lokalizacją sieci i przyłącza/przyłączy </w:t>
        <w:br/>
        <w:t xml:space="preserve">w skali 1:500 - w 2 egz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Pełnomocnictwo wystawione przez inwestora dla osoby/osób reprezentującej/reprezentujących inwestora </w:t>
        <w:br/>
        <w:t>we wnioskowanej sprawie (tylko w przypadku kiedy wniosek nie jest składany przez inwestor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Oryginały dowodów uiszczenia opłat skarbowych za pełnomocnictwo/pełnomocnictw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Warunki techniczne wydane przez dysponenta sie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Podpis wnioskodawcy lub pełnomoc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ybrać odpowied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1. Art. 39 ust. 3 i 3a ustawy z dnia 21 marca 1985 r. o drogach publicznych (tekst jednolity: Dz.U. z 2020 r. poz. 470 ze zm.) brzm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„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ust. 3. W szczególnie uzasadnionych przypadkach lokalizowanie w pasie drogowym obiektów budowlanych lub urządzeń niezwiązanych z potrzebami zarządzania drogami lub potrzebami ruchu drogowego oraz reklam może nastąpić wyłącznie za zezwoleniem właściwego zarządcy drogi, z zastrzeżeniem ust. 7, wydawanym w drodze decyzji administracyjnej – zezwolenie nie jest wymagane w przypadku zwarcia umowy, o której mowa w ust.7 lub w art. 22 ust.2, 2a lub 2c. Jednakże właściwy zarządca drog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1) może odmówić wydania zezwolenia na umieszczenie w pasie drogowym obiektów i urządzeń infrastruktury, o których mowa w ust. 1a, wyłącznie, jeżeli ich umieszczenie spowodowałoby zagrożenie bezpieczeństwa ruchu drogowego, naruszenie wymagań wynikających z przepisów odrębnych lub miałoby doprowadzić do utraty uprawnień z tytułu gwarancji lub rękojmi w zakresie budowy, przebudowy lub remontu dróg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1a) odmawia wydania zezwolenia na umieszczenie w pasie drogowym infrastruktury telekomunikacyjnej, jeżeli w kanale technologicznym istnieją wolne zasob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2) odmawia wydania zezwolenia na umieszczenie w pasie drogowym reklam, jeżeli ich umieszczenie mogłoby powodować niszczenie lub uszkodzenie drogi i jej urządzeń, lub zmniejszenie jej trwałości, lub zagrażać bezpieczeństwu ruchu drogowego oraz w przypadkach, gdy reklamy nie spełniają warunków, o których mowa w art. 42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3a. W decyzji, o której mowa w ust. 3, określa się w szczególności: rodzaj inwestycji, sposób, miejsce i warunki  jej umieszczenia w pasie drogowym oraz pouczenie inwestora, że przed rozpoczęciem robót budowlanych jest zobowiązany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1) uzyskania pozwolenia na budowę lub zgłoszenia budowy albo wykonywania robót budowla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2) uzgodnienia z zarządcą drogi, przed uzyskaniem pozwolenia na budowę, projektu budowlanego obiektu lub urządze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o którym mowa w ust.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3) uzyskania zezwolenia zarządcy drogi na zajęcie pasa drogowego, dotyczącego prowadzenia robót w pasie drog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lub na umieszczenie w nim obiektu lub urządzen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 Wniosek składany w imieniu inwestora przez pełnomocnika winien być podpis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- osobę wymienioną w pełnomocnictwie (w przypadku osoby fizycznej), 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 xml:space="preserve">- osoby wymienione w Krajowym Rejestrze Sądowym lub Centralnej Ewidencji Działalności Gospodarczej uprawn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Cs/>
          <w:sz w:val="16"/>
          <w:szCs w:val="16"/>
        </w:rPr>
        <w:t>do reprezentowania fi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. Opłaty skarbowej należy dokonać w 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a) dołączenia do wniosku oryginału pełnomocnictwa - 17,00 zł za złożenie pełnomocnict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b) dołączenia do wniosku kserokopii pełnomocnictwa - 17,00 zł za złożenie pełnomocnictwa + 5,00 zł za każdą stronę potwier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sz w:val="16"/>
          <w:szCs w:val="16"/>
        </w:rPr>
        <w:t>przez pracownika tut. Urzędu zgodności kserokopii pełnomocnictwa z jego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Zwalnia się od opłaty skarbowej - na podstawie art. 7 pkt 2, 3 i 4 ustawy z dnia 16 listopada 2006 r. o opłacie skarbowej (Dz.U. z 2020 r. poz. 1546 ze zm.): jednostki budżetowe, jednostki samorządu terytorialnego i organizacje pożytku publ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4. Wpłaty o których mowa w pkt.3, należy dokonać na rachunek Urzędu Gminy Sitkówka-Nowiny nr 93 8493 0004 0040 0429 2160 00025 Bank Spółdzielczy w Kielcach Oddział Chęciny Filia Nowiny</w:t>
      </w:r>
    </w:p>
    <w:sectPr>
      <w:type w:val="nextPage"/>
      <w:pgSz w:w="11906" w:h="16838"/>
      <w:pgMar w:left="1417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Documentdesclink">
    <w:name w:val="document-desc-lin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Georgia"/>
      <w:sz w:val="1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5:00Z</dcterms:created>
  <dc:creator>SMazur</dc:creator>
  <dc:description/>
  <dc:language>en-US</dc:language>
  <cp:lastModifiedBy>Izabela Lesik</cp:lastModifiedBy>
  <cp:lastPrinted>2014-09-16T07:13:00Z</cp:lastPrinted>
  <dcterms:modified xsi:type="dcterms:W3CDTF">2020-09-25T12:25:00Z</dcterms:modified>
  <cp:revision>2</cp:revision>
  <dc:subject/>
  <dc:title/>
</cp:coreProperties>
</file>