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ZGŁOSZENIE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ZAMIARU STERYLIZACJI LUB KASTRACJI ZWIERZĘCIA 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0"/>
          <w:szCs w:val="20"/>
        </w:rPr>
      </w:pPr>
      <w:r>
        <w:rPr>
          <w:b/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nioskodawca (właściciel / opiekun zwierzęcia):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ind w:left="35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ind w:left="35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Normal"/>
        <w:shd w:fill="FFFFFF" w:val="clear"/>
        <w:ind w:left="3686" w:firstLine="283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(imię i nazwisko)</w:t>
      </w:r>
    </w:p>
    <w:p>
      <w:pPr>
        <w:pStyle w:val="Normal"/>
        <w:shd w:fill="FFFFFF" w:val="clear"/>
        <w:ind w:left="413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res zamieszkania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hd w:fill="FFFFFF" w:val="clear"/>
        <w:ind w:left="708" w:firstLine="708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</w:t>
      </w:r>
      <w:r>
        <w:rPr>
          <w:color w:val="000000"/>
          <w:spacing w:val="2"/>
          <w:sz w:val="16"/>
          <w:szCs w:val="16"/>
        </w:rPr>
        <w:t>(nazwa miejscowości, ulica, nr domu, nr lokalu, kod pocztowy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umer telefonu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wierzęcia /uzupełnić/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9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Zwierzę: </w:t>
      </w:r>
      <w:r>
        <w:rPr>
          <w:b/>
          <w:color w:val="000000"/>
          <w:sz w:val="22"/>
          <w:szCs w:val="22"/>
        </w:rPr>
        <w:t>kot/pies</w:t>
      </w:r>
      <w:r>
        <w:rPr>
          <w:color w:val="000000"/>
          <w:sz w:val="22"/>
          <w:szCs w:val="22"/>
        </w:rPr>
        <w:t xml:space="preserve">…………………………………………………………………………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ind w:left="1114" w:hanging="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  <w:r>
        <w:rPr>
          <w:b/>
          <w:color w:val="000000"/>
          <w:sz w:val="16"/>
          <w:szCs w:val="16"/>
        </w:rPr>
        <w:t>(wpisać odpowiedni gatunek zwierzęcia)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ind w:left="11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: …………………………………………………………………………………..........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11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eć: ………...…………………...........................................................................................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k: 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nieruchomości, na której stale przebywa zwierzę: ………………………………...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11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Oświadczam, że dane zawarte w powyższym wniosku wypełniłem(am) zgodnie z prawdą oraz w</w:t>
      </w:r>
      <w:r>
        <w:rPr>
          <w:i/>
          <w:iCs/>
          <w:sz w:val="22"/>
          <w:szCs w:val="22"/>
        </w:rPr>
        <w:t>yrażam zgodę na przetwarzanie moich danych osobowych zawartych w zgłoszeniu dla potrzeb realizacji zadania sterylizacji i kastracji zwierząt, zgodnie z ustawą z dnia 10 maja 2018 r. o ochronie danych osobowych. (Dz. U. z 2019 r., poz. 1781)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Czytelny podpis wnioskodawcy)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>Administrator danych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ministratorem zbieranych i przetwarzanych przez Urząd Gminy w Sitkówce-Nowinach danych osobowych jest Wójt Gminy Sitkówka-Nowiny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dres: ul. Białe Zagłębie 2526-052 Nowiny adres e-mail: </w:t>
      </w:r>
      <w:hyperlink r:id="rId2">
        <w:r>
          <w:rPr>
            <w:rStyle w:val="InternetLink"/>
            <w:i/>
            <w:sz w:val="22"/>
            <w:szCs w:val="22"/>
          </w:rPr>
          <w:t>nowiny@nowiny.com.pl</w:t>
        </w:r>
      </w:hyperlink>
    </w:p>
    <w:p>
      <w:pPr>
        <w:pStyle w:val="NormalnyWeb"/>
        <w:spacing w:before="0" w:after="0"/>
        <w:jc w:val="both"/>
        <w:rPr>
          <w:rStyle w:val="Emphasis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>Inspektor ochrony danych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kontaktowe inspektora ochrony danych w Urzędzie Gminy Sitkówka-Nowiny: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: +48 795626770, adres e-mail: </w:t>
      </w:r>
      <w:hyperlink r:id="rId3">
        <w:r>
          <w:rPr>
            <w:rStyle w:val="InternetLink"/>
            <w:i/>
            <w:sz w:val="22"/>
            <w:szCs w:val="22"/>
          </w:rPr>
          <w:t>iod@abi-net.pl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Cele przetwarzania danych osobowych oraz podstawa prawna przetwarzania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osobowe zbierane i przetwarzane w celu możliwości wykonywania przez Urząd Gminy Sitkówka-Nowiny ustawowych zadań publicznych, określonych min. w ustawie z dnia 8 marca 1990 r. </w:t>
        <w:br/>
        <w:t>o samorządzie gminnym, art. 6 ust. 1 lit. c ogólnego rozporządzenia Parlamentu Europejskiego i Rady (UE) 2016/679 z 27.4.2016 r. oraz w innych aktach prawa powszechnie obowiązującego do których stosowania z mocy ustawy zobligowany jest Urząd Gminy Sitkówka-Nowiny.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>Okres przechowywania danych osobowych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 klasyfikację </w:t>
        <w:br/>
        <w:t>i kwalifikację dokumentacji w jednolitym rzeczowym wykazie akt.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>Prawo do dostępu danych osobowych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ysługuje Państwu prawo dostępu do treści danych oraz ich sprostowania. Jeżeli przetwarzanie danych odbywa się na podstawie zgody na przetwarzanie, petenci mają prawo do cofnięcia zgody </w:t>
        <w:br/>
        <w:t>na przetwarzanie ich danych osobowych w dowolnym momencie, bez wpływu na zgodność z prawem przetwarzania, którego dokonano na podstawie zgody przed jej cofnięciem.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  <w:u w:val="single"/>
        </w:rPr>
        <w:t>Prawo wniesienia skargi do organu nadzorczego</w:t>
      </w:r>
      <w:r>
        <w:rPr>
          <w:rStyle w:val="Emphasis"/>
          <w:sz w:val="22"/>
          <w:szCs w:val="22"/>
        </w:rPr>
        <w:t xml:space="preserve">: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ysługuje Państwu prawo do wniesienia skargi do Prezesa Urzędu Ochrony Danych Osobowych. 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 xml:space="preserve">Odbiorcy danych: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iorcami danych będą instytucje uprawnione z mocy prawa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większości przypadków przetwarzanie danych osobowych wynika z przepisów prawa, a ich podawanie jest obowiązkowe. W niektórych sprawach podawanie danych osobowych może być dobrowolne, lecz niezbędne do realizacji celów. W sytuacji dobrowolności podawania danych osobowych osoby zostaną o tym fakcie poinformowane. Niepodanie lub podanie niepełnych danych osobowych może skutkować pozostawieniem wniosku bez rozpatrze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iny@nowiny.com.pl" TargetMode="External"/><Relationship Id="rId3" Type="http://schemas.openxmlformats.org/officeDocument/2006/relationships/hyperlink" Target="mailto:iod@abi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MUrbanska</dc:creator>
  <dc:description/>
  <dc:language>en-US</dc:language>
  <cp:lastModifiedBy>Izabela Lesik</cp:lastModifiedBy>
  <cp:lastPrinted>2020-01-09T10:30:00Z</cp:lastPrinted>
  <dcterms:modified xsi:type="dcterms:W3CDTF">2020-01-10T08:14:00Z</dcterms:modified>
  <cp:revision>2</cp:revision>
  <dc:subject/>
  <dc:title/>
</cp:coreProperties>
</file>